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на экзамен по курсу «Моделирование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нятие о математическом и имитационном моделировании (</w:t>
      </w:r>
      <w:r>
        <w:rPr>
          <w:i/>
          <w:spacing w:val="-2"/>
          <w:sz w:val="22"/>
          <w:szCs w:val="22"/>
        </w:rPr>
        <w:t>Введение. Понятия)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сновные понятия теории  моделирования (</w:t>
      </w:r>
      <w:r>
        <w:rPr>
          <w:i/>
          <w:spacing w:val="-2"/>
          <w:sz w:val="22"/>
          <w:szCs w:val="22"/>
        </w:rPr>
        <w:t>Введение. По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Исследование объекта как сложной системы (</w:t>
      </w:r>
      <w:r>
        <w:rPr>
          <w:i/>
          <w:spacing w:val="-2"/>
          <w:sz w:val="22"/>
          <w:szCs w:val="22"/>
        </w:rPr>
        <w:t>Введение. Поня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фикация моделей систем (</w:t>
      </w:r>
      <w:r>
        <w:rPr>
          <w:i/>
          <w:spacing w:val="-2"/>
          <w:sz w:val="22"/>
          <w:szCs w:val="22"/>
        </w:rPr>
        <w:t>Модуль 1 – Классификация моделей</w:t>
      </w:r>
      <w:r>
        <w:rPr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бщая схема процесса принятия решений (</w:t>
      </w:r>
      <w:r>
        <w:rPr>
          <w:iCs/>
          <w:spacing w:val="-2"/>
          <w:sz w:val="22"/>
          <w:szCs w:val="22"/>
        </w:rPr>
        <w:t>Гультяев, стр. 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Классификация задач принятия решений (</w:t>
      </w:r>
      <w:r>
        <w:rPr>
          <w:iCs/>
          <w:spacing w:val="-2"/>
          <w:sz w:val="22"/>
          <w:szCs w:val="22"/>
        </w:rPr>
        <w:t>Гультяев, стр. 1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писание предпочтений лица, принимающего решения (</w:t>
      </w:r>
      <w:r>
        <w:rPr>
          <w:iCs/>
          <w:spacing w:val="-2"/>
          <w:sz w:val="22"/>
          <w:szCs w:val="22"/>
        </w:rPr>
        <w:t>Гультяев, стр. 1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Этапы процесса моделирования систем (</w:t>
      </w:r>
      <w:r>
        <w:rPr>
          <w:i/>
          <w:spacing w:val="-2"/>
          <w:sz w:val="22"/>
          <w:szCs w:val="22"/>
        </w:rPr>
        <w:t>Этапы имитационного моделир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етод статистических испытаний (метод Монте-Карло) – (</w:t>
      </w:r>
      <w:r>
        <w:rPr>
          <w:iCs/>
          <w:spacing w:val="-2"/>
          <w:sz w:val="22"/>
          <w:szCs w:val="22"/>
        </w:rPr>
        <w:t>Гультяев, стр. 27,  Лекция 21, Лабораторная работа №1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бласть применения и классификация имитационных моделей (</w:t>
      </w:r>
      <w:r>
        <w:rPr>
          <w:iCs/>
          <w:spacing w:val="-2"/>
          <w:sz w:val="22"/>
          <w:szCs w:val="22"/>
        </w:rPr>
        <w:t>Гультяев, стр 30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писание поведения системы (</w:t>
      </w:r>
      <w:r>
        <w:rPr>
          <w:iCs/>
          <w:spacing w:val="-2"/>
          <w:sz w:val="22"/>
          <w:szCs w:val="22"/>
        </w:rPr>
        <w:t>Гультяев, стр. 3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оделирование случайных факторов (</w:t>
      </w:r>
      <w:r>
        <w:rPr>
          <w:iCs/>
          <w:spacing w:val="-2"/>
          <w:sz w:val="22"/>
          <w:szCs w:val="22"/>
        </w:rPr>
        <w:t>Гультяев, стр. 35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Моделирование случайных событий (</w:t>
      </w:r>
      <w:r>
        <w:rPr>
          <w:iCs/>
          <w:spacing w:val="-2"/>
          <w:sz w:val="22"/>
          <w:szCs w:val="22"/>
        </w:rPr>
        <w:t>Лекция 23, Лабораторная работа №4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Алгоритм моделирования системы с постоянным шагом во времени (</w:t>
      </w:r>
      <w:r>
        <w:rPr>
          <w:iCs/>
          <w:spacing w:val="-2"/>
          <w:sz w:val="22"/>
          <w:szCs w:val="22"/>
        </w:rPr>
        <w:t>Гультяев, стр. 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Алгоритм моделирования системы по особым состояниям (</w:t>
      </w:r>
      <w:r>
        <w:rPr>
          <w:iCs/>
          <w:spacing w:val="-2"/>
          <w:sz w:val="22"/>
          <w:szCs w:val="22"/>
        </w:rPr>
        <w:t>Гультяев, стр. 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Источники случайных чисел (</w:t>
      </w:r>
      <w:r>
        <w:rPr>
          <w:iCs/>
          <w:spacing w:val="-2"/>
          <w:sz w:val="22"/>
          <w:szCs w:val="22"/>
        </w:rPr>
        <w:t>Лекция 22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севдослучайные последовательности. Генераторы случайных чисел </w:t>
      </w:r>
      <w:r>
        <w:rPr>
          <w:iCs/>
          <w:spacing w:val="-2"/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2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оделирование полной группы несовместных событий </w:t>
      </w:r>
      <w:r>
        <w:rPr>
          <w:spacing w:val="-2"/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делирование случайной величины с заданным законом распределения (</w:t>
      </w:r>
      <w:r>
        <w:rPr>
          <w:iCs/>
          <w:spacing w:val="-2"/>
          <w:sz w:val="22"/>
          <w:szCs w:val="22"/>
        </w:rPr>
        <w:t>Лекция 24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делирование нормально-распределенных случайных величин (</w:t>
      </w:r>
      <w:r>
        <w:rPr>
          <w:iCs/>
          <w:spacing w:val="-2"/>
          <w:sz w:val="22"/>
          <w:szCs w:val="22"/>
        </w:rPr>
        <w:t>Лекция 25, Лабораторная работа №3</w:t>
      </w:r>
      <w:r>
        <w:rPr>
          <w:iCs/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ботка имитационных экспериментов. Простейшие статистики. (</w:t>
      </w:r>
      <w:r>
        <w:rPr>
          <w:i/>
          <w:spacing w:val="-2"/>
          <w:sz w:val="22"/>
          <w:szCs w:val="22"/>
        </w:rPr>
        <w:t>Статис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ботка имитационных экспериментов. Законы распределения случайных величин (</w:t>
      </w:r>
      <w:r>
        <w:rPr>
          <w:i/>
          <w:spacing w:val="-2"/>
          <w:sz w:val="22"/>
          <w:szCs w:val="22"/>
        </w:rPr>
        <w:t xml:space="preserve"> Законы распредел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Обработка имитационных экспериментов. Анализ взаимосвязи факторов (</w:t>
      </w:r>
      <w:r>
        <w:rPr>
          <w:i/>
          <w:spacing w:val="-2"/>
          <w:sz w:val="22"/>
          <w:szCs w:val="22"/>
        </w:rPr>
        <w:t xml:space="preserve"> Статический анализ данных</w:t>
      </w:r>
      <w:r>
        <w:rPr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Обработка имитационных экспериментов. Регрессионный анализ данных.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pacing w:val="-2"/>
          <w:sz w:val="22"/>
          <w:szCs w:val="22"/>
        </w:rPr>
        <w:t>Статический анализ данных</w:t>
      </w:r>
      <w:r>
        <w:rPr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оки событий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простейшего потока?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уассона </w:t>
      </w:r>
      <w:r>
        <w:rPr>
          <w:spacing w:val="-2"/>
          <w:sz w:val="28"/>
          <w:szCs w:val="28"/>
        </w:rPr>
        <w:t xml:space="preserve"> (</w:t>
      </w:r>
      <w:r>
        <w:rPr>
          <w:iCs/>
          <w:spacing w:val="-2"/>
          <w:sz w:val="22"/>
          <w:szCs w:val="22"/>
        </w:rPr>
        <w:t>Лекция 24, Л</w:t>
      </w:r>
      <w:r>
        <w:rPr>
          <w:spacing w:val="-2"/>
          <w:sz w:val="22"/>
          <w:szCs w:val="22"/>
        </w:rPr>
        <w:t>абораторная №4</w:t>
      </w:r>
      <w:r>
        <w:rPr>
          <w:spacing w:val="-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токи событий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</w:t>
      </w:r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простейшего потока? 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тейший пуассоновский потто к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стационарный пуассоновский поток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екция 28, 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ок Пальма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оки Эрланга </w:t>
      </w:r>
      <w:r>
        <w:rPr>
          <w:sz w:val="28"/>
          <w:szCs w:val="28"/>
        </w:rPr>
        <w:t>(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еординарных потоков событий (</w:t>
      </w:r>
      <w:r>
        <w:rPr>
          <w:iCs/>
          <w:spacing w:val="-2"/>
          <w:sz w:val="22"/>
          <w:szCs w:val="22"/>
        </w:rPr>
        <w:t>Лекция 2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моделирования потоков событий во времени по распределению Пуассона (Лекция 28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моделирования появления случайных событий в виде потока Эрланга (Лекция 29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ассового обслуживания (Лекция 30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истем массового обслуживания (Лекция 30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ассового обслуживания с отказами (Лекция 30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ассового обслуживания с очередями (Лекция 30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систем массового обслуживания (Лекция 30, </w:t>
      </w:r>
      <w:r>
        <w:rPr>
          <w:iCs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абораторная №4)</w:t>
      </w:r>
    </w:p>
    <w:p>
      <w:pPr>
        <w:pStyle w:val="Normal"/>
        <w:ind w:right="-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плотности распределения вероятностей вероятность попадания случайной величины в заданный промежуток её значени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7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можно оценить математическое ожидание и дисперсию случайной величины по соответствующим графикам плотности распределения вероятносте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реальные случайные процессы имеют нормальное (гауссово) распределение, рэлеевское распределение, равномерное распределение, распределение Пуассон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овы основные характеристики генератора случайных чисел в ЭВМ: закон распределения, интервал изменения случайных чисе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ми способами можно получить случайный процесс с экспоненциальным распредел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ими способами можно получить случайный процесс с нормальным распредел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75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ими способами можно получить случайный процесс с рэлеевским распределе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75" w:hanging="540"/>
        <w:jc w:val="both"/>
        <w:rPr/>
      </w:pPr>
      <w:r>
        <w:rPr>
          <w:spacing w:val="-2"/>
          <w:sz w:val="28"/>
          <w:szCs w:val="28"/>
        </w:rPr>
        <w:t>Какими способами можно получить случайный процесс с  распределением Вейбу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последействие в случайном поток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рдинарный поток событ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поток является стационарным? Как определить стационарность пото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случайную последовательность на равномерность? (Лекция 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случайную последовательность на независимость? (Лекция 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алгоритм  и написать код моделирования потока случайных событий в виде суммы двух потоков. Условия задает преподаватель согласно таблицы 4.4 лабораторной работы №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алгоритм обработки заявок двухканальной системы массового обслуживания. Условия задает преподаватель согласно таблицы 5.5 лабораторной работы №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8"/>
          <w:szCs w:val="28"/>
        </w:rPr>
        <w:t>Книгу</w:t>
      </w:r>
      <w:r>
        <w:rPr>
          <w:i/>
          <w:sz w:val="28"/>
          <w:szCs w:val="28"/>
        </w:rPr>
        <w:t xml:space="preserve"> Гультяев А.К. Имитационное моделирование в среде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скачать с данного сайта из раздела: Образование\Специалисты\ Объектно-ориентированное моде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b/>
      <w:i/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3:00Z</dcterms:created>
  <dc:creator>Аверин</dc:creator>
  <dc:description/>
  <cp:keywords/>
  <dc:language>en-US</dc:language>
  <cp:lastModifiedBy>Аверин</cp:lastModifiedBy>
  <dcterms:modified xsi:type="dcterms:W3CDTF">2014-06-18T16:44:00Z</dcterms:modified>
  <cp:revision>3</cp:revision>
  <dc:subject/>
  <dc:title>Вопросы</dc:title>
</cp:coreProperties>
</file>