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модульному контролю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“Основы развития и самоорганизации сложных систем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системы, её состояний и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свойства сложных систем. Подробно эмердже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развитии сложной системы. Подробно направленность и необрат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развитии сложной системы. Подробно закономе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развитии сложной системы. Подробно стохастичность и неопреде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самоорганизации и само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тиворечивость развития слож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рытость, метаболизм, стационарность и гомеостаз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</w:t>
      </w:r>
      <w:r>
        <w:rPr>
          <w:sz w:val="22"/>
          <w:szCs w:val="22"/>
        </w:rPr>
        <w:t>сновные вехи самоорганизации прир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цессы созидания и де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тенциал как движущая сила изменений. Его возникновение. Понятие. Виды 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хаоса и причина беспорядка. Виды упорядоч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меостаз сложной системы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стациона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разование устойчивых структур. Когере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мосовершенствование слож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рансформация системы. Основные элементы само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и классификация сложных термодинамических систем. Примеры сложных термодина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интенсивных и экстенсивных свойств. Примеры сложных систем, обладающих данными св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термодинамических параметров и их функций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термодинамического состояния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й процесс как общий случай </w:t>
      </w:r>
      <w:r>
        <w:rPr>
          <w:color w:val="000000"/>
          <w:spacing w:val="4"/>
        </w:rPr>
        <w:t xml:space="preserve">для описания свойств и </w:t>
      </w:r>
      <w:r>
        <w:rPr>
          <w:color w:val="000000"/>
        </w:rPr>
        <w:t>параметров состояний исследуем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тематический аппарат для описания сложных термодинамических систем. Основные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авнение состояния. Область е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</w:rPr>
        <w:t xml:space="preserve">Уравнение Ван-дер-Ваальса. </w:t>
      </w:r>
      <w:r>
        <w:rPr/>
        <w:t>Область е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законы термодинамики (1, 2 и 3 начало термодинам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ложные экологические системы. Примеры. Понятийный аппа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свойства сложных экологических систем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0"/>
        </w:rPr>
      </w:pPr>
      <w:r>
        <w:rPr>
          <w:spacing w:val="-10"/>
        </w:rPr>
        <w:t>Основные свойства, отличающие сложные экологические системы от термодинамичес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сновные действующие законы в экологически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собенности энергетики развития природных систем. Энергетика живого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собенности энергетики развития природных систем. Энергетика эко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собенности энергетики развития природных систем. Жизнеобеспечивающая и компенсационная энергетические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равнение состояния Дитери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равнение состояния Камерлинг-Онн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</w:t>
      </w:r>
      <w:r>
        <w:rPr>
          <w:lang w:val="uk-UA"/>
        </w:rPr>
        <w:t>бщая классификация и основн</w:t>
      </w:r>
      <w:r>
        <w:rPr/>
        <w:t>ы</w:t>
      </w:r>
      <w:r>
        <w:rPr>
          <w:lang w:val="uk-UA"/>
        </w:rPr>
        <w:t>е критерии классификации различных сложных систем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8:00Z</dcterms:created>
  <dc:creator>ZAV</dc:creator>
  <dc:description/>
  <cp:keywords/>
  <dc:language>en-US</dc:language>
  <cp:lastModifiedBy>USER</cp:lastModifiedBy>
  <cp:lastPrinted>2007-04-10T11:56:00Z</cp:lastPrinted>
  <dcterms:modified xsi:type="dcterms:W3CDTF">2011-04-04T15:50:00Z</dcterms:modified>
  <cp:revision>22</cp:revision>
  <dc:subject/>
  <dc:title>1</dc:title>
</cp:coreProperties>
</file>