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экзамену по курсу «Экспертные оценки и методы прогностического моделир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огностика. Общи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инципы разработки прогнозов и их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Объекты прогно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ология и методы прогнос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Экспертные методы прогно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анализа и прогнозирования временных 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онятия статистического моделирования и прогнозирования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Технологическое предвидение. 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технологического предви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огноз вероятности развития негативных процессов в техносфере и би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Интеллектуальный анализ данных. Основные по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Классификация, кластеризация и ассоциативны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аналогий и эволюционное программ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многомерного шкал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экспертных оценок. Недостатки и положительные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оценки вероятностей проявления негативных событий и законов их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Статистическая оценка вероятностей проявления неблагоприятных событий и законов их рас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Использование методов имитационного моделирования для оценки вероятностных характеристик неблагоприятных и опас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Экспертные методы оценки вероятностей опасных и неблагоприятных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Определение согласованности мнений экспертов. Коэффициент конкор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Экспертные оценки. Опрос мнений экспертов. Анкетирование. Мозговой шт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Использование метода аналогий при оценке опасных событий и их предуп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именение комбинированного метода при оценке состояния и развития сложн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Сущность комплексного метода оценки уровня экологических рисков в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онятие комплексной оценки состояния и развития сложных систем. Особенности ее осущест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Преимущества и недостатки использования экспертных и естественнонаучных методов при изучении процессов различной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ранжирования объектов по комплексу показ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Методы событийной оценки и анализа рисков негативных эффе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CSM</dc:creator>
  <dc:description/>
  <cp:keywords/>
  <dc:language>en-US</dc:language>
  <cp:lastModifiedBy>Анна</cp:lastModifiedBy>
  <dcterms:modified xsi:type="dcterms:W3CDTF">2017-03-15T21:48:00Z</dcterms:modified>
  <cp:revision>30</cp:revision>
  <dc:subject/>
  <dc:title/>
</cp:coreProperties>
</file>