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блема поселения</w:t>
      </w:r>
    </w:p>
    <w:p>
      <w:pPr>
        <w:pStyle w:val="Normal"/>
        <w:spacing w:lineRule="auto" w:line="360"/>
        <w:jc w:val="both"/>
        <w:rPr/>
      </w:pPr>
      <w:r>
        <w:rPr/>
        <w:t xml:space="preserve">Часто именно с ней сталкиваются иногородние студенты. Мест в общежитиях хронически не хватает – возможно, что однажды это станет традицией соцфака. Выходов может быть несколько: </w:t>
        <w:br/>
        <w:br/>
        <w:t>Во-первых, мы советуем сразу обратиться в профком. Там вам обязательно помогут: если не жильем, то советом.</w:t>
      </w:r>
    </w:p>
    <w:p>
      <w:pPr>
        <w:pStyle w:val="Normal"/>
        <w:spacing w:lineRule="auto" w:line="360"/>
        <w:jc w:val="both"/>
        <w:rPr/>
      </w:pPr>
      <w:r>
        <w:rPr/>
        <w:br/>
        <w:br/>
        <w:t xml:space="preserve">Во-вторых, вы можете временно поселиться в профилактории университета. Для этого опять-таки надо идти в профком. </w:t>
      </w:r>
    </w:p>
    <w:p>
      <w:pPr>
        <w:pStyle w:val="Normal"/>
        <w:spacing w:lineRule="auto" w:line="360"/>
        <w:jc w:val="both"/>
        <w:rPr/>
      </w:pPr>
      <w:r>
        <w:rPr/>
        <w:br/>
        <w:t>В-третьих, если финансы позволяют, то вы можете снять квартиру. Проще выплачивать аренду вскладчину – ищите товарищей по несчастью среди однокурсников.</w:t>
        <w:br/>
        <w:br/>
        <w:t>Отдельно надо упомянуть агентства по недвижимости. С ними лучше не связываться лишний раз. Но если вам пришлось-таки это сделать, то настаивайте на том, чтобы они лично представили вас арендодателю. Если вам предлагают купить список адресов и телефонов, то сразу отказывайтесь – это обычный разв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фет</w:t>
      </w:r>
    </w:p>
    <w:p>
      <w:pPr>
        <w:pStyle w:val="Normal"/>
        <w:spacing w:lineRule="auto" w:line="360"/>
        <w:jc w:val="both"/>
        <w:rPr/>
      </w:pPr>
      <w:r>
        <w:rPr/>
        <w:t xml:space="preserve">В буфете вы можете выпить кофе и купить свежеприготовленный полуфабрикат. Но в целом, питаться в столовой можно. За все время не было ни одного отравления с летальным исходом. Наверно, поэтому цены в столовой завышены. </w:t>
        <w:br/>
        <w:br/>
        <w:t>Многие предпочитают кушать в украинских фаст-фудах: «Минутка», «Пузата хата»; Ещё вы найдете недорогую пиццерии рядом «Чиз».</w:t>
      </w:r>
    </w:p>
    <w:p>
      <w:pPr>
        <w:pStyle w:val="Normal"/>
        <w:spacing w:lineRule="auto" w:line="360"/>
        <w:jc w:val="both"/>
        <w:rPr/>
      </w:pPr>
      <w:r>
        <w:rPr/>
        <w:br/>
        <w:t>И тем не менее, часто возникает необходимость подкрепиться, не отрываясь от процесса обучения. Вот тогда, хочешь не хочешь, а придется пойти в буфет. И знаешь, что ты там увидишь? Конечно же очередь! Очередь – неотъемлемый элемент нашей столовой. Так что дружеский совет: кушайте во время па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довщина</w:t>
      </w:r>
    </w:p>
    <w:p>
      <w:pPr>
        <w:pStyle w:val="Normal"/>
        <w:spacing w:lineRule="auto" w:line="360"/>
        <w:jc w:val="both"/>
        <w:rPr/>
      </w:pPr>
      <w:r>
        <w:rPr/>
        <w:t>Не стоит боятся старших товарищей. Университет - не школа. К вашему сведению, университеты во все времена были оплотом демократии. Вас никто не будет обижать или относиться к вам снисходительно (во всяком случае, такое бывает крайне редко).</w:t>
        <w:br/>
        <w:br/>
        <w:t>Поэтому мы советуем всем первокурсникам побыстрее вливаться в коллектив факультета, не стесняться задавать вопросы и не избегать старших коллег. Будьте активны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</w:t>
      </w:r>
    </w:p>
    <w:p>
      <w:pPr>
        <w:pStyle w:val="Normal"/>
        <w:spacing w:lineRule="auto" w:line="360"/>
        <w:jc w:val="both"/>
        <w:rPr/>
      </w:pPr>
      <w:r>
        <w:rPr/>
        <w:t>Куда же без него? Существуют пары важные и неважные, существуют преподаватели требовательные и «проходные». Мы могли бы составить список, но это было бы некорректно. Короче говоря, просто спросите у старших курсов – они расскажут вам и про важные пары и про халявные зачеты и всю остальную подноготную.</w:t>
        <w:br/>
        <w:br/>
        <w:t>В любом случае, если вы посещаете занятия, то можете смело рассчитывать на положительную оценку. От «А» до «С» в зависимости от преподавателя. Если вы посещали не все пары, то надо старательно делать домашние задания… а там глядишь и знания появятся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 сим мы закончим. Надеемся, что изложенная информация поможет вам адаптироваться в новой среде.</w:t>
      </w:r>
    </w:p>
    <w:sectPr>
      <w:type w:val="nextPage"/>
      <w:pgSz w:w="11906" w:h="16838"/>
      <w:pgMar w:left="1701" w:right="850" w:gutter="0" w:header="0" w:top="100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24:00Z</dcterms:created>
  <dc:creator>OLYA</dc:creator>
  <dc:description/>
  <cp:keywords/>
  <dc:language>en-US</dc:language>
  <cp:lastModifiedBy>OLYA</cp:lastModifiedBy>
  <dcterms:modified xsi:type="dcterms:W3CDTF">2009-06-11T20:33:00Z</dcterms:modified>
  <cp:revision>6</cp:revision>
  <dc:subject/>
  <dc:title/>
</cp:coreProperties>
</file>