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ОНЕЦКИЙ НАЦИОНАЛЬНЫЙ ТЕХНИЧЕСКИЙ УНИВЕРСИТЕТ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040"/>
        <w:rPr>
          <w:b/>
          <w:b/>
          <w:sz w:val="24"/>
        </w:rPr>
      </w:pPr>
      <w:r>
        <w:rPr>
          <w:b/>
          <w:szCs w:val="28"/>
        </w:rPr>
        <w:t>УТВЕРЖДАЮ: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  <w:t>Проректор по научно-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  <w:t xml:space="preserve">педагогической работе 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041"/>
        <w:rPr/>
      </w:pPr>
      <w:r>
        <w:rPr>
          <w:szCs w:val="28"/>
        </w:rPr>
        <w:t>_______________А.В. Левшов</w:t>
      </w:r>
    </w:p>
    <w:p>
      <w:pPr>
        <w:pStyle w:val="Normal"/>
        <w:widowControl w:val="false"/>
        <w:spacing w:lineRule="auto" w:line="360"/>
        <w:ind w:firstLine="576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TextBody"/>
        <w:widowControl w:val="false"/>
        <w:spacing w:lineRule="auto" w:line="360"/>
        <w:ind w:firstLine="5040"/>
        <w:rPr/>
      </w:pPr>
      <w:r>
        <w:rPr>
          <w:szCs w:val="28"/>
        </w:rPr>
        <w:t>«____» __________2016  год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i/>
          <w:i/>
        </w:rPr>
      </w:pPr>
      <w:r>
        <w:rPr>
          <w:i/>
        </w:rPr>
        <w:t>РАБОЧАЯ ПРОГРАММА ДИСЦИПЛИ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Методология и методы научных исследований</w:t>
      </w:r>
    </w:p>
    <w:p>
      <w:pPr>
        <w:pStyle w:val="Normal"/>
        <w:ind w:hanging="180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 согласно учебному плану)</w:t>
      </w:r>
    </w:p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правление (специальность) подготовк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u w:val="single"/>
              </w:rPr>
              <w:t>02.04.01. «Математика и компьютерные науки»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и наименование направления / специальности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аправленность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u w:val="single"/>
              </w:rPr>
              <w:t>Математическое и компьютерное моделиров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офиля / магистерской программы / специализации)</w:t>
            </w:r>
          </w:p>
        </w:tc>
      </w:tr>
      <w:tr>
        <w:trPr>
          <w:trHeight w:val="627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 xml:space="preserve">Уровень образования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____________</w:t>
            </w:r>
            <w:r>
              <w:rPr>
                <w:szCs w:val="28"/>
                <w:u w:val="single"/>
              </w:rPr>
              <w:t>Магистратура</w:t>
            </w:r>
            <w:r>
              <w:rPr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 магистратура, специалитет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Форма обуче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________________</w:t>
            </w:r>
            <w:r>
              <w:rPr>
                <w:szCs w:val="28"/>
                <w:u w:val="single"/>
              </w:rPr>
              <w:t>Очная</w:t>
            </w:r>
            <w:r>
              <w:rPr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ная, заочная, очно-заочная)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1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местр(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щая трудоёмкость в з.е./час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/108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удиторные занятия (час.), в том чис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Лекции (час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Практические (семинарские) занятия (час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Лабораторные работы (час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амостоятельная работа (час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Форма промежуточной аттестаци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экзамен/зачёт)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Донецк, 2016 г.</w:t>
      </w:r>
      <w:r>
        <w:br w:type="page"/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</w:rPr>
        <w:t>Рабочая программа дисциплины «Методология и методы</w:t>
      </w:r>
      <w:r>
        <w:rPr>
          <w:b/>
        </w:rPr>
        <w:t xml:space="preserve"> </w:t>
      </w:r>
      <w:r>
        <w:rPr>
          <w:sz w:val="24"/>
        </w:rPr>
        <w:t>научных исследований» составлена в соответствии с учебным планом по направлению (специальности) подготовки 02.04.01. «Математика и компьютерные науки» для 2016 года приёма.</w:t>
      </w:r>
    </w:p>
    <w:p>
      <w:pPr>
        <w:pStyle w:val="Normal"/>
        <w:widowControl w:val="false"/>
        <w:ind w:firstLine="708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Составители: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Аверин Г.В., д.т.н., проф., проф. каф. компьютерного моделирования и дизайна;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Звягинцева А.В., к.т.н., доц., доц. каф. компьютерного моделирования и дизайна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Рабочая программа </w:t>
      </w:r>
      <w:r>
        <w:rPr>
          <w:b/>
          <w:sz w:val="24"/>
        </w:rPr>
        <w:t>рассмотрена и принята</w:t>
      </w:r>
      <w:r>
        <w:rPr>
          <w:sz w:val="24"/>
        </w:rPr>
        <w:t xml:space="preserve"> на заседании </w:t>
      </w:r>
      <w:r>
        <w:rPr>
          <w:bCs/>
          <w:iCs/>
          <w:sz w:val="24"/>
        </w:rPr>
        <w:t xml:space="preserve">кафедры </w:t>
      </w:r>
      <w:r>
        <w:rPr>
          <w:sz w:val="24"/>
        </w:rPr>
        <w:t>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 30» августа_2016 года № 1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Заведующий кафедрой ________________ </w:t>
      </w:r>
      <w:r>
        <w:rPr>
          <w:sz w:val="24"/>
          <w:u w:val="single"/>
        </w:rPr>
        <w:t>Карабчевский В.В.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>(подпись)                               (</w:t>
      </w:r>
      <w:r>
        <w:rPr>
          <w:sz w:val="16"/>
          <w:szCs w:val="16"/>
        </w:rPr>
        <w:t>Ф.И.О.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согласована с выпускающей кафедрой</w:t>
      </w:r>
      <w:r>
        <w:rPr>
          <w:sz w:val="24"/>
        </w:rPr>
        <w:t xml:space="preserve"> 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 30» августа_2016 года № 1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Заведующий кафедрой ________________ </w:t>
      </w:r>
      <w:r>
        <w:rPr>
          <w:sz w:val="24"/>
          <w:u w:val="single"/>
        </w:rPr>
        <w:t>Карабчевский В.В.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 xml:space="preserve"> </w:t>
      </w:r>
      <w:r>
        <w:rPr>
          <w:sz w:val="16"/>
        </w:rPr>
        <w:t>(подпись)                               (</w:t>
      </w:r>
      <w:r>
        <w:rPr>
          <w:sz w:val="16"/>
          <w:szCs w:val="16"/>
        </w:rPr>
        <w:t>Ф.И.О.)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одобрена учебно-методической комиссией</w:t>
      </w:r>
      <w:r>
        <w:rPr>
          <w:sz w:val="24"/>
        </w:rPr>
        <w:t xml:space="preserve"> ДонНТУ по направлению (специальности) подготовки 02.04.01. «Математика и компьютерные науки»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_____» ________________20___ года  № ________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едседатель _______________ _________________</w:t>
      </w:r>
    </w:p>
    <w:p>
      <w:pPr>
        <w:pStyle w:val="Normal"/>
        <w:widowControl w:val="false"/>
        <w:ind w:firstLine="3060"/>
        <w:rPr/>
      </w:pPr>
      <w:r>
        <w:rPr>
          <w:sz w:val="16"/>
        </w:rPr>
        <w:t>(подпись)                         (Ф.И.О.)</w:t>
      </w:r>
    </w:p>
    <w:p>
      <w:pPr>
        <w:pStyle w:val="Normal"/>
        <w:widowControl w:val="false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продлена</w:t>
      </w:r>
      <w:r>
        <w:rPr>
          <w:sz w:val="24"/>
        </w:rPr>
        <w:t xml:space="preserve"> для 20___ года приёма на заседании </w:t>
      </w:r>
      <w:r>
        <w:rPr>
          <w:bCs/>
          <w:iCs/>
          <w:sz w:val="24"/>
        </w:rPr>
        <w:t xml:space="preserve">кафедры </w:t>
      </w:r>
      <w:r>
        <w:rPr>
          <w:sz w:val="24"/>
        </w:rPr>
        <w:t>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_____» ________________20___ года № ________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__ ___________________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 xml:space="preserve">(подпись)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Согласовано с выпускающей кафедрой 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__ ___________________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>(подпись)                                  (</w:t>
      </w:r>
      <w:r>
        <w:rPr>
          <w:sz w:val="16"/>
          <w:szCs w:val="16"/>
        </w:rPr>
        <w:t>Ф.И.О.)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продлена</w:t>
      </w:r>
      <w:r>
        <w:rPr>
          <w:sz w:val="24"/>
        </w:rPr>
        <w:t xml:space="preserve"> для 20___ года приёма на заседании </w:t>
      </w:r>
      <w:r>
        <w:rPr>
          <w:bCs/>
          <w:iCs/>
          <w:sz w:val="24"/>
        </w:rPr>
        <w:t xml:space="preserve">кафедры </w:t>
      </w:r>
      <w:r>
        <w:rPr>
          <w:sz w:val="24"/>
        </w:rPr>
        <w:t>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_____» ________________20___ года № ________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__ ___________________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 xml:space="preserve">(подпись)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Согласовано с выпускающей кафедрой 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__ ___________________</w:t>
      </w:r>
    </w:p>
    <w:p>
      <w:pPr>
        <w:pStyle w:val="Normal"/>
        <w:widowControl w:val="false"/>
        <w:spacing w:before="12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bCs/>
        </w:rPr>
        <w:t xml:space="preserve">1. ОБЪЕКТ, ЦЕЛЬ И ЗАДАЧИ </w:t>
      </w:r>
      <w:r>
        <w:rPr>
          <w:b/>
          <w:bCs/>
          <w:caps/>
        </w:rPr>
        <w:t xml:space="preserve">освоения </w:t>
      </w:r>
      <w:r>
        <w:rPr>
          <w:b/>
          <w:bCs/>
        </w:rPr>
        <w:t>ДИСЦИПЛИНЫ</w:t>
      </w:r>
    </w:p>
    <w:p>
      <w:pPr>
        <w:pStyle w:val="Normal"/>
        <w:widowControl w:val="false"/>
        <w:spacing w:before="120" w:after="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2"/>
        <w:spacing w:before="120" w:after="120"/>
        <w:ind w:left="0" w:firstLine="567"/>
        <w:jc w:val="both"/>
        <w:rPr/>
      </w:pPr>
      <w:r>
        <w:rPr>
          <w:bCs/>
          <w:iCs/>
          <w:sz w:val="28"/>
          <w:szCs w:val="28"/>
        </w:rPr>
        <w:t>Дисципли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Методология и методы научных исследований» направлена на развитие специальных знаний у магистров Факультета компьютерных наук и технологий и связана с методикой проведения научных исследований и практикой выполнения научно-исследовательских работ.</w:t>
      </w:r>
    </w:p>
    <w:p>
      <w:pPr>
        <w:pStyle w:val="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го курса обеспечивает подготовку магистрами теоретической и экспериментальной части магистерской работы. </w:t>
      </w:r>
    </w:p>
    <w:p>
      <w:pPr>
        <w:pStyle w:val="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онный курс посвящен рассмотрению теории и методологии процесса познания, проведению научно-исследовательской работы, применению НТД в процессе научной работы, вопросам методики выполнения экспериментов. Кратко изучается методология теоретических и экспериментальных исследований. Рассматриваются также вопросы организации и планирования научно-исследовательской работы, обработки и представления результатов.</w:t>
      </w:r>
    </w:p>
    <w:p>
      <w:pPr>
        <w:pStyle w:val="32"/>
        <w:ind w:left="0" w:firstLine="567"/>
        <w:jc w:val="both"/>
        <w:rPr/>
      </w:pPr>
      <w:r>
        <w:rPr>
          <w:sz w:val="28"/>
          <w:szCs w:val="28"/>
        </w:rPr>
        <w:t xml:space="preserve">В практическом курсе студенты изучают применение методов научных исследований, приобретают практические навыки применения современных методов сбора и обработки информации при проведении экспериментальных исследований, изучают способы построения планов экспериментов, а также простейшие системы автоматизированного сбора данных в процессе выполнения экспериментов. </w:t>
      </w:r>
    </w:p>
    <w:p>
      <w:pPr>
        <w:pStyle w:val="32"/>
        <w:spacing w:before="120" w:after="120"/>
        <w:ind w:left="0" w:firstLine="567"/>
        <w:jc w:val="both"/>
        <w:rPr/>
      </w:pPr>
      <w:r>
        <w:rPr>
          <w:bCs/>
          <w:iCs/>
          <w:sz w:val="28"/>
          <w:szCs w:val="28"/>
        </w:rPr>
        <w:t xml:space="preserve">Целью преподавания курса является </w:t>
      </w:r>
      <w:r>
        <w:rPr>
          <w:sz w:val="28"/>
          <w:szCs w:val="28"/>
        </w:rPr>
        <w:t>развитие у студентов общепрофессиональных и профессиональных знаний и компетенций, которые связаны с творческими приемами и методами выполнения научных исследований, навыками ведения научно-исследовательской работы, проведения экспериментов, обработки и представления их результатов.</w:t>
      </w:r>
      <w:r>
        <w:rPr>
          <w:bCs/>
          <w:iCs/>
          <w:sz w:val="28"/>
          <w:szCs w:val="28"/>
        </w:rPr>
        <w:t xml:space="preserve"> </w:t>
      </w:r>
    </w:p>
    <w:p>
      <w:pPr>
        <w:pStyle w:val="ListParagraph"/>
        <w:ind w:left="0" w:firstLine="720"/>
        <w:rPr/>
      </w:pPr>
      <w:r>
        <w:rPr/>
        <w:t>В результате освоения дисциплины студент должен</w:t>
      </w:r>
    </w:p>
    <w:p>
      <w:pPr>
        <w:pStyle w:val="Normal"/>
        <w:ind w:left="1047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знать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етодологию, принципы и методы ведения научных исслед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етоды организация и планирования НИОК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методы математического, имитационного и статистического моделирования различных процессов, протекающих в природе и обществ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озможности и методы анализа опыт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етодику проведения экспериментальных исследований и методы планирования экспериментов;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992"/>
        <w:rPr/>
      </w:pPr>
      <w:r>
        <w:rPr>
          <w:i/>
          <w:szCs w:val="28"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менять полученные знания при ведении научных исслед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рабатывать данные наблюдений и экспериментов, работать с программными средствами обработки опытных данны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полнять научно-исследовательские работы, грамотно использовать стандарты и научно-техническую документацию при выполнении НИОКР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спользовать методы математического моделирования при выполнении научно-исследовательски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менять полученные знания при работе над магистерской диссертацией, создавать и представлять презентации о выполненной работе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992"/>
        <w:rPr>
          <w:i/>
          <w:i/>
          <w:szCs w:val="28"/>
        </w:rPr>
      </w:pPr>
      <w:r>
        <w:rPr>
          <w:i/>
          <w:szCs w:val="28"/>
        </w:rPr>
        <w:t>влад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практическими методами теоретических и экспериментальных исслед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 xml:space="preserve">навыками планирования экспериментов при ведении рабо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 xml:space="preserve">практическим опытом планирования, организации и выполнения НИОКР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навыками оформления отчетной научно-техническ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 xml:space="preserve">навыками управления научным коллективом при выполнении проектов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20"/>
        <w:jc w:val="both"/>
        <w:rPr/>
      </w:pPr>
      <w:r>
        <w:rPr/>
        <w:t>Перечисленные результаты обучения являются основой для формирования следующих компетенц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4" w:before="120" w:after="0"/>
        <w:ind w:right="142" w:firstLine="567"/>
        <w:jc w:val="both"/>
        <w:outlineLvl w:val="0"/>
        <w:rPr>
          <w:i/>
          <w:i/>
          <w:szCs w:val="28"/>
        </w:rPr>
      </w:pPr>
      <w:r>
        <w:rPr>
          <w:i/>
          <w:szCs w:val="28"/>
        </w:rPr>
        <w:t>общепрофессиональными компетенциями (ОПК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способностью находить, формулировать и решать актуальные и значимые проблемы фундаментальной и прикладной математики (ОПК-1).</w:t>
      </w:r>
    </w:p>
    <w:p>
      <w:pPr>
        <w:pStyle w:val="Normal"/>
        <w:autoSpaceDE w:val="false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профессиональными компетенциями (ПК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 xml:space="preserve">способностью к интенсивной научно-исследовательской работе (ПК-1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способностью к организации научно-исследовательских и научно- производственных работ, к управлению научным коллективом (ПК-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способностью публично представлять собственные научные результаты (ПК-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способностью к проведению методических и экспертных работ в области математики (ПК-12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Место дисциплины в основной образователь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Дисциплина «Методология и методы научных исследований» (Б.1.1) относится к общенаучному циклу базовой части дисциплин ООП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Базируется на знаниях и умениях, которые студент приобрел при освоении предшествующих дисциплин: Иностранный язык (Б.1.1), Математический анализ (Б.1.2), Современные технологии программирования (В.2.1.3), Базы данных (Б.1.3), Системный анализ и теория систем (В.2.1.3), Научно-исследовательская работа студента (П.4.1), Проектно-исследовательская практика (П.4.1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нания и умения, приобретенные при освоении данной дисциплины, реализуются студентом при выполнении курсового проекта по специальности и магистерской диссертации в процессе прохождения государственной итоговой аттестации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3. Структура и содержание дисциплины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1. Распределение учебных часов по темам дисциплины и видам занятий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34"/>
        <w:gridCol w:w="1134"/>
        <w:gridCol w:w="1134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содержательных модулей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час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а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С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Теория научных исследований. Введ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04" w:hRule="atLeast"/>
          <w:cantSplit w:val="true"/>
        </w:trPr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ланирование НИР и ОК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именение стандартов и НТД при выполнении НИОК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Методология теоретических исследован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Методология экспериментальных исследован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5" w:hRule="atLeast"/>
          <w:cantSplit w:val="true"/>
        </w:trPr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тистические методы в научных исследования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73" w:hRule="atLeast"/>
          <w:cantSplit w:val="true"/>
        </w:trPr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ы интеллектуального анализа опытных данн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27" w:hRule="atLeast"/>
          <w:cantSplit w:val="true"/>
        </w:trPr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ия инженерного эксперимен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4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е требования и правила оформления НИ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/>
      </w:pPr>
      <w:r>
        <w:rPr/>
      </w:r>
    </w:p>
    <w:p>
      <w:pPr>
        <w:pStyle w:val="Heading3"/>
        <w:keepNext w:val="false"/>
        <w:widowControl w:val="false"/>
        <w:spacing w:before="0" w:after="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Лекц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ма 1. Теория научных исследований. Введение</w:t>
      </w:r>
      <w:r>
        <w:rPr>
          <w:i/>
          <w:color w:val="FF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Содержание темы 1: </w:t>
      </w:r>
      <w:r>
        <w:rPr/>
        <w:t>Научное исследование. Методология, теория, методы, гипотеза, эксперимент и т.д. Этапы выполнения НИР. Научно-техническая информация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Литература к теме 1:</w:t>
      </w:r>
      <w:r>
        <w:rPr/>
        <w:t xml:space="preserve">  [1, 2, 3, презентация 1]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ма 2. Организация и планирование НИР и ОКР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одержание темы 2:</w:t>
      </w:r>
      <w:r>
        <w:rPr/>
        <w:t xml:space="preserve"> Планирование НИР. Подача заявок на научные исследования на примере РФФИ и ФЦП России. Организация выполнения НИР. Этапы научной работы. Примеры выполненных НИОКР.</w:t>
      </w:r>
    </w:p>
    <w:p>
      <w:pPr>
        <w:pStyle w:val="Normal"/>
        <w:spacing w:before="120" w:after="0"/>
        <w:ind w:firstLine="720"/>
        <w:jc w:val="both"/>
        <w:rPr>
          <w:u w:val="single"/>
          <w:lang w:val="uk-UA"/>
        </w:rPr>
      </w:pPr>
      <w:r>
        <w:rPr>
          <w:u w:val="single"/>
        </w:rPr>
        <w:t>Литература к теме 2:</w:t>
      </w:r>
      <w:r>
        <w:rPr/>
        <w:t xml:space="preserve">  [1, 3, презентация 6]</w:t>
      </w:r>
    </w:p>
    <w:p>
      <w:pPr>
        <w:pStyle w:val="Normal"/>
        <w:ind w:firstLine="72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Тема 3. </w:t>
      </w:r>
      <w:r>
        <w:rPr>
          <w:bCs/>
          <w:szCs w:val="28"/>
        </w:rPr>
        <w:t>Применение стандартов и НТД при выполнении НИОКР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Содержание темы 3: </w:t>
      </w:r>
      <w:r>
        <w:rPr/>
        <w:t>Стандарты НТД. Документация на этапах постановки задачи, составления ТЗ, разработки проектных решений, разработки документации на программный продукт или информационную технологию, оформления отчета и представления работы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Литература к теме 1:</w:t>
      </w:r>
      <w:r>
        <w:rPr/>
        <w:t xml:space="preserve">  [1, Госты, презентация 2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ма 4. Методология теоретических исследований</w:t>
      </w:r>
    </w:p>
    <w:p>
      <w:pPr>
        <w:pStyle w:val="Normal"/>
        <w:ind w:firstLine="720"/>
        <w:jc w:val="both"/>
        <w:rPr/>
      </w:pPr>
      <w:r>
        <w:rPr/>
        <w:t>Содержание темы 4: Теоретические исследования. Математическое и имитационное моделирование. Виды моделей. Практические примеры применения математического моделирование в исследованиях. Модели описания многомерных данных. Базы данных и моделирование данных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Литература к теме 4:</w:t>
      </w:r>
      <w:r>
        <w:rPr/>
        <w:t xml:space="preserve">  [1, 2, 3, презентация 4]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rPr/>
      </w:pPr>
      <w:r>
        <w:rPr>
          <w:szCs w:val="28"/>
        </w:rPr>
        <w:t>Тема 5. Методология экспериментальных исследований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5:</w:t>
      </w:r>
      <w:r>
        <w:rPr/>
        <w:t xml:space="preserve"> </w:t>
      </w:r>
      <w:r>
        <w:rPr>
          <w:szCs w:val="28"/>
        </w:rPr>
        <w:t xml:space="preserve">Методы экспериментальных исследований. </w:t>
      </w:r>
      <w:r>
        <w:rPr/>
        <w:t>Эксперимент и наблюдение. Имитационные, лабораторные, натурные и производственные эксперименты. Автоматизация проведения эксперимента и сбора данных. Системы автоматизации эксперимента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Литература к теме 5:</w:t>
      </w:r>
      <w:r>
        <w:rPr/>
        <w:t xml:space="preserve">  [1, 2, 3, презентация 5]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ма 6. Статистические методы в научных исследованиях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6:</w:t>
      </w:r>
      <w:r>
        <w:rPr/>
        <w:t xml:space="preserve"> Статистическая обработка опытных данных.</w:t>
      </w:r>
      <w:r>
        <w:rPr>
          <w:u w:val="single"/>
        </w:rPr>
        <w:t xml:space="preserve"> </w:t>
      </w:r>
      <w:r>
        <w:rPr/>
        <w:t xml:space="preserve">Примеры применения статобработки применительно к массивам данных. Предварительный анализ данных. Корреляционный и регрессионный анализ данных. Поиск связей в опытных данных. 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Литература к теме 6:</w:t>
      </w:r>
      <w:r>
        <w:rPr/>
        <w:t xml:space="preserve">  [5, 6, 7]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ма 7. Методы интеллектуального анализа опытных данных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Содержание темы 7: </w:t>
      </w:r>
      <w:r>
        <w:rPr/>
        <w:t xml:space="preserve">Практические методы ИАД опытных данных. Программные системы ИАД. Системы анализа технологических процессов. Системы анализа опытных данных. Модули ИАД в системе </w:t>
      </w:r>
      <w:r>
        <w:rPr>
          <w:lang w:val="en-US"/>
        </w:rPr>
        <w:t>Statistica</w:t>
      </w:r>
      <w:r>
        <w:rPr/>
        <w:t>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Литература к теме 7:</w:t>
      </w:r>
      <w:r>
        <w:rPr/>
        <w:t xml:space="preserve">  [9, презентация 3]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ма 8. Теория инженерного эксперимента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8:</w:t>
      </w:r>
      <w:r>
        <w:rPr/>
        <w:t xml:space="preserve"> Понятия инженерного эксперимента. Экспериментальные ошибки и неопределенности. Анализ размерностей. Последовательность испытаний и план эксперимента. Классические и факторные планы.  Программные продукты для планирования экспериментов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Литература к теме 8:</w:t>
      </w:r>
      <w:r>
        <w:rPr/>
        <w:t xml:space="preserve">  [4, 5, 7]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ма 9. Общие требования и правила оформления НИР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Содержание темы 9: </w:t>
      </w:r>
      <w:r>
        <w:rPr/>
        <w:t>Стандарты и НТД для оформления НИР. Этапы разработки и внедрения. Организация испытаний программных продуктов и информационных систем. Эксплуатационная документа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u w:val="single"/>
        </w:rPr>
        <w:t>Литература к теме 9:</w:t>
      </w:r>
      <w:r>
        <w:rPr/>
        <w:t xml:space="preserve">  [1, Технические задания, отчеты НИР, примеры НТД, разработанной по заданиям заказчиков]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3"/>
        <w:keepNext w:val="false"/>
        <w:widowControl w:val="false"/>
        <w:spacing w:before="0" w:after="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Практические (семинарские) занят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ъем,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lang w:eastAsia="en-US"/>
              </w:rPr>
              <w:t>Литера-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lang w:eastAsia="en-US"/>
              </w:rPr>
            </w:pPr>
            <w:r>
              <w:rPr>
                <w:sz w:val="24"/>
              </w:rPr>
              <w:t>Разработка методики выполнения НИР. Подготовка реферата «План и методика выполнения теоретической части магистерской работы по утвержденной тем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[МУ 4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Разработка Технического задания на выполнение научно-исследовательски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Примеры Т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lang w:eastAsia="en-US"/>
              </w:rPr>
            </w:pPr>
            <w:r>
              <w:rPr>
                <w:sz w:val="24"/>
              </w:rPr>
              <w:t>Использование стандартов и НТД при выполнении НИО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[МУ 3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lang w:eastAsia="en-US"/>
              </w:rPr>
            </w:pPr>
            <w:r>
              <w:rPr>
                <w:sz w:val="24"/>
              </w:rPr>
              <w:t>Статистическая обработка опытных данных</w:t>
            </w:r>
            <w:r>
              <w:rPr>
                <w:bCs/>
                <w:i/>
                <w:sz w:val="24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[МУ 1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lang w:eastAsia="en-US"/>
              </w:rPr>
            </w:pPr>
            <w:r>
              <w:rPr>
                <w:sz w:val="24"/>
              </w:rPr>
              <w:t>Планирование экспериментов и построение планов их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[МУ 1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3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3.5. Самостоятельная работа студент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59"/>
        <w:gridCol w:w="151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самостоятельной работы студен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, час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лекционного материа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практическим занят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индивидуального задания (не менее 9 час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</w:tbl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Самостоятельная работа студентов предусматривает:</w:t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- посещение всех видов аудиторных занятий и ведение конспектов лекций;</w:t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- своевременное изучение лекционного материала и содержания разделов учебной и технической литературы, рекомендованной настоящей рабочей программой;</w:t>
      </w:r>
    </w:p>
    <w:p>
      <w:pPr>
        <w:pStyle w:val="Normal"/>
        <w:spacing w:lineRule="auto" w:line="259"/>
        <w:ind w:firstLine="720"/>
        <w:jc w:val="both"/>
        <w:rPr>
          <w:szCs w:val="28"/>
        </w:rPr>
      </w:pPr>
      <w:r>
        <w:rPr>
          <w:szCs w:val="28"/>
        </w:rPr>
        <w:t>- качественную подготовку к практическим занятиям, письменным опросам по разделам курса, планируемым учебно-методической картой дисциплины;</w:t>
      </w:r>
    </w:p>
    <w:p>
      <w:pPr>
        <w:pStyle w:val="Normal"/>
        <w:spacing w:lineRule="auto" w:line="259"/>
        <w:ind w:firstLine="720"/>
        <w:jc w:val="both"/>
        <w:rPr>
          <w:szCs w:val="28"/>
        </w:rPr>
      </w:pPr>
      <w:r>
        <w:rPr>
          <w:szCs w:val="28"/>
        </w:rPr>
        <w:t>- своевременное и качественное выполнение индивидуального задания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4. Формы контроля освоения дисциплины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</w:rPr>
        <w:t>Текущий контроль</w:t>
      </w:r>
      <w:r>
        <w:rPr>
          <w:color w:val="000000"/>
        </w:rPr>
        <w:t xml:space="preserve"> знаний студентов производится по результатам выполнения практических работ и индивидуального задания, во время контрольных опросов в ходе проведения практических занятий и по материалу пропущенных лекций 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b/>
          <w:color w:val="000000"/>
        </w:rPr>
        <w:t>Промежуточная аттестация</w:t>
      </w:r>
      <w:r>
        <w:rPr>
          <w:color w:val="000000"/>
        </w:rPr>
        <w:t xml:space="preserve"> по результатам освоения дисциплины в семестре проводится в форме семестрового экзамена в соответствии с «Положением об организации и </w:t>
      </w:r>
      <w:r>
        <w:rPr>
          <w:color w:val="000000"/>
          <w:szCs w:val="28"/>
        </w:rPr>
        <w:t xml:space="preserve">проведении семестрового контроля знаний студентов в Донецком национальном техническом университете», утвержденном 25.09.2013 года. </w:t>
      </w:r>
      <w:r>
        <w:rPr>
          <w:szCs w:val="28"/>
        </w:rPr>
        <w:t>По изучаемому материалу дисциплины студенты сдают экзамен (девятый семестр) в соответствии с рабочим учебным планом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знаний студентов преподаватель руководствуется критериями оценки знаний, являющимися составляющей учебно-методического комплекса дисциплины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Cs w:val="28"/>
        </w:rPr>
        <w:t>При добросовестном изучении программного материала, отсутствии пропусков занятий по неуважительным причинам, своевременном (до начала зачетно-экзаменационной сессии) выполнении и защите задании по практическим занятиям, положительных (без пересдач) оценках по всем запланированным опросам в учебно-методической карте дисциплины экзамен может быть проставлен в ведомость без опроса студента. Студенты, не выполнившие установленный рабочей программой дисциплины объем практических занятии и не защитившие отчеты по ним, к экзамену не допускаются. При наличии пропусков лекций по неуважительным причинам преподаватель имеет право во время экзамена проверять знание пропущенного материал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  <w:vertAlign w:val="superscript"/>
        </w:rPr>
      </w:pPr>
      <w:r>
        <w:rPr>
          <w:b/>
          <w:bCs/>
          <w:caps/>
          <w:szCs w:val="28"/>
        </w:rPr>
        <w:t>5.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caps/>
          <w:szCs w:val="28"/>
          <w:vertAlign w:val="superscript"/>
        </w:rPr>
      </w:pPr>
      <w:r>
        <w:rPr>
          <w:b/>
          <w:bCs/>
          <w:caps/>
          <w:szCs w:val="28"/>
          <w:vertAlign w:val="superscript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Основная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Кринецкий, И.И. Основы научных исследований. - Киев: Вища школа, 1981.-207с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Сафонов, А.А. Основы научных исследований. Учебное методическое пособие. Владивосток: Изд. ВГУЭС, 2000. -154 с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Лудченко, А.А., Лудченко, Я.А., Примак, Т.А. Основы научных исследований: Учеб. пособие/ Под ред. А.А. Лудченко. – 2-е изд., - К.: О-во "Знания", КОО, 2001. -113 с.</w:t>
      </w:r>
    </w:p>
    <w:p>
      <w:pPr>
        <w:pStyle w:val="TextBodyIndent"/>
        <w:spacing w:before="0" w:after="0"/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Дополнительная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Барабащюк В.И. и др. Планирование эксперимента в технике. - Киев: Техника, 1984.-200с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Румшинский Л.З. Математическая обработка результатов эксперимента. - М.:Наука, 1973.-212с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Гмурман В.Е. Теория вероятности и математическая статистика. / Учебное пособ. для вузов. М.: Высшая школа, 1998. – 479 с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Cs w:val="28"/>
        </w:rPr>
        <w:t xml:space="preserve">Боровиков В. </w:t>
      </w:r>
      <w:r>
        <w:rPr>
          <w:szCs w:val="28"/>
          <w:lang w:val="en-US"/>
        </w:rPr>
        <w:t>STATISTICA</w:t>
      </w:r>
      <w:r>
        <w:rPr>
          <w:szCs w:val="28"/>
        </w:rPr>
        <w:t xml:space="preserve"> для профессионалов. СПб.: Питер. 2001. – 655с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Cs w:val="28"/>
        </w:rPr>
        <w:t xml:space="preserve">Гультяев А. Имитационное моделирование в среде </w:t>
      </w:r>
      <w:r>
        <w:rPr>
          <w:szCs w:val="28"/>
          <w:lang w:val="en-US"/>
        </w:rPr>
        <w:t>Windows</w:t>
      </w:r>
      <w:r>
        <w:rPr>
          <w:szCs w:val="28"/>
        </w:rPr>
        <w:t>. Практическое пособие. – СПб.: Корона-принт, 1999.-288с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Барсегян А.А., Куприянов М.С., Степаненко В.В., Холод И.И., Методы и модели анализа данных: OLAP и Data Mining. – СПб.: БХВ-Петербург, 2004. – 336 с.: ил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Учебно-методические издания, разработанные в ДонНТУ: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  <w:lang w:val="uk-UA"/>
        </w:rPr>
        <w:t>К лекциям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езентация 1. </w:t>
      </w:r>
      <w:r>
        <w:rPr>
          <w:i/>
          <w:color w:val="000000"/>
          <w:szCs w:val="28"/>
        </w:rPr>
        <w:t>Выполнение НИР и ОКР на факультете компьютерных наук и технологий.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Презентация 2. </w:t>
      </w:r>
      <w:r>
        <w:rPr>
          <w:i/>
          <w:color w:val="000000"/>
          <w:szCs w:val="28"/>
          <w:lang w:val="uk-UA"/>
        </w:rPr>
        <w:t>Применение стандартов и нормативно-технической документации при выполнении НИОКР</w:t>
      </w:r>
      <w:r>
        <w:rPr>
          <w:i/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езентация 3. </w:t>
      </w:r>
      <w:r>
        <w:rPr>
          <w:i/>
          <w:color w:val="000000"/>
          <w:szCs w:val="28"/>
        </w:rPr>
        <w:t>Методы интеллектуального анализа данных и их приложения при выполнении научных рабо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езентация 4. </w:t>
      </w:r>
      <w:r>
        <w:rPr>
          <w:i/>
          <w:color w:val="000000"/>
          <w:szCs w:val="28"/>
        </w:rPr>
        <w:t>Системодинамика и анализ многомер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езентация 5. </w:t>
      </w:r>
      <w:r>
        <w:rPr>
          <w:i/>
          <w:color w:val="000000"/>
          <w:szCs w:val="28"/>
        </w:rPr>
        <w:t>Информационные технологии при анализе данных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езентация 6</w:t>
      </w:r>
      <w:r>
        <w:rPr/>
        <w:t xml:space="preserve">. </w:t>
      </w:r>
      <w:r>
        <w:rPr>
          <w:i/>
        </w:rPr>
        <w:t>Организация и планирование НИОКР</w:t>
      </w:r>
      <w:r>
        <w:rPr/>
        <w:t>.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К практическим занятиям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>Методические указания</w:t>
      </w:r>
      <w:r>
        <w:rPr>
          <w:i/>
          <w:color w:val="000000"/>
          <w:szCs w:val="28"/>
        </w:rPr>
        <w:t xml:space="preserve"> к выполнению лабораторных работ по дисциплине “Методы моделирования и прогнозирования в экологической безопасности”, часть 1 (для студентов, обучающихся в магистратуре). ДонНТУ, кафедра КСМ. 2008. – 74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>Методическое пособие</w:t>
      </w:r>
      <w:r>
        <w:rPr>
          <w:i/>
          <w:color w:val="000000"/>
          <w:szCs w:val="28"/>
        </w:rPr>
        <w:t xml:space="preserve"> «Методы экспертных оценок при выполнении НИР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>Методические указания</w:t>
      </w:r>
      <w:r>
        <w:rPr>
          <w:i/>
          <w:color w:val="000000"/>
          <w:szCs w:val="28"/>
        </w:rPr>
        <w:t xml:space="preserve"> по использованию стандартов и нормативно-технической документации при выполнении дипломных проектов и студенческих работ по специальности "Компьютерный эколого-</w:t>
      </w:r>
      <w:r>
        <w:rPr>
          <w:i/>
          <w:szCs w:val="28"/>
        </w:rPr>
        <w:t>экономический мониторинг" направления подготовки 0804 “Компьютерные науки”. ДонНТУ, кафедра КСМ. 2007 г. – 17 с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К самостоятельной работе студент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етодические указания к выполнению научно-исследовательской работы студентами (специальности 7.080407 «Компьютерный эколого-экономический мониторинг») / Аверин Г.В., Губенко Н.Е., Звягинцева А.В., Хоруженко А.С. – Донецк: ДонНТУ, 2005. – 26 с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de-DE"/>
        </w:rPr>
        <w:t>Internet-</w:t>
      </w:r>
      <w:r>
        <w:rPr>
          <w:b/>
          <w:szCs w:val="28"/>
        </w:rPr>
        <w:t>ресурсы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studfile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review</w:t>
        </w:r>
        <w:r>
          <w:rPr>
            <w:rStyle w:val="InternetLink"/>
            <w:lang w:val="uk-UA"/>
          </w:rPr>
          <w:t>/4120706/</w:t>
        </w:r>
      </w:hyperlink>
      <w:r>
        <w:rPr>
          <w:lang w:val="uk-UA"/>
        </w:rPr>
        <w:t xml:space="preserve"> </w:t>
      </w:r>
      <w:r>
        <w:rPr>
          <w:b/>
          <w:szCs w:val="28"/>
          <w:lang w:val="uk-UA"/>
        </w:rPr>
        <w:t xml:space="preserve">- </w:t>
      </w:r>
      <w:r>
        <w:rPr/>
        <w:t>С.И. Кузьмин Методы научных исследований в технических задачах. Учебное пособие для студентов технических специальностей. Ангарск, 2010 г – 247 с.</w:t>
      </w:r>
    </w:p>
    <w:p>
      <w:pPr>
        <w:pStyle w:val="Normal"/>
        <w:ind w:firstLine="709"/>
        <w:jc w:val="both"/>
        <w:rPr>
          <w:i/>
          <w:i/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Информация </w:t>
      </w:r>
      <w:r>
        <w:rPr>
          <w:color w:val="000000"/>
          <w:szCs w:val="28"/>
          <w:lang w:val="uk-UA"/>
        </w:rPr>
        <w:t xml:space="preserve">о </w:t>
      </w:r>
      <w:r>
        <w:rPr>
          <w:szCs w:val="28"/>
          <w:lang w:val="de-DE"/>
        </w:rPr>
        <w:t>Internet-</w:t>
      </w:r>
      <w:r>
        <w:rPr>
          <w:szCs w:val="28"/>
        </w:rPr>
        <w:t>ресурсах</w:t>
      </w:r>
      <w:r>
        <w:rPr>
          <w:color w:val="000000"/>
          <w:szCs w:val="28"/>
        </w:rPr>
        <w:t xml:space="preserve"> также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дана в Презентациях к лекциям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underscore"/>
        </w:tabs>
        <w:rPr>
          <w:b/>
          <w:b/>
          <w:bCs/>
          <w:caps/>
        </w:rPr>
      </w:pPr>
      <w:r>
        <w:rPr>
          <w:b/>
          <w:bCs/>
          <w:caps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3"/>
        </w:numPr>
        <w:spacing w:lineRule="atLeast" w:line="26" w:before="60" w:after="60"/>
        <w:ind w:left="1080" w:right="566" w:hanging="36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Лекционные занятия:</w:t>
      </w:r>
    </w:p>
    <w:p>
      <w:pPr>
        <w:pStyle w:val="Normal"/>
        <w:numPr>
          <w:ilvl w:val="1"/>
          <w:numId w:val="3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аудитория, оснащенная презентационной техникой (проектор, экран, компьютер); </w:t>
      </w:r>
    </w:p>
    <w:p>
      <w:pPr>
        <w:pStyle w:val="Normal"/>
        <w:numPr>
          <w:ilvl w:val="1"/>
          <w:numId w:val="3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электронные презентации.</w:t>
      </w:r>
    </w:p>
    <w:p>
      <w:pPr>
        <w:pStyle w:val="Normal"/>
        <w:numPr>
          <w:ilvl w:val="0"/>
          <w:numId w:val="3"/>
        </w:numPr>
        <w:ind w:left="1080" w:right="567" w:hanging="36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рактические занятия:</w:t>
      </w:r>
    </w:p>
    <w:p>
      <w:pPr>
        <w:pStyle w:val="Normal"/>
        <w:numPr>
          <w:ilvl w:val="1"/>
          <w:numId w:val="3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компьютерный класс;</w:t>
      </w:r>
    </w:p>
    <w:p>
      <w:pPr>
        <w:pStyle w:val="Normal"/>
        <w:numPr>
          <w:ilvl w:val="1"/>
          <w:numId w:val="3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пакеты ПО математического назначения (Statistica, MathLab)</w:t>
      </w:r>
    </w:p>
    <w:p>
      <w:pPr>
        <w:pStyle w:val="Normal"/>
        <w:ind w:right="23" w:hanging="0"/>
        <w:jc w:val="both"/>
        <w:rPr>
          <w:i/>
          <w:i/>
          <w:color w:val="000000"/>
          <w:spacing w:val="2"/>
          <w:szCs w:val="28"/>
        </w:rPr>
      </w:pPr>
      <w:r>
        <w:rPr>
          <w:i/>
          <w:color w:val="000000"/>
          <w:spacing w:val="2"/>
          <w:szCs w:val="28"/>
        </w:rPr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ставители рабочей программы: ________________ проф. Аверин Г.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________________ доц. Звягинцева А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7"/>
        </w:tabs>
        <w:ind w:left="1047" w:hanging="48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67" w:after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qFormat/>
    <w:rPr>
      <w:sz w:val="28"/>
      <w:shd w:fill="FFFFFF" w:val="clear"/>
      <w:lang w:val="en-US"/>
    </w:rPr>
  </w:style>
  <w:style w:type="character" w:styleId="TitleChar">
    <w:name w:val="Title Char"/>
    <w:qFormat/>
    <w:rPr>
      <w:rFonts w:eastAsia="Times New Roman"/>
      <w:sz w:val="28"/>
      <w:lang w:val="en-US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21">
    <w:name w:val="Заголовок 2 Знак1"/>
    <w:qFormat/>
    <w:rPr>
      <w:rFonts w:ascii="Cambria" w:hAnsi="Cambria" w:cs="Cambria"/>
      <w:b/>
      <w:i/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4"/>
      <w:szCs w:val="24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  <w:sz w:val="24"/>
      <w:szCs w:val="24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sz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4"/>
      <w:szCs w:val="24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sz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lang w:val="en-US" w:bidi="ar-SA"/>
    </w:rPr>
  </w:style>
  <w:style w:type="character" w:styleId="Heading9Char">
    <w:name w:val="Heading 9 Char"/>
    <w:qFormat/>
    <w:rPr>
      <w:rFonts w:ascii="Cambria" w:hAnsi="Cambria" w:cs="Cambria"/>
      <w:sz w:val="22"/>
      <w:lang w:val="en-US"/>
    </w:rPr>
  </w:style>
  <w:style w:type="character" w:styleId="CaptionChar">
    <w:name w:val="Caption Char"/>
    <w:qFormat/>
    <w:rPr>
      <w:b/>
      <w:lang w:val="en-US"/>
    </w:rPr>
  </w:style>
  <w:style w:type="character" w:styleId="1">
    <w:name w:val="Название Знак1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6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  <w:lang w:val="en-US" w:eastAsia="en-US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  <w:lang w:val="en-US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  <w:lang w:val="en-US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Название объекта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900" w:after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files.ru/preview/412070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2:00Z</dcterms:created>
  <dc:creator>User</dc:creator>
  <dc:description/>
  <cp:keywords/>
  <dc:language>en-US</dc:language>
  <cp:lastModifiedBy>Анна</cp:lastModifiedBy>
  <dcterms:modified xsi:type="dcterms:W3CDTF">2017-03-14T15:47:00Z</dcterms:modified>
  <cp:revision>5</cp:revision>
  <dc:subject/>
  <dc:title>ДОНЕЦКИЙ НАЦИОНАЛЬНЫЙ ТЕХНИЧЕСКИЙ УНИВЕРСИТЕТ</dc:title>
</cp:coreProperties>
</file>