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1"/>
        <w:rPr>
          <w:szCs w:val="28"/>
        </w:rPr>
      </w:pPr>
      <w:r>
        <w:rPr>
          <w:szCs w:val="28"/>
        </w:rPr>
        <w:t>_______________ 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___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ДИСЦИПЛИНЫ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  <w:r>
        <w:rPr>
          <w:szCs w:val="28"/>
          <w:u w:val="single"/>
        </w:rPr>
        <w:t>Основы развития и самоорганизации сложных систем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2.03.01 Математика и компьютерные науки</w:t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атематическое и компьютерное моделирование</w:t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ab/>
              <w:tab/>
              <w:t>бакалавриат</w:t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ab/>
              <w:tab/>
              <w:tab/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224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ёмкость в з.е./ча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удиторные занятия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екции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/>
            </w:pPr>
            <w:r>
              <w:rPr>
                <w:szCs w:val="28"/>
              </w:rPr>
              <w:t>Практические (семинарские) занятия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абораторные работы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/>
            </w:pPr>
            <w:r>
              <w:rPr>
                <w:szCs w:val="28"/>
              </w:rPr>
              <w:t>Курсовой проект/работа (семест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Индивидуальное задание (кол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widowControl w:val="false"/>
        <w:ind w:firstLine="540"/>
        <w:jc w:val="both"/>
        <w:rPr>
          <w:sz w:val="12"/>
          <w:szCs w:val="12"/>
        </w:rPr>
      </w:pPr>
      <w:r>
        <w:rPr>
          <w:sz w:val="24"/>
        </w:rPr>
        <w:t>Рабочая программа дисциплины «Основы развития и самоорганизации сложных систем» составлена в соответствии с учебным планом по направлению (специальности) подготовки 02.03.01 Математика и компьютерные науки (профиль «</w:t>
      </w:r>
      <w:r>
        <w:rPr>
          <w:i/>
          <w:sz w:val="24"/>
        </w:rPr>
        <w:t>Математическое и компьютерное моделирование</w:t>
      </w:r>
      <w:r>
        <w:rPr>
          <w:sz w:val="24"/>
        </w:rPr>
        <w:t>»)</w:t>
      </w:r>
      <w:r>
        <w:rPr>
          <w:i/>
          <w:sz w:val="24"/>
        </w:rPr>
        <w:t xml:space="preserve"> </w:t>
      </w:r>
      <w:r>
        <w:rPr>
          <w:sz w:val="24"/>
        </w:rPr>
        <w:t>для 2013 года приём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Составители: Звягинцева А.В., к.т.н., доц. каф. компьютерного моделирования и дизайна</w:t>
      </w:r>
    </w:p>
    <w:p>
      <w:pPr>
        <w:pStyle w:val="Normal"/>
        <w:widowControl w:val="false"/>
        <w:ind w:left="1416" w:firstLine="569"/>
        <w:jc w:val="both"/>
        <w:rPr>
          <w:sz w:val="24"/>
        </w:rPr>
      </w:pPr>
      <w:r>
        <w:rPr>
          <w:sz w:val="24"/>
        </w:rPr>
        <w:t>Хоруженко А.С., ст. пр. кафедры компьютерного моделирования и дизайна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iCs/>
          <w:sz w:val="24"/>
        </w:rPr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утвержден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</w:t>
        <w:tab/>
        <w:tab/>
        <w:t>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2.03.01 Математика и компьютерные науки (профиль «</w:t>
      </w:r>
      <w:r>
        <w:rPr>
          <w:i/>
          <w:sz w:val="24"/>
        </w:rPr>
        <w:t>Математическое и компьютерное моделирование</w:t>
      </w:r>
      <w:r>
        <w:rPr>
          <w:sz w:val="24"/>
        </w:rPr>
        <w:t>»)</w:t>
      </w:r>
      <w:r>
        <w:rPr>
          <w:i/>
          <w:sz w:val="24"/>
        </w:rPr>
        <w:t xml:space="preserve"> </w:t>
      </w:r>
      <w:r>
        <w:rPr>
          <w:sz w:val="24"/>
        </w:rPr>
        <w:t>для 2013 года приё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>
          <w:sz w:val="16"/>
        </w:rPr>
      </w:pPr>
      <w:r>
        <w:rPr>
          <w:sz w:val="16"/>
        </w:rPr>
        <w:t xml:space="preserve">(подпись) </w:t>
        <w:tab/>
        <w:tab/>
        <w:t>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</w:rPr>
      </w:pPr>
      <w:r>
        <w:rPr>
          <w:sz w:val="24"/>
        </w:rPr>
        <w:t>С 2014-го года приёма дисциплина отсутствует в учебных планах кафедры компьютерного моделирования и дизайна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120" w:after="12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рассматривает вопросы, связанные с изучением тенденций образования все более сложных и упорядоченных систем разного уровня. По самоорганизацией принято понимать природные скачкообразные процессы, переводящие открытую неравновесную систему, достигшую в своем развитии критического состояния, в новое устойчивое состояние с более высоким уровнем сложности и упорядоченности по сравнению с исходным состоянием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b/>
          <w:bCs/>
          <w:i/>
          <w:iCs/>
        </w:rPr>
        <w:t xml:space="preserve">Целью </w:t>
      </w:r>
      <w:r>
        <w:rPr>
          <w:bCs/>
          <w:iCs/>
        </w:rPr>
        <w:t xml:space="preserve">дисциплины является: </w:t>
      </w:r>
      <w:r>
        <w:rPr>
          <w:rFonts w:cs="Arial"/>
          <w:szCs w:val="28"/>
        </w:rPr>
        <w:t>ознакомление студентов с основами развития и самоорганизацией сложных систем различной природы, методами анализа и оценки их функционирования, изучение принципов организации систем, освоение понятийного и математического аппарата и его использование при разработке различных видов моделей с целью прогнозирования поведения сложных систем и составления сценариев развития их поведения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дисциплины студент должен</w:t>
      </w:r>
    </w:p>
    <w:p>
      <w:pPr>
        <w:pStyle w:val="Normal"/>
        <w:ind w:firstLine="567"/>
        <w:jc w:val="both"/>
        <w:rPr/>
      </w:pPr>
      <w:r>
        <w:rPr>
          <w:i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ю сложных систем, их основные характеристики, параметры, принципы построения и структур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типовые модели их описания; основы самоорганизации, методы и средства описания, анализа и оценки поведения сложных систем, особенно с использованием математического аппара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оменклатуру, характеристики и функциональное назначение составляющих, то есть подсисте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равнительные характеристики разных типов сложных систем и области применения вышеуказанных тенденций, тенденции развития поведения и функционирования систем, а также влияния на них окружающей сред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мет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спользовать различные алгоритмы, методы и модели для анализа состояния и оценки поведения сложных систем, оценивать параметры системы в зависимости от особенностей ее функционирования и влияни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нализировать работу ключевых элементов системы, разрабатывать структуру технической системы по заданным техническим требования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олнять отладку разработанной модели сложной системы с помощью современных программных сред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ботать с базами данных, технической литературой, справочниками, стандартами, технической документацией и тому подобно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меть представлять графические модели системы в виде соответствующего набора диаграмм в CASE-среда Rational Rose с использованием средств языка UML, а именно: диаграмму прецедентов, диаграммы классов, диаграммы состояний, диаграммы последовательности, диаграммы кооперации (диаграмма объектов), диаграммы компон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спользовать язык С ++ для вывода кода графических моделей сложных систе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меть составлять сценарии развития событий при различных внутренних и внешних условиях;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лад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системного представления сложной системы как единого цело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постановки задач в области оценки сложны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и методами графического моделирования системы в виде соответствующего набора диаграмм в CASE-среде Rational Rose с использованием средств языка UM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использования результатов анализа состояния и развития систем при осуществлении моделирования и их оптим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выками работы с инструментами, технологиями и методами комплексной оценки состояния и прогнозирования поведения сложных систем различной природы, а также навыками использования технологий моделирования их состояния и разви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 к самоорганизации и к самообразованию (ОК-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120" w:after="0"/>
        <w:ind w:right="142" w:firstLine="567"/>
        <w:jc w:val="both"/>
        <w:outlineLvl w:val="0"/>
        <w:rPr/>
      </w:pPr>
      <w:r>
        <w:rPr>
          <w:i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пособность к самостоятельной научно-исследовательской работе (ОПК-3); 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собностью к определению общих форм и закономерностей отдельной предметной области (ПК-1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способностью использовать методы математического и алгоритмического моделирования при решении теоретических и прикладных задач (ПК-5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способностью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емого явления (ПК-6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использовать методы математического и алгоритмического моделирования при анализе управленческих задач в научнотехнической сфере, в экономике, бизнесе и гуманитарных областях знаний (ПК-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1"/>
        <w:jc w:val="both"/>
        <w:rPr>
          <w:szCs w:val="28"/>
        </w:rPr>
      </w:pPr>
      <w:r>
        <w:rPr>
          <w:spacing w:val="-4"/>
          <w:szCs w:val="28"/>
        </w:rPr>
        <w:t>Дисциплина «Основы развития и самоорганизации сложных систем» (</w:t>
      </w:r>
      <w:r>
        <w:rPr>
          <w:szCs w:val="28"/>
        </w:rPr>
        <w:t xml:space="preserve">В.2.2.4) </w:t>
      </w:r>
      <w:r>
        <w:rPr>
          <w:spacing w:val="-4"/>
          <w:szCs w:val="28"/>
        </w:rPr>
        <w:t xml:space="preserve">относится </w:t>
      </w:r>
      <w:r>
        <w:rPr>
          <w:szCs w:val="28"/>
        </w:rPr>
        <w:t>к профессиональному циклу вариативной части дисциплин ООП.</w:t>
      </w:r>
    </w:p>
    <w:p>
      <w:pPr>
        <w:pStyle w:val="Normal"/>
        <w:widowControl w:val="false"/>
        <w:overflowPunct w:val="false"/>
        <w:autoSpaceDE w:val="false"/>
        <w:ind w:firstLine="601"/>
        <w:jc w:val="both"/>
        <w:rPr>
          <w:szCs w:val="28"/>
        </w:rPr>
      </w:pPr>
      <w:r>
        <w:rPr>
          <w:szCs w:val="28"/>
        </w:rPr>
        <w:t>Базируется на знаниях и умениях, которые студент приобрел при освоении предшествующих дисциплин: Высшая математика, математический анализ (Б.1.2), Алгоритмизация и программирования (Б.1.4.), Теория вероятности, вероятностные процессы и математическая статистика (Б.1.2), Объектно-ориентированное программирование (Б.1.4), Современные технологии программирования (В.2.1.4), Моделирование систем (Б.1.4), Системный анализ (Б.1.4), Методы, системы и приборы компьютерного экологического мониторинга (В.2.1.4), Мониторинг социальных и экономических процессов (В.2.1.4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ния и умения, приобретенные студентом при освоении данной дисциплины, применяются при прохождении преддипломной практики, выполнении и защите выпускной квалификационной работы бакалавра (государственной итоговой аттестации), а также при последующем обучении в магистратуре для выполнения курсовой работы по дисциплине «Объектно-ориентированное моделирование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Распределение учебных часов по темам дисциплины и видам заня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содержательных моду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Прак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Лаб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.</w:t>
            </w:r>
            <w:r>
              <w:rPr>
                <w:szCs w:val="28"/>
              </w:rPr>
              <w:t xml:space="preserve"> Понятие сложных систем, их классификация и само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2.</w:t>
            </w:r>
            <w:r>
              <w:rPr>
                <w:szCs w:val="28"/>
              </w:rPr>
              <w:t xml:space="preserve"> Термодинамический метод исследования сложных физических и хим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3</w:t>
            </w:r>
            <w:r>
              <w:rPr>
                <w:szCs w:val="28"/>
              </w:rPr>
              <w:t xml:space="preserve">. Сложные самоорганизующиеся экологические (биологические)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4.</w:t>
            </w:r>
            <w:r>
              <w:rPr>
                <w:szCs w:val="28"/>
              </w:rPr>
              <w:t xml:space="preserve"> Сложные самоорганизующиеся экономические, социальные и социально-экономическ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szCs w:val="28"/>
              </w:rPr>
              <w:t>Тема 5.</w:t>
            </w:r>
            <w:r>
              <w:rPr>
                <w:szCs w:val="28"/>
              </w:rPr>
              <w:t xml:space="preserve"> Сложные технологическ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6.</w:t>
            </w:r>
            <w:r>
              <w:rPr>
                <w:szCs w:val="28"/>
              </w:rPr>
              <w:t xml:space="preserve"> Информацион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И</w:t>
            </w:r>
            <w:r>
              <w:rPr>
                <w:sz w:val="24"/>
              </w:rPr>
              <w:t>того</w:t>
            </w:r>
            <w:r>
              <w:rPr>
                <w:caps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1. Понятие сложных систем, их классификация и самоорганизация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одержание темы 1:</w:t>
      </w:r>
    </w:p>
    <w:p>
      <w:pPr>
        <w:pStyle w:val="Normal"/>
        <w:ind w:firstLine="720"/>
        <w:jc w:val="both"/>
        <w:rPr/>
      </w:pPr>
      <w:r>
        <w:rPr/>
        <w:t>Понятие системы, ее состояния и изменений. Параметры системы. Классификация сложных систем по различным критериям. Развитие системы (направленное, необратимое и закономерное изменение). Понятие порядка и хаоса. Основные свойства сложных систем (открытость, метаболизм, стационарность, гомеостаз, эмерджентность, толерантность, эластичность и т.п.). Процессы самоорганизации и саморазвития сложных систем. Возникновение потенциала, образования устойчивых структур, когерентность структур и устойчивость порядка. Основные вехи самоорганизации природы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</w:rPr>
        <w:t>Литература к теме 1:</w:t>
      </w:r>
      <w:r>
        <w:rPr/>
        <w:t xml:space="preserve">  [1 – 4, 9, 12, 14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Тема 2. </w:t>
      </w:r>
      <w:r>
        <w:rPr>
          <w:bCs/>
          <w:iCs/>
        </w:rPr>
        <w:t>Термодинамический метод исследования сложных физических и химических сист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2:</w:t>
      </w:r>
      <w:r>
        <w:rPr/>
        <w:t xml:space="preserve"> Понятийный аппарат термодинамики. Классификация термодинамических систем и процессов. Изменение внутренней энергии системы. Термодинамические потенциалы (химический, Гельмгольца, адсорбционный, внутренняя энергия и т.д.) и координаты состояния системы. Математический аппарат. Эмпирические уравнения состояния системы (закон Бойля-Мариотта, Менделеева-Клапейрона, Ван-дер-Ваальса, Камерлинг-Оннеса т.п.). Основные законы термодинамики. Естественнонаучные методы при исследовании систем различной природы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</w:rPr>
        <w:t>Литература к теме 2:</w:t>
      </w:r>
      <w:r>
        <w:rPr/>
        <w:t xml:space="preserve">  [6, 9, 14]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3. Сложные </w:t>
      </w:r>
      <w:r>
        <w:rPr>
          <w:szCs w:val="28"/>
        </w:rPr>
        <w:t>самоорганизующиеся</w:t>
      </w:r>
      <w:r>
        <w:rPr>
          <w:bCs/>
          <w:iCs/>
        </w:rPr>
        <w:t xml:space="preserve"> экологические (биологические) систе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3:</w:t>
      </w:r>
      <w:r>
        <w:rPr/>
        <w:t xml:space="preserve"> Понятийный аппарат. Структура и принципы исследования экологических систем, особенности и закономерности систем и их отличия от физических систем. Особенности энергетики развития природных систем (энергетика живого организма, энергетика экосистемы, компенсационные энергетические составляющие и компоненты, обеспечивающие жизнь). Основные свойства, отличающие экологические системы от физических (открытость, целостность, саморазвитие, самоорганизация, саморегуляция, биопродуктивность, гомеостаз, экологическая валентность, наличие фактора, лимитирующим и т.д.). Основные законы, действующие в экологических системах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3:</w:t>
      </w:r>
      <w:r>
        <w:rPr/>
        <w:t xml:space="preserve">  [7 – 10, 14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4. Сложные </w:t>
      </w:r>
      <w:r>
        <w:rPr>
          <w:szCs w:val="28"/>
        </w:rPr>
        <w:t>самоорганизующиеся</w:t>
      </w:r>
      <w:r>
        <w:rPr>
          <w:bCs/>
          <w:iCs/>
        </w:rPr>
        <w:t xml:space="preserve"> экономические, социальные и социально-экономические систе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4:</w:t>
      </w:r>
      <w:r>
        <w:rPr/>
        <w:t xml:space="preserve"> Понятие экономической системы. Примеры. Ее функции и свойства. Законы и закономерности развития. Понятие социальной системы. Ее свойства. Технические принципы в социальных системах (надежность, резервирование, обслуживание, обратная связь и т.д.). Структура социальных систем. Ценности, нормы, коллективы, роли. Основные различия социальных систем от природных. Сложные социально-экономические системы. Понятия. Основные свойства и их описание. Методы моделирования сложных социально-экономических систем. Самоорганизация. Сценарии и основные законы их развития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 [3, 9, 11,14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Тема 5. Сложные технологические системы.</w:t>
      </w:r>
    </w:p>
    <w:p>
      <w:pPr>
        <w:pStyle w:val="Normal"/>
        <w:ind w:firstLine="720"/>
        <w:rPr/>
      </w:pPr>
      <w:r>
        <w:rPr>
          <w:u w:val="single"/>
        </w:rPr>
        <w:t>Содержание темы 5:</w:t>
      </w:r>
      <w:r>
        <w:rPr/>
        <w:t xml:space="preserve"> Понятийный аппарат. Основные процессы, связанные с функционированием системы. Примеры и описание отдельных технологических систем. Интегральные уравнения преобразования потоков вещества и энергии в технологических системах. Уравнение баланса потоков масс компонентов и критерии эффективности использования сырья. Общие свойства и структура технологических систем. Возникновение, оценка и моделирование аварийно-опасных ситуаций на потенциально-опасных объектах. Сценарии и основные законы развития технологических систем, а также потенциально-опасных ситуаций на производственных объектах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 [11 – 5, 12, 14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 xml:space="preserve">Тема </w:t>
      </w:r>
      <w:r>
        <w:rPr>
          <w:bCs/>
          <w:iCs/>
        </w:rPr>
        <w:t>6. Информационные систем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ние темы 6:</w:t>
      </w:r>
      <w:r>
        <w:rPr/>
        <w:t xml:space="preserve"> Негэнтропия и информация. Возникновение информации. Основные методы ее получения и использования. Структура познания системы. Информационная среда. Жизненный цикл информационной системы. Перспективы информационного подхода к анализу систем различной природы. Генетическая информация. Системы управления генетической информацией. Аксиомы управления информационными системами и аксиомы теории информационных динамических процессов (информационной синергетики). Принципы существования энтропии и сохранения информации в пространствах состояний сложных систем. Основные подходы к построению уравнений сохранения информации для массивов опытных данных, характеризующих физическую, биологическую и социально-экономическую системы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6:</w:t>
      </w:r>
      <w:r>
        <w:rPr/>
        <w:t xml:space="preserve">  [2 – 5, 12 – 14]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Normal"/>
        <w:ind w:firstLine="708"/>
        <w:jc w:val="both"/>
        <w:rPr/>
      </w:pPr>
      <w:r>
        <w:rPr/>
        <w:t>Практические (семинарские) занятия по дисциплине учебным планом не предусмотрены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firstLine="709"/>
        <w:jc w:val="both"/>
        <w:rPr/>
      </w:pPr>
      <w:r>
        <w:rPr/>
        <w:t>3.4. Лабораторные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lang w:eastAsia="en-US"/>
              </w:rPr>
              <w:t>Объем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Изучение свойств слож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 – 3, 9, 1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Моделирование сложных систем с использованием средств языка UM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троение моделей сложных термодинамических систем по эмпирическим данны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6, 1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нализ экологических моделей, представляемых обыкновенными дифференциальными уравн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[7 – 9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Cs w:val="28"/>
              </w:rPr>
              <w:t>Оценка и прогноз эмиссии вредных веществ в отдельных отраслях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[11, 12, 1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  <w:r>
              <w:rPr>
                <w:sz w:val="24"/>
                <w:lang w:val="en-US" w:eastAsia="en-US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3.5. Самостоятельная работа студен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самостоятель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лабораторным раб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/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- качественную подготовку к лабораторным занятиям, письменным опросам по разделам курса, планируемым учебно-методической картой дисциплины;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урсовой проект (работа), индивидуальное зада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урсовой проект (работа) по дисциплине учебным планом не предусмотре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b/>
        </w:rPr>
        <w:t>Текущий контроль</w:t>
      </w:r>
      <w:r>
        <w:rPr/>
        <w:t xml:space="preserve"> знаний студентов производится</w:t>
      </w:r>
      <w:r>
        <w:rPr>
          <w:i/>
          <w:color w:val="FF0000"/>
        </w:rPr>
        <w:t xml:space="preserve"> </w:t>
      </w:r>
      <w:r>
        <w:rPr/>
        <w:t>по результатам выполнения лабораторных работ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о результатам освоения дисциплины в семестре проводится в форме зачета в соответствии с «Положением об организации и 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426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Г. Мельник. Фундаментальне основы развития. Сумы: Университетская книга. 2003. – 387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Хакен. Информация и самоорганизация. М.: Мир. 1991. – 240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 Касти. Большие системы. Связность, сложность и катастрофы. М.: Мир. 1982. – 216 с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. Хакен. Синергетика. Иерархии неустойчивостей в самоорганизующихся системах и устройствах. М.: Мир. 1985. – 423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.Г. Ивахненко, Й.А. Мюллер. Самоорганизация прогнозирующих моделей. – К.: Технiка, 1985; Берлин: ФЕБ Ферлаг Техник, 1984. - 223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якин Н.В. Основы химической термодинамики. – М.: Академия, 2003. – 464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хранение и восстановление биоразнообразия. Колл. авторов. М.: Издательство Научного и учебно-методического центра, 2002. 286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ография и мониторинг биоразнообразия. Колл. авторов. М.: Издательство Научного и учебно-методического центра, 2002. 432 с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вягинцева А.В. Вероятностные методы комплексной оценки природно-антропогенных систем / Под науч. ред. д.т.н., проф. Г.В. Аверина. М.: Издательский дом «Спектр», 2016. – 257 с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К лекциям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</w:t>
      </w:r>
      <w:r>
        <w:rPr>
          <w:i/>
          <w:color w:val="000000"/>
          <w:sz w:val="28"/>
          <w:szCs w:val="28"/>
        </w:rPr>
        <w:t>«Экологические показатели. Основные понятия. Принципы примене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</w:t>
      </w:r>
      <w:r>
        <w:rPr>
          <w:i/>
          <w:color w:val="000000"/>
          <w:sz w:val="28"/>
          <w:szCs w:val="28"/>
        </w:rPr>
        <w:t>«Социально-экономические системы. Их развитие и индикаторы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</w:t>
      </w:r>
      <w:r>
        <w:rPr>
          <w:i/>
          <w:color w:val="000000"/>
          <w:sz w:val="28"/>
          <w:szCs w:val="28"/>
        </w:rPr>
        <w:t>«Вероятностные методы анализа сложных систем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</w:t>
      </w:r>
      <w:r>
        <w:rPr>
          <w:i/>
          <w:color w:val="000000"/>
          <w:sz w:val="28"/>
          <w:szCs w:val="28"/>
        </w:rPr>
        <w:t>Информационные технологии при представлении и описании сложных систем</w:t>
      </w:r>
      <w:r>
        <w:rPr>
          <w:color w:val="000000"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 лабораторным работам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дические указания к выполнению лабораторных работ по дисциплине «Основы развития и самоорганизации сложных систем». Ч. 1 (для студентов специальности 7.080407 «Компьютерный эколого-экономический мониторинг»). Составители: проф. Аверин Г.В., доц. Звягинцева А.В., ст. преп. Костин В.И. – Донецк: ДонНТУ, 2007. – 21 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Информация </w:t>
      </w:r>
      <w:r>
        <w:rPr>
          <w:szCs w:val="28"/>
          <w:lang w:val="de-DE"/>
        </w:rPr>
        <w:t>Internet-</w:t>
      </w:r>
      <w:r>
        <w:rPr>
          <w:szCs w:val="28"/>
        </w:rPr>
        <w:t>ресурсах</w:t>
      </w:r>
      <w:r>
        <w:rPr>
          <w:color w:val="000000"/>
          <w:szCs w:val="28"/>
        </w:rPr>
        <w:t xml:space="preserve"> дана в Презентациях к лекциям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4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/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4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Лабораторные занятия: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/>
        <w:t>лаборатория, оснащенная компьютерной техникой;</w:t>
      </w:r>
    </w:p>
    <w:p>
      <w:pPr>
        <w:pStyle w:val="Normal"/>
        <w:numPr>
          <w:ilvl w:val="1"/>
          <w:numId w:val="4"/>
        </w:numPr>
        <w:spacing w:lineRule="atLeast" w:line="26" w:before="60" w:after="60"/>
        <w:ind w:left="1800" w:right="566" w:hanging="360"/>
        <w:jc w:val="both"/>
        <w:rPr/>
      </w:pPr>
      <w:r>
        <w:rPr/>
        <w:t xml:space="preserve">пакеты ПО общего назначения (MS Word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, браузер Chrome, Mozilla или Opera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пакеты ПО математического назначения и создания графических моделей (</w:t>
      </w:r>
      <w:r>
        <w:rPr>
          <w:lang w:val="en-US"/>
        </w:rPr>
        <w:t>Statistic</w:t>
      </w:r>
      <w:r>
        <w:rPr/>
        <w:t>, CASE-среде Rational Rose (средства языка UML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изированное ПО: язык С ++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и рабочей программы: ________________ доц. Звягинцева А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szCs w:val="28"/>
        </w:rPr>
        <w:t>________________ст. преп.  Хоруженко А.С.</w:t>
      </w:r>
    </w:p>
    <w:p>
      <w:pPr>
        <w:pStyle w:val="Normal"/>
        <w:ind w:firstLine="567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36"/>
      <w:ind w:firstLine="204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333366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3:00Z</dcterms:created>
  <dc:creator>Ostap</dc:creator>
  <dc:description/>
  <cp:keywords/>
  <dc:language>en-US</dc:language>
  <cp:lastModifiedBy>Анна</cp:lastModifiedBy>
  <cp:lastPrinted>2015-12-11T13:07:00Z</cp:lastPrinted>
  <dcterms:modified xsi:type="dcterms:W3CDTF">2017-03-14T21:05:00Z</dcterms:modified>
  <cp:revision>7</cp:revision>
  <dc:subject/>
  <dc:title>ПРИМЕР ОФОРМЛЕНИЯ</dc:title>
</cp:coreProperties>
</file>