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НЕЦКИЙ НАЦИОНАЛЬНЫЙ ТЕХНИЧЕСКИЙ УНИВЕРСИТЕТ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0"/>
        <w:rPr>
          <w:b/>
          <w:b/>
          <w:sz w:val="24"/>
        </w:rPr>
      </w:pPr>
      <w:r>
        <w:rPr>
          <w:b/>
          <w:szCs w:val="28"/>
        </w:rPr>
        <w:t>УТВЕРЖДАЮ: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>Проректор по научно-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  <w:t xml:space="preserve">педагогической работе </w:t>
      </w:r>
    </w:p>
    <w:p>
      <w:pPr>
        <w:pStyle w:val="Normal"/>
        <w:widowControl w:val="false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041"/>
        <w:rPr/>
      </w:pPr>
      <w:r>
        <w:rPr>
          <w:szCs w:val="28"/>
        </w:rPr>
        <w:t>_______________А.В. Левшов</w:t>
      </w:r>
    </w:p>
    <w:p>
      <w:pPr>
        <w:pStyle w:val="Normal"/>
        <w:widowControl w:val="false"/>
        <w:spacing w:lineRule="auto" w:line="360"/>
        <w:ind w:firstLine="576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TextBody"/>
        <w:widowControl w:val="false"/>
        <w:spacing w:lineRule="auto" w:line="360"/>
        <w:ind w:firstLine="5040"/>
        <w:rPr/>
      </w:pPr>
      <w:r>
        <w:rPr>
          <w:szCs w:val="28"/>
        </w:rPr>
        <w:t>«____» __________2016  год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РАБОЧАЯ ПРОГРАММА ДИСЦИПЛ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бщественных и экономических проце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 согласно учебному плану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(специальность) подготов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02.03.01. «Математика и компьютерные науки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и наименование направления / специальности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но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u w:val="single"/>
              </w:rPr>
              <w:t>Математическое и компьютерное моделир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иля / магистерской программы / специализации)</w:t>
            </w:r>
          </w:p>
        </w:tc>
      </w:tr>
      <w:tr>
        <w:trPr>
          <w:trHeight w:val="62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Уровень образования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</w:t>
            </w:r>
            <w:r>
              <w:rPr>
                <w:szCs w:val="28"/>
                <w:u w:val="single"/>
              </w:rPr>
              <w:t>Бакалавриат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магистратура, специали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Форма обу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________________</w:t>
            </w:r>
            <w:r>
              <w:rPr>
                <w:szCs w:val="28"/>
                <w:u w:val="single"/>
              </w:rPr>
              <w:t>Очная</w:t>
            </w:r>
            <w:r>
              <w:rPr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, заочная, очно-заочная)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1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местр(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трудоёмкость в з.е./час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/10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удиторные занятия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екции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рактические (семинарские) занятия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Лабораторные работы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оятельная работа (час.)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Курсовой проект/работа (семест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7"/>
              <w:rPr>
                <w:sz w:val="24"/>
              </w:rPr>
            </w:pPr>
            <w:r>
              <w:rPr>
                <w:sz w:val="24"/>
              </w:rPr>
              <w:t>Подготовка к экзаменам (час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экзамен/зачёт)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Донецк, 2016 г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</w:rPr>
        <w:t>Рабочая программа дисциплины «Мониторинг общественных и экономических процессов» составлена в соответствии с учебным планом по направлению (специальности) подготовки 02.03.01. «Математика и компьютерные науки» для 2013 года приёма.</w:t>
      </w:r>
    </w:p>
    <w:p>
      <w:pPr>
        <w:pStyle w:val="Normal"/>
        <w:widowControl w:val="false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Аверин Г.В., д.т.н., проф., проф. каф. компьютерного моделирования и дизай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Звягинцева А.В., к.т.н., доц., доц. каф. компьютерного моделирования и дизайна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>Хоруженко А.С., ст. пр. кафедры компьютерного моделирования и дизайна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Рабочая программа </w:t>
      </w:r>
      <w:r>
        <w:rPr>
          <w:b/>
          <w:sz w:val="24"/>
        </w:rPr>
        <w:t>рассмотрена и принята</w:t>
      </w:r>
      <w:r>
        <w:rPr>
          <w:sz w:val="24"/>
        </w:rPr>
        <w:t xml:space="preserve">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согласована с выпускающей кафедрой</w:t>
      </w:r>
      <w:r>
        <w:rPr>
          <w:sz w:val="24"/>
        </w:rPr>
        <w:t xml:space="preserve">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 30» августа_2016 года № 1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Заведующий кафедрой ________________ </w:t>
      </w:r>
      <w:r>
        <w:rPr>
          <w:sz w:val="24"/>
          <w:u w:val="single"/>
        </w:rPr>
        <w:t>Карабчевский В.В.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подпись)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одобрена учебно-методической комиссией</w:t>
      </w:r>
      <w:r>
        <w:rPr>
          <w:sz w:val="24"/>
        </w:rPr>
        <w:t xml:space="preserve"> ДонНТУ по направлению (специальности) подготовки 02.03.01. «Математика и компьютерные науки».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 № ________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едседатель _______________ _________________</w:t>
      </w:r>
    </w:p>
    <w:p>
      <w:pPr>
        <w:pStyle w:val="Normal"/>
        <w:widowControl w:val="false"/>
        <w:ind w:firstLine="3060"/>
        <w:rPr/>
      </w:pPr>
      <w:r>
        <w:rPr>
          <w:sz w:val="16"/>
        </w:rPr>
        <w:t>(подпись)                         (Ф.И.О.)</w:t>
      </w:r>
    </w:p>
    <w:p>
      <w:pPr>
        <w:pStyle w:val="Normal"/>
        <w:widowControl w:val="false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>(подпись)                                  (</w:t>
      </w:r>
      <w:r>
        <w:rPr>
          <w:sz w:val="16"/>
          <w:szCs w:val="16"/>
        </w:rPr>
        <w:t>Ф.И.О.)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Рабочая программа </w:t>
      </w:r>
      <w:r>
        <w:rPr>
          <w:b/>
          <w:sz w:val="24"/>
        </w:rPr>
        <w:t>продлена</w:t>
      </w:r>
      <w:r>
        <w:rPr>
          <w:sz w:val="24"/>
        </w:rPr>
        <w:t xml:space="preserve"> для 20___ года приёма на заседании </w:t>
      </w:r>
      <w:r>
        <w:rPr>
          <w:bCs/>
          <w:iCs/>
          <w:sz w:val="24"/>
        </w:rPr>
        <w:t xml:space="preserve">кафедры </w:t>
      </w:r>
      <w:r>
        <w:rPr>
          <w:sz w:val="24"/>
        </w:rPr>
        <w:t>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Протокол от  «_____» ________________20___ года № ________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ind w:firstLine="3780"/>
        <w:jc w:val="both"/>
        <w:rPr>
          <w:szCs w:val="28"/>
        </w:rPr>
      </w:pPr>
      <w:r>
        <w:rPr>
          <w:sz w:val="16"/>
        </w:rPr>
        <w:t xml:space="preserve">(подпись)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Согласовано с выпускающей кафедрой компьютерного моделирования и дизайна</w:t>
      </w:r>
      <w:r>
        <w:rPr>
          <w:bCs/>
          <w:iCs/>
          <w:sz w:val="24"/>
        </w:rPr>
        <w:t>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Заведующий кафедрой ________________ ___________________</w:t>
      </w:r>
    </w:p>
    <w:p>
      <w:pPr>
        <w:pStyle w:val="Normal"/>
        <w:widowControl w:val="false"/>
        <w:spacing w:before="120" w:after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</w:rPr>
        <w:t xml:space="preserve">1. ОБЪЕКТ, ЦЕЛЬ И ЗАДАЧИ </w:t>
      </w:r>
      <w:r>
        <w:rPr>
          <w:b/>
          <w:bCs/>
          <w:caps/>
        </w:rPr>
        <w:t xml:space="preserve">освоения </w:t>
      </w:r>
      <w:r>
        <w:rPr>
          <w:b/>
          <w:bCs/>
        </w:rPr>
        <w:t>ДИСЦИПЛИНЫ</w:t>
      </w:r>
    </w:p>
    <w:p>
      <w:pPr>
        <w:pStyle w:val="Normal"/>
        <w:widowControl w:val="false"/>
        <w:spacing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120" w:after="120"/>
        <w:ind w:left="0" w:firstLine="567"/>
        <w:jc w:val="both"/>
        <w:rPr/>
      </w:pPr>
      <w:r>
        <w:rPr>
          <w:bCs/>
          <w:sz w:val="28"/>
          <w:szCs w:val="28"/>
        </w:rPr>
        <w:t xml:space="preserve">Дисциплина «Мониторинг общественных и экономических процессов» направлена на развитие специальных знаний у бакалавров специальности 02.03.01. «Математика и компьютерные науки» и связана с овладением студентами распространенных методов наблюдений, сбора и представления социально-экономических данных, оценки и прогнозирования социально-экономических процессов, а также получения навыков принятия управляющих решений и практического опыта применения полученных знаний при изучении реальных социальных и общественных процессов. 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1134" w:leader="none"/>
        </w:tabs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В лекционном курсе изучаются принципы и методы мониторинга общественных и экономических процессов, рассматриваются методы создания сбора и представления данных, приводится элементы существующих технологий прогнозирования процессов, анализируются программы социально-экономического мониторинга городов, регионов и стран. Отдельно приводятся источники данных социально-экономического мониторинга и методы обработки информации. Лекции связаны с глобальными исследованиями, стратегическим прогнозированием, изучением социально-экономического развития стран и регионов, исследованием проблем глобальной и региональной безопасности, практическим применением информационных технологий при анализе социально-экономических данных.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Cs w:val="28"/>
        </w:rPr>
        <w:t>В лабораторном курсе студенты изучают практическое применение методов социально-экономического мониторинга, приобретают практические навыки применения современных методов обработки качественной и количественной информации, изучают методы разработки программ социально-экономического мониторинга.</w:t>
      </w:r>
    </w:p>
    <w:p>
      <w:pPr>
        <w:pStyle w:val="Normal"/>
        <w:shd w:fill="FFFFFF" w:val="clear"/>
        <w:tabs>
          <w:tab w:val="clear" w:pos="709"/>
          <w:tab w:val="left" w:pos="624" w:leader="none"/>
          <w:tab w:val="left" w:pos="1134" w:leader="none"/>
        </w:tabs>
        <w:spacing w:before="120" w:after="0"/>
        <w:ind w:firstLine="567"/>
        <w:jc w:val="both"/>
        <w:rPr/>
      </w:pPr>
      <w:r>
        <w:rPr>
          <w:bCs/>
          <w:szCs w:val="28"/>
        </w:rPr>
        <w:t>Целью преподавания курса является изучение теории и практики социально-экономического мониторинга, а также получение практических навыков их применения при анализе и прогнозировании социальных и экономических процессов.</w:t>
      </w:r>
    </w:p>
    <w:p>
      <w:pPr>
        <w:pStyle w:val="32"/>
        <w:spacing w:before="120" w:after="12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1"/>
        <w:ind w:left="0" w:firstLine="720"/>
        <w:rPr/>
      </w:pPr>
      <w:r>
        <w:rPr/>
        <w:t>В результате освоения дисциплины студент должен</w:t>
      </w:r>
    </w:p>
    <w:p>
      <w:pPr>
        <w:pStyle w:val="Normal"/>
        <w:ind w:left="1047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знать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теорию и методы социально-экономического мониторинга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рганизации сбора данных и методы статистических наблюдений принятые при </w:t>
      </w:r>
      <w:r>
        <w:rPr>
          <w:bCs/>
          <w:szCs w:val="28"/>
        </w:rPr>
        <w:t>социально-экономическом мониторинге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цепции и современные тенденции развития в области </w:t>
      </w:r>
      <w:r>
        <w:rPr>
          <w:bCs/>
          <w:szCs w:val="28"/>
        </w:rPr>
        <w:t>социально-экономического мониторинга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существующие модели социально-экономических систем различного уровня иерархии;</w:t>
      </w:r>
    </w:p>
    <w:p>
      <w:pPr>
        <w:pStyle w:val="ListParagraph1"/>
        <w:ind w:left="0" w:firstLine="992"/>
        <w:rPr/>
      </w:pPr>
      <w:r>
        <w:rPr>
          <w:i/>
          <w:szCs w:val="28"/>
        </w:rPr>
        <w:t>уметь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работать с программными средствами социально-экономического мониторинг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менять полученные знания при решении типовых задач, использовать существующие методы в процессе наблюдений, сбора и анализа информации;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1"/>
        <w:ind w:left="0" w:firstLine="992"/>
        <w:rPr>
          <w:i/>
          <w:i/>
          <w:szCs w:val="28"/>
        </w:rPr>
      </w:pPr>
      <w:r>
        <w:rPr>
          <w:i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актическими навыками мониторинговых исследова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навыками организации ведении работ, связанных со сбором и анализом статистических данных социально-экономического вид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ктическим опытом составления программ мониторинга, обзорных докладов, аналитических записок.</w:t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40" w:after="0"/>
        <w:ind w:firstLine="720"/>
        <w:jc w:val="both"/>
        <w:rPr/>
      </w:pPr>
      <w:r>
        <w:rPr/>
        <w:t>Перечисленные результаты обучения являются основой для формирования следующих компетенций:</w:t>
      </w:r>
    </w:p>
    <w:p>
      <w:pPr>
        <w:pStyle w:val="Normal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профессиональными компетенциями (ПК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публично представлять собственные научные результаты (ПК-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к применению методов математического и алгоритмического моделирования при анализе экономических и социальных процессов, задач бизнеса, финансовой и актуарной математики (ПК-7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32"/>
        <w:ind w:left="0" w:firstLine="567"/>
        <w:jc w:val="both"/>
        <w:rPr>
          <w:szCs w:val="28"/>
        </w:rPr>
      </w:pPr>
      <w:r>
        <w:rPr>
          <w:szCs w:val="28"/>
        </w:rPr>
        <w:t>способностью формулировать в проблемно-задачной форме нематематические типы знания (в том числе гуманитарные) (ПК-8).</w:t>
      </w:r>
    </w:p>
    <w:p>
      <w:pPr>
        <w:pStyle w:val="Normal"/>
        <w:spacing w:lineRule="auto" w:line="232"/>
        <w:ind w:left="567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32"/>
        <w:ind w:left="567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. Место дисциплины в основной образовате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Дисциплина «</w:t>
      </w:r>
      <w:r>
        <w:rPr>
          <w:bCs/>
          <w:szCs w:val="28"/>
        </w:rPr>
        <w:t>Мониторинг общественных и экономических процессов</w:t>
      </w:r>
      <w:r>
        <w:rPr>
          <w:szCs w:val="28"/>
        </w:rPr>
        <w:t>» (В.2.1.4) относится к вариативной части дисциплин ООП, которые определяются по выбору Вуза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ри изучении дисциплины требуются знания и умения, полученные при изучении курсов: Высшая математика, математический анализ (Б.1.2), Организация баз данных и знаний (Б.1.4), Теория вероятности, вероятностные процессы и математическая статистика (Б.1.2), Системный анализ (Б.1.4), Моделирование систем (Б.1.4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нания и умения, приобретенные при освоении данной дисциплины, реализуются студентом при выполнении научно-исследовательской работы, а также в процессе прохождении практики и подготовки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 Структура и содержание дисциплины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1. Распределение учебных часов по темам дисциплины и видам занят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900"/>
        <w:gridCol w:w="900"/>
        <w:gridCol w:w="720"/>
        <w:gridCol w:w="72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те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содержательных модулей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ракт. (Семин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а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</w:tr>
      <w:tr>
        <w:trPr>
          <w:trHeight w:val="299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Понятия, основные элементы и характеристики социально-экономических систем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Концепции и методы социально-экономического мониторинга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уществующая система оценки развития человеческого общества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Методы моделирования и прогнозирования в социально-экономическом мониторинг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Статистические данные и социально-экономическая информац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Эмпирические закономерности процессов социально-экономического развит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Глобальные модели в социально-экономическом мониторинг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е и территориальные модели в социально-экономическом мониторинге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Heading3"/>
        <w:keepNext w:val="false"/>
        <w:widowControl w:val="false"/>
        <w:spacing w:before="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Лек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ма 1. Понятия, основные элементы и характеристики социально-экономических систем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1:</w:t>
      </w:r>
      <w:r>
        <w:rPr/>
        <w:t xml:space="preserve"> Основные элементы и характеристики  социально-экономических систем. Признаки и типы систем. Классификация систем. Основные аспекты взаимодействия с окружающей средой (социальный, экономический, энергетический, ресурсный, технологический, организационный и т.д.). Понятие природно-антропогенных систем. Основные показатели социально-экономических систем. 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1:</w:t>
      </w:r>
      <w:r>
        <w:rPr/>
        <w:t xml:space="preserve">  [1, презентация 1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2. Концепции и методы социально-экономического мониторинг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2:</w:t>
      </w:r>
      <w:r>
        <w:rPr/>
        <w:t xml:space="preserve"> Основные концепции социально-экономического мониторинга (СЭМ). Основные понятия СЭМ. Системы, уровни, сети наблюдений. Методы </w:t>
      </w:r>
      <w:r>
        <w:rPr>
          <w:szCs w:val="28"/>
        </w:rPr>
        <w:t>социально-экономического мониторинга.</w:t>
      </w:r>
      <w:r>
        <w:rPr/>
        <w:t xml:space="preserve">  </w:t>
      </w:r>
    </w:p>
    <w:p>
      <w:pPr>
        <w:pStyle w:val="Normal"/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Литература к теме 2:</w:t>
      </w:r>
      <w:r>
        <w:rPr/>
        <w:t xml:space="preserve">  [2, 3, презентация 2].</w:t>
      </w:r>
    </w:p>
    <w:p>
      <w:pPr>
        <w:pStyle w:val="Normal"/>
        <w:ind w:firstLine="72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3. Существующая система оценки развития человеческого общества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Содержание темы 3:</w:t>
      </w:r>
      <w:r>
        <w:rPr>
          <w:szCs w:val="28"/>
        </w:rPr>
        <w:t xml:space="preserve"> Комплексные оценки и доклады о развитии. Международные индексы развития городов, регионов и стран. Способы и схемы построения индексов. Развитые и развивающиеся страны в мировых координатах развития. Профили России и Украины в международных индексах. Тенденции и особенности развития стран и регионов. Преимущества и недостатки систем оценки человеческого развития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3:</w:t>
      </w:r>
      <w:r>
        <w:rPr/>
        <w:t xml:space="preserve">  [4, 5]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4. Методы моделирования и прогнозирования в социально-экономическом мониторинге..</w:t>
      </w:r>
    </w:p>
    <w:p>
      <w:pPr>
        <w:pStyle w:val="Normal"/>
        <w:ind w:firstLine="720"/>
        <w:jc w:val="both"/>
        <w:rPr/>
      </w:pPr>
      <w:r>
        <w:rPr>
          <w:u w:val="single"/>
        </w:rPr>
        <w:t>Содержание темы 4:</w:t>
      </w:r>
      <w:r>
        <w:rPr/>
        <w:t xml:space="preserve"> Методы моделирования и прогнозирования в СЭМ: уравнение регрессии с одним фактором, многофакторное регрессионное уравнение, системы регрессионных уравнений, авторегрессионные уравнения, дефиниционные уравнения (тождества), уравнения равновесия, оптимизационные модели. Балансовый метод и балансовые модели. Динамические и экспертные модели. Виды моделей: демографические, производственные, микроэкономические, межотраслевые, макроэкономические, мирохозяйственные. Алгоритмы разработки моделей. Основные преимущества и недостатки различных видов моделей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4:</w:t>
      </w:r>
      <w:r>
        <w:rPr/>
        <w:t xml:space="preserve">  [1, 4, 6, 8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а 5. Статистические данные и социально-экономическая информация.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Содержание темы 5:</w:t>
      </w:r>
      <w:r>
        <w:rPr>
          <w:szCs w:val="28"/>
        </w:rPr>
        <w:t xml:space="preserve"> Статистические данные в глобалистике и человеческом развитии. Базы данных международных организаций (МО) и фондов (Всемирного банка, Программы развития ООН (ПРООН), Всемирной организации здоровья (WHO), Всемирного фонда дикой природы (WWF), Европейского агентства по окружающей среде (ЕОАС) и т.д.). Базы данный Федеральной службы статистики России. Назначение и структура данных, перечни показателей и индикаторов. Индексы и индикаторы развития (индикаторы развития, социально-экономические, экологические показатели, индикаторы здоровья и т.д.). Характер данных о развитии стран и регионов и городов. Возможности Интернет-ресурсов МО для обработки и представления данных.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4, 5, 7, презентация 3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60" w:after="60"/>
        <w:ind w:firstLine="709"/>
        <w:jc w:val="both"/>
        <w:rPr>
          <w:szCs w:val="28"/>
        </w:rPr>
      </w:pPr>
      <w:r>
        <w:rPr>
          <w:szCs w:val="28"/>
        </w:rPr>
        <w:t>Тема 6. Эмпирические закономерности процессов социально-экономического развития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Содержание темы 6:</w:t>
      </w:r>
      <w:r>
        <w:rPr>
          <w:szCs w:val="28"/>
        </w:rPr>
        <w:t xml:space="preserve"> Эмпирические закономерности процессов развития. Вероятностные распределения событий и величин в обществе. Классификация распределений индикаторов развития человеческого общества и экологических показателей. Построение многомерных распределений и поиск вероятностных связей в базах данных индикаторов стран, регионов и городов. Алгоритмы определения вероятности состояния объектов по нескольким индикаторам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5:</w:t>
      </w:r>
      <w:r>
        <w:rPr/>
        <w:t xml:space="preserve">  [4, 5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7. Глобальные модели в социально-экономическом мониторинге..</w:t>
      </w:r>
    </w:p>
    <w:p>
      <w:pPr>
        <w:pStyle w:val="Normal"/>
        <w:ind w:firstLine="720"/>
        <w:jc w:val="both"/>
        <w:rPr>
          <w:szCs w:val="28"/>
        </w:rPr>
      </w:pPr>
      <w:r>
        <w:rPr>
          <w:u w:val="single"/>
        </w:rPr>
        <w:t>Содержание темы 7</w:t>
      </w:r>
      <w:r>
        <w:rPr/>
        <w:t xml:space="preserve">: </w:t>
      </w:r>
      <w:r>
        <w:rPr>
          <w:szCs w:val="28"/>
        </w:rPr>
        <w:t xml:space="preserve">Понятие глобальной модели. </w:t>
      </w:r>
      <w:r>
        <w:rPr/>
        <w:t>Модель Форрестера. Модель Месаровича-Пестеля. Примеры системно-динамических моделей. Принципы формирования моделей и общая концепция моделирования динамики систем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7:</w:t>
      </w:r>
      <w:r>
        <w:rPr/>
        <w:t xml:space="preserve">  [1]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а 8 Информационные технологии в социально-экономическом мониторинге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Содержание темы 8:</w:t>
      </w:r>
      <w:r>
        <w:rPr>
          <w:szCs w:val="28"/>
        </w:rPr>
        <w:t xml:space="preserve"> Информационные технологии как инструмент комплексных исследований. Вычислительные среды для анализа данных. Направления развития информационных систем для анализа данных в </w:t>
      </w:r>
      <w:r>
        <w:rPr>
          <w:szCs w:val="28"/>
          <w:lang w:val="en-US"/>
        </w:rPr>
        <w:t>Glob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es</w:t>
      </w:r>
      <w:r>
        <w:rPr>
          <w:szCs w:val="28"/>
        </w:rPr>
        <w:t xml:space="preserve"> и социально-экономическом мониторинге. Примеры построения </w:t>
      </w:r>
      <w:r>
        <w:rPr>
          <w:szCs w:val="28"/>
          <w:lang w:val="en-US"/>
        </w:rPr>
        <w:t>IT</w:t>
      </w:r>
      <w:r>
        <w:rPr>
          <w:szCs w:val="28"/>
        </w:rPr>
        <w:t>-систем коллективного пользования в глобалистике, экологической безопасности, анализе геоданных. Система СЭМ России ГАС «Управление». Используемые технологии, средства и инструменты. Тенденции и технические решения в области сбора, обработки, представления и анализа данных. Особенности проектирования и создания систем.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Литература к теме 8:</w:t>
      </w:r>
      <w:r>
        <w:rPr/>
        <w:t xml:space="preserve">  [3, 4, презентация 4].</w:t>
      </w:r>
    </w:p>
    <w:p>
      <w:pPr>
        <w:pStyle w:val="Normal"/>
        <w:ind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3"/>
        <w:keepNext w:val="false"/>
        <w:widowControl w:val="false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Практические (семинарские) занятия</w:t>
      </w:r>
    </w:p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 по дисциплине учебным планом не предусмотр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firstLine="709"/>
        <w:jc w:val="both"/>
        <w:rPr/>
      </w:pPr>
      <w:r>
        <w:rPr/>
        <w:t>3.4. Лабораторные работы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ма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Объем,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5" w:hanging="0"/>
              <w:jc w:val="both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етодика первичной статистической обработки социально-экономических данных в системе </w:t>
            </w:r>
            <w:r>
              <w:rPr>
                <w:szCs w:val="28"/>
                <w:lang w:val="en-US"/>
              </w:rPr>
              <w:t>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9, 10, 11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5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зработка технического задания на информационную систему социально-экономического мониторин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римеры ТЗ, Г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>Социально-экономическая модель развития городо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pacing w:val="-4"/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4, 10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Прогнозирование динамических процессов в социально-экономических сист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0, 11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>Поиск скрытых закономерностей в социально-экономических базах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highlight w:val="yellow"/>
                <w:lang w:eastAsia="en-US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0, 11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Cs/>
              </w:rPr>
              <w:t>Ранжирование социально-экономических объектов по комплексу показа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Cs w:val="28"/>
                <w:highlight w:val="yellow"/>
              </w:rPr>
            </w:pPr>
            <w:r>
              <w:rPr>
                <w:spacing w:val="-4"/>
                <w:szCs w:val="28"/>
                <w:lang w:val="en-US" w:eastAsia="en-US"/>
              </w:rPr>
              <w:t>[</w:t>
            </w:r>
            <w:r>
              <w:rPr>
                <w:spacing w:val="-4"/>
                <w:szCs w:val="28"/>
                <w:lang w:eastAsia="en-US"/>
              </w:rPr>
              <w:t>10, 11, 4</w:t>
            </w:r>
            <w:r>
              <w:rPr>
                <w:spacing w:val="-4"/>
                <w:szCs w:val="28"/>
                <w:lang w:val="en-US" w:eastAsia="en-US"/>
              </w:rPr>
              <w:t>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108"/>
              <w:jc w:val="center"/>
              <w:textAlignment w:val="baseline"/>
              <w:rPr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8"/>
        </w:rPr>
        <w:t>3.5. Самостоятельная работа студ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59"/>
        <w:gridCol w:w="15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самостоятельной работы студ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ча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лекционного матери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 лабораторным зан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предусматривает: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посещение всех видов аудиторных занятий и ведение конспектов лекций;</w:t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  <w:t>- своевременное изучение лекционного материала и содержания разделов учебной и технической литературы, рекомендованной настоящей рабочей программой;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- качественную подготовку к лабораторным занятиям, письменным опросам по разделам курса, планируемым учебно-методической картой дисциплины.</w:t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Формы контроля освоения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</w:rPr>
        <w:t>Текущий контроль</w:t>
      </w:r>
      <w:r>
        <w:rPr>
          <w:color w:val="000000"/>
        </w:rPr>
        <w:t xml:space="preserve"> знаний студентов производится по результатам выполнения лабораторных работ, во время контрольных опросов в ходе проведения лабораторных занятий и по материалу пропущенных лекций 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b/>
          <w:color w:val="000000"/>
        </w:rPr>
        <w:t>Промежуточная аттестация</w:t>
      </w:r>
      <w:r>
        <w:rPr>
          <w:color w:val="000000"/>
        </w:rPr>
        <w:t xml:space="preserve"> по результатам освоения дисциплины в семестре проводится в форме семестрового экзамена в соответствии с «Положением об организации и </w:t>
      </w:r>
      <w:r>
        <w:rPr>
          <w:color w:val="000000"/>
          <w:szCs w:val="28"/>
        </w:rPr>
        <w:t xml:space="preserve">проведении семестрового контроля знаний студентов в Донецком национальном техническом университете», утвержденном 25.09.2013 года. </w:t>
      </w:r>
      <w:r>
        <w:rPr>
          <w:szCs w:val="28"/>
        </w:rPr>
        <w:t>По изучаемому материалу дисциплины студенты сдают экзамен (третий семестр магистратуры) в соответствии с рабочим учебным плано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знаний студентов преподаватель руководствуется критериями оценки знаний, являющимися составляющей учебно-методического комплекса дисциплины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Cs w:val="28"/>
        </w:rPr>
        <w:t>При добросовестном изучении программного материала, отсутствии пропусков занятий по неуважительным причинам, своевременном (до начала зачетно-экзаменационной сессии) выполнении и защите заданий по лабораторным работам, положительных (без пересдач) оценках по всем запланированным опросам в учебно-методической карте дисциплины экзамен может быть проставлен в ведомость без опроса студента. Студенты, не выполнившие установленный рабочей программой дисциплины объем лабораторных занятии и не защитившие отчеты по ним, к экзамену не допускаются. При наличии пропусков лекций по неуважительным причинам преподаватель имеет право во время экзамена проверять знание пропущенного материал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</w:rPr>
        <w:t>5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caps/>
          <w:szCs w:val="28"/>
          <w:vertAlign w:val="superscript"/>
        </w:rPr>
      </w:pPr>
      <w:r>
        <w:rPr>
          <w:b/>
          <w:bCs/>
          <w:caps/>
          <w:szCs w:val="28"/>
          <w:vertAlign w:val="superscript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Основна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с М.С. Моделирование эколого-экономических систем. Учебное пособие / М.: ИНФРА-М, 2010. – 27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оссинской М.В Научно-методические основы мониторинга, прогнозирования и оценки устойчивого развития территориальных социоприродных систем: монография М.В. Россинская [и др.] ; под общ. ред. д.э.н., проф. М.В. Россинской; – Воронеж: ВГПУ, 2012. – 12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нская М.В. Мониторинг и оценка эколого-социо-экономического развития территории: монография / М.В. Россинская [и др.] ; под общ. ред. д.э.н., проф. М.В. Россинской; – Шахты: ФГБОУ ВПО «ЮРГУЭС», 2012. – 17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ягинцева А. В. Вероятностные методы комплексной оценки природно-антропогенных систем / Под науч. ред. д.т.н., проф. Г.В. Аверина. М.: Издательский дом «Спектр», 2016. – 257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рин Г.В. Системодинамика. Донецк: Донбасс, 2014. – 405 c.</w:t>
      </w:r>
    </w:p>
    <w:p>
      <w:pPr>
        <w:pStyle w:val="TextBodyIndent"/>
        <w:spacing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Дополнительная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по прогнозированию / Под ред. И.В. Бестужева-Лады. М.: 1982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устойчивого развития: экономика, общество, природа / Бобылев С.Н., Зубаревич Н.В., Соловьева С.В., Власов Ю.С. Под ред. Бобылева С.Н. – М.: МАКС Пресс, 2008. – 229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циальных процессов на основе методологии системного анализа: Монография / Згуровский М.З., Доброногов А.В., Померанцева Т.Н. К.: Наук. думка, 1997. – 22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иков В. STATISTICA: искусство анализа данных на компьютере. СПб.: Питер. 2001. – 656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Учебно-методические издания, разработанные в ДонНТУ: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  <w:lang w:val="uk-UA"/>
        </w:rPr>
        <w:t>К лекциям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зентация 1</w:t>
      </w:r>
      <w:r>
        <w:rPr>
          <w:i/>
          <w:color w:val="000000"/>
          <w:szCs w:val="28"/>
        </w:rPr>
        <w:t>. Социально-экономические системы и их классификац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зентация 2. </w:t>
      </w:r>
      <w:r>
        <w:rPr>
          <w:i/>
          <w:color w:val="000000"/>
          <w:szCs w:val="28"/>
        </w:rPr>
        <w:t>Содержание, принципы и методы социально-экономического мониторин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езентация 3. </w:t>
      </w:r>
      <w:r>
        <w:rPr>
          <w:i/>
          <w:color w:val="000000"/>
          <w:szCs w:val="28"/>
        </w:rPr>
        <w:t>Источники данных в социально-экономическом мониторинге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резентация 4. </w:t>
      </w:r>
      <w:r>
        <w:rPr>
          <w:i/>
          <w:szCs w:val="28"/>
        </w:rPr>
        <w:t>Информационные технологии и информационные системы в социально-экономическом мониторинге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bookmarkStart w:id="0" w:name="_GoBack"/>
      <w:bookmarkEnd w:id="0"/>
      <w:r>
        <w:rPr>
          <w:szCs w:val="28"/>
          <w:u w:val="single"/>
        </w:rPr>
        <w:t>К лабораторным занятиям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ых работ по дисциплине «Мониторинг общественных и экономических процессов». Ч. 1. Донецк, ДонНТУ, кафедра КСМ. 2016. – 74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лабораторных работ по дисциплине “Моделирование систем”, часть 1 (для студентов специальности 7.080407 «Компьютерный эколого-экономический мониторинг», «Программирование медиасистем и компьютерный дизайн») / Аверин Г.В., Звягинцева А.В. Донецк: ДонНТУ, 2011. Утв. на уч.-изд. cов., протокол № 2 от 21.03.11.– Донецк: ДонНТУ, 2011. – 74 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 самостоятельной работе студента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ы технических заданий на создание информационных систем социально-экономического и экологического мониторинг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Методические рекомендации по подготовке региональных целевых программ. Киев Министерство экономики. 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right" w:pos="9639" w:leader="underscore"/>
        </w:tabs>
        <w:ind w:left="720" w:hanging="0"/>
        <w:rPr>
          <w:b/>
          <w:b/>
          <w:bCs/>
          <w:caps/>
          <w:szCs w:val="28"/>
          <w:lang w:val="de-DE"/>
        </w:rPr>
      </w:pPr>
      <w:r>
        <w:rPr>
          <w:b/>
          <w:bCs/>
          <w:caps/>
          <w:szCs w:val="28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tLeast" w:line="26" w:before="60" w:after="60"/>
        <w:ind w:left="1080" w:right="566" w:hanging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Лекцион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аудитория, оснащенная презентационной техникой (проектор, экран, компьютер); 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электронные презентации.</w:t>
      </w:r>
    </w:p>
    <w:p>
      <w:pPr>
        <w:pStyle w:val="Normal"/>
        <w:numPr>
          <w:ilvl w:val="0"/>
          <w:numId w:val="2"/>
        </w:numPr>
        <w:ind w:left="1080" w:right="567" w:hanging="360"/>
        <w:jc w:val="both"/>
        <w:rPr/>
      </w:pPr>
      <w:r>
        <w:rPr>
          <w:b/>
          <w:color w:val="000000"/>
          <w:spacing w:val="2"/>
        </w:rPr>
        <w:t>Лабораторные занятия: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компьютерный класс;</w:t>
      </w:r>
    </w:p>
    <w:p>
      <w:pPr>
        <w:pStyle w:val="Normal"/>
        <w:numPr>
          <w:ilvl w:val="1"/>
          <w:numId w:val="2"/>
        </w:numPr>
        <w:spacing w:lineRule="atLeast" w:line="26" w:before="60" w:after="60"/>
        <w:ind w:left="1800" w:right="566" w:hanging="360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акеты ПО математического назначения (Statistica, MathLab).</w:t>
      </w:r>
    </w:p>
    <w:p>
      <w:pPr>
        <w:pStyle w:val="Normal"/>
        <w:ind w:right="23" w:hanging="0"/>
        <w:jc w:val="both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ставители рабочей программы: </w:t>
        <w:tab/>
        <w:t xml:space="preserve">   __________________ проф. Аверин Г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Cs w:val="28"/>
        </w:rPr>
        <w:t>________________ доц. Звягинцева А.В.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ind w:left="3540" w:firstLine="600"/>
        <w:jc w:val="right"/>
        <w:rPr/>
      </w:pPr>
      <w:r>
        <w:rPr>
          <w:szCs w:val="28"/>
        </w:rPr>
        <w:t>______________ст. пр.  Хоруженко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67" w:after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kern w:val="2"/>
      <w:sz w:val="32"/>
      <w:lang w:val="en-US"/>
    </w:rPr>
  </w:style>
  <w:style w:type="character" w:styleId="Heading2Char">
    <w:name w:val="Heading 2 Char"/>
    <w:basedOn w:val="Style5"/>
    <w:qFormat/>
    <w:rPr>
      <w:rFonts w:cs="Times New Roman"/>
      <w:sz w:val="28"/>
      <w:shd w:fill="FFFFFF" w:val="clear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sz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sz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i/>
      <w:sz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sz w:val="22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sz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lang w:val="en-US"/>
    </w:rPr>
  </w:style>
  <w:style w:type="character" w:styleId="TitleChar">
    <w:name w:val="Title Char"/>
    <w:basedOn w:val="Style5"/>
    <w:qFormat/>
    <w:rPr>
      <w:rFonts w:eastAsia="Times New Roman" w:cs="Times New Roman"/>
      <w:sz w:val="28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4"/>
      <w:lang w:val="en-US" w:bidi="ar-SA"/>
    </w:rPr>
  </w:style>
  <w:style w:type="character" w:styleId="BodyTextChar">
    <w:name w:val="Body Text Char"/>
    <w:basedOn w:val="Style5"/>
    <w:qFormat/>
    <w:rPr>
      <w:rFonts w:cs="Times New Roman"/>
      <w:sz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 w:bidi="ar-SA"/>
    </w:rPr>
  </w:style>
  <w:style w:type="character" w:styleId="CaptionChar">
    <w:name w:val="Caption Char"/>
    <w:qFormat/>
    <w:rPr>
      <w:b/>
      <w:lang w:val="en-US"/>
    </w:rPr>
  </w:style>
  <w:style w:type="character" w:styleId="1">
    <w:name w:val="Название Знак1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lang w:val="en-US"/>
    </w:rPr>
  </w:style>
  <w:style w:type="character" w:styleId="Style6">
    <w:name w:val="Подзаголовок Знак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BodyText3Char">
    <w:name w:val="Body Text 3 Char"/>
    <w:basedOn w:val="Style5"/>
    <w:qFormat/>
    <w:rPr>
      <w:rFonts w:cs="Times New Roman"/>
      <w:sz w:val="16"/>
      <w:lang w:val="en-US" w:eastAsia="en-US"/>
    </w:rPr>
  </w:style>
  <w:style w:type="character" w:styleId="BodyTextIndent2Char">
    <w:name w:val="Body Text Indent 2 Char"/>
    <w:basedOn w:val="Style5"/>
    <w:qFormat/>
    <w:rPr>
      <w:rFonts w:cs="Times New Roman"/>
      <w:sz w:val="24"/>
      <w:lang w:val="en-US"/>
    </w:rPr>
  </w:style>
  <w:style w:type="character" w:styleId="BodyTextIndent3Char">
    <w:name w:val="Body Text Indent 3 Char"/>
    <w:basedOn w:val="Style5"/>
    <w:qFormat/>
    <w:rPr>
      <w:rFonts w:cs="Times New Roman"/>
      <w:sz w:val="16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atya1">
    <w:name w:val="statya1"/>
    <w:qFormat/>
    <w:rPr>
      <w:rFonts w:ascii="Tahoma" w:hAnsi="Tahoma" w:cs="Tahoma"/>
      <w:color w:val="314065"/>
      <w:sz w:val="42"/>
      <w:u w:val="none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ascii="Verdana" w:hAnsi="Verdana" w:cs="Verdana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7">
    <w:name w:val="Название объекта"/>
    <w:basedOn w:val="Normal"/>
    <w:qFormat/>
    <w:pPr/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90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7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47:00Z</dcterms:created>
  <dc:creator>User</dc:creator>
  <dc:description/>
  <cp:keywords/>
  <dc:language>en-US</dc:language>
  <cp:lastModifiedBy>Анна</cp:lastModifiedBy>
  <cp:lastPrinted>2017-03-10T07:40:00Z</cp:lastPrinted>
  <dcterms:modified xsi:type="dcterms:W3CDTF">2017-03-15T20:47:00Z</dcterms:modified>
  <cp:revision>2</cp:revision>
  <dc:subject/>
  <dc:title>ДОНЕЦКИЙ НАЦИОНАЛЬНЫЙ ТЕХНИЧЕСКИЙ УНИВЕРСИТЕТ</dc:title>
</cp:coreProperties>
</file>