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1"/>
        <w:rPr/>
      </w:pPr>
      <w:r>
        <w:rPr>
          <w:szCs w:val="28"/>
        </w:rPr>
        <w:t>_______________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6 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РАБОЧАЯ ПРОГРАММА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е оценки и методы прогностического моделирования</w:t>
      </w:r>
    </w:p>
    <w:p>
      <w:pPr>
        <w:pStyle w:val="Normal"/>
        <w:ind w:hanging="18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2.04.01. «Математика и компьютерные науки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Математическое и компьютерное моделир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>
          <w:trHeight w:val="62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Магистратура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</w:t>
            </w:r>
            <w:r>
              <w:rPr>
                <w:szCs w:val="28"/>
                <w:u w:val="single"/>
              </w:rPr>
              <w:t>Очная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1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естр(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трудоёмкость в з.е./ча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/14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удиторные занятия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екции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абораторные работы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оятельная работа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Курсовой проект/работа (семест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Индивидуальное задание (ко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одготовка к экзаменам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экзамен/зачёт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Рабочая программа дисциплины «Экспертные оценки и методы прогностического моделирования» составлена в соответствии с учебным планом по направлению (специальности) подготовки 02.04.01. «Математика и компьютерные науки» для 2015 года приёма.</w:t>
      </w:r>
    </w:p>
    <w:p>
      <w:pPr>
        <w:pStyle w:val="Normal"/>
        <w:widowControl w:val="false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Звягинцева А.В., к.т.н., доц., доц. каф.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принят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2.04.01. «Математика и компьютерные науки»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 № 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/>
      </w:pPr>
      <w:r>
        <w:rPr>
          <w:sz w:val="16"/>
        </w:rPr>
        <w:t>(подпись)                         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4"/>
        <w:spacing w:before="12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Экспертные оценки и методы прогностического моделирования» направлена на развитие специальных знаний у магистров специальности 02.04.01. «Математика и компьютерные науки» и связана с овладением распространенными методами экспертных оценок, системного анализа, прогностики и технологического предвидения, а также с развитием способностей и получением практического опыта применения полученных знаний при изучении реальных природных и общественных процессов, формулировки задач исследования и методов их реше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Cs w:val="28"/>
        </w:rPr>
        <w:t>В лекционном курсе изучаются принципы и методы прогностики и технологического предвидения, рассматриваются методы создания моделей экспертного типа при описании и изучении процессов, приводится технология построения моделей, анализируются примеры моделей некоторых природных и общественных процессов, даются основы теории стохастического прогнозирования и отдельные подходы интеллектуального анализа данных при выполнении прогностических работ. Отдельно приводятся схемы и алгоритмы построения и исследования сценариев развития событий в сложных системах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Cs w:val="28"/>
        </w:rPr>
        <w:t>В лабораторном курсе студенты изучают практическое применение методов прогностики, приобретают практические навыки применения современных методов обработки информации при системном анализе и экспертной оценке, изучают способы построения моделей и создания прогнозных алгоритмов при изучении сценариев развития событий в сложных системах.</w:t>
      </w:r>
    </w:p>
    <w:p>
      <w:pPr>
        <w:pStyle w:val="34"/>
        <w:spacing w:before="12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ю преподавания курса является </w:t>
      </w:r>
      <w:r>
        <w:rPr>
          <w:sz w:val="28"/>
          <w:szCs w:val="28"/>
        </w:rPr>
        <w:t>изучение методологии экспертного анализа и методов прогностического и предсказательного моделирования процессов, а также получение практических навыков их применения при анализе и прогнозировании процессов в природе и обществе.</w:t>
      </w:r>
    </w:p>
    <w:p>
      <w:pPr>
        <w:pStyle w:val="34"/>
        <w:spacing w:before="12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firstLine="720"/>
        <w:rPr/>
      </w:pPr>
      <w:r>
        <w:rPr/>
        <w:t>В результате освоения дисциплины студент должен</w:t>
      </w:r>
    </w:p>
    <w:p>
      <w:pPr>
        <w:pStyle w:val="Normal"/>
        <w:ind w:left="104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е методики и способы составления прогно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тоды организация и ведения сессий по составлению прогнозов и прогностическим оцен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ые тенденции развития прогностических и предсказательных методов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992"/>
        <w:rPr/>
      </w:pPr>
      <w:r>
        <w:rPr>
          <w:i/>
          <w:szCs w:val="28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работать с программными средствами решения прогно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менять полученные знания при решении задач предсказания развития событий и ситуаций, составлении прогнозов и комплексных оценок в процессе работы над магистерской диссертацие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992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актическими навыками прогнос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навыками организации ведении работ, связанных с экспертным и прогностическим анализом при решении приклад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составления обзорных докладов, описаний развития ситуаций и оценки тенденций развития объектов и процессов, докладов по экспертным, комплексным и стратегическим оценка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4" w:before="120" w:after="0"/>
        <w:ind w:right="142" w:firstLine="567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общепрофессиональными компетенциями (О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создавать и исследовать новые математические модели в естественных науках (ОПК-2)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рофессиональными компетенциями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публично представлять собственные научные результаты (П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к применению методов математического и алгоритмического моделирования при анализе экономических и социальных процессов, задач бизнеса, финансовой и актуарной математики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формулировать в проблемно-задачной форме нематематические типы знания (в том числе гуманитарные) (ПК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к проведению методических и экспертных работ в области математики (ПК-1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Место дисциплины в основной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исциплина «Экспертные оценки и методы прогностического моделирования» (В.2.1.1)) относится к вариативной части дисциплин ООП, которые определяются по выбору Вуз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и изучении дисциплины требуются знания и умения, полученные при изучении курсов: Математический анализ (Б.12), Базы данных (Б.1.3), Теория вероятности и математическая статистика (Б.1.2), Системный анализ и теория систем (В.1.3), Объектно-ориентированное моделирование (В.2.1.3), (Б.1.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нания и умения, приобретенные при освоении данной дисциплины, реализуются студентом при выполнении научно-исследовательской работы, а также в процессе прохождении магистерской практики и государственной итоговой аттеста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Распределение учебных часов по темам дисциплины и видам занят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900"/>
        <w:gridCol w:w="900"/>
        <w:gridCol w:w="720"/>
        <w:gridCol w:w="7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одержательных моду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(Се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</w:tr>
      <w:tr>
        <w:trPr>
          <w:trHeight w:val="299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рогностика. Общие понятия. Принципы разработки прогнозов и их параметры. Объекты прогнозирования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беспечение прогнозирования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и обзор прогностических методов. Категории методов прогнозирования</w:t>
            </w:r>
            <w:r>
              <w:rPr/>
              <w:t xml:space="preserve">. </w:t>
            </w:r>
            <w:r>
              <w:rPr>
                <w:sz w:val="24"/>
              </w:rPr>
              <w:t xml:space="preserve"> Фактографические методы прогнозирования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од эконометрического моделирования. Алгоритм разработки эконометрической модели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митационные модели в экспертной оценк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Экспертные методы прогнозирования. Процедуры проведения экспертизы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Экспертные систем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Логические методы. Методы генерирования сценариев развития ситуаций. Экспертная система, построенная на правилах логического вывода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Методы анализа и прогнозирования временных рядов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Теория инженерного эксперимента. Технологическое предвидени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, кластеризация и ассоциативный анализ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Методы аналогий и эволюционное программирование. Методы многомерного шкалирования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оценка. Практические методы интеллектуального прогностического анализа данных. Системная динамика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Индикаторы устойчивого развития. Ранжирование объектов по комплексу показателей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ая оценка и стратегическое прогнозирование. Прогнозирование и экспертная оценка в зарубежных страна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1. Прогностика. Общие понятия. Принципы разработки прогнозов и их параметры. Объекты прогноз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:</w:t>
      </w:r>
      <w:r>
        <w:rPr/>
        <w:t xml:space="preserve"> Понятие «прогнозирование». Принципы прогнозирования (целенаправленность, комплексность, адекватность, альтернативность, непрерывность, системность, согласованность, рентабельность и т.д.). Этапы разработки прогнозов. Функции прогнозирования. Особенности прогнозирования в краткосрочном, среднесрочном и долгосрочном периоде. Место и роль прогнозирования в стратегическом планировании. Понятие «прогноз». Периоды прогноза. Требования, предъявляемые к прогнозам. Виды и параметры прогнозов. Поисковый и целевой способ прогнозирования. Формы предвидения (гипотеза, прогноз, план). Признаки классификации прогнозов (временной охват, типы прогнозирования, степень вероятности будущих событий, способ представления результатов прогноза) и соответствующие им виды прогнозов. </w:t>
      </w:r>
      <w:r>
        <w:rPr>
          <w:szCs w:val="28"/>
        </w:rPr>
        <w:t>Объекты прогнозирования</w:t>
      </w:r>
      <w:r>
        <w:rPr/>
        <w:t xml:space="preserve"> (характеристика объекта, исходная информация об объекте прогнозирования, анализ объекта прогнозирования) Классификация объектов прогнозирования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1:</w:t>
      </w:r>
      <w:r>
        <w:rPr/>
        <w:t xml:space="preserve">  [3, 5, презентация 1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2. Информационное обеспечение прогнозир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темы 2:</w:t>
      </w:r>
      <w:r>
        <w:rPr/>
        <w:t xml:space="preserve"> Источники прогнозно-аналитической информации. Требования, предъявляемые к используемой информационной базе. Определение качества собранной информации. Эндогенная и экзогенная информация прогноза. Виды переменных. Нормы и нормативы. Индикаторы. Пороговое значение индикатора. Проблема агрегирования информации в процессе прогнозирования. Обобщающие показатели индикаторов, теория агрегированных индексов. Примеры источников данных. Данные Всемирного банка, программы развития ООН, Росстата как источников информации.</w:t>
      </w:r>
    </w:p>
    <w:p>
      <w:pPr>
        <w:pStyle w:val="Normal"/>
        <w:spacing w:before="120" w:after="0"/>
        <w:ind w:firstLine="720"/>
        <w:jc w:val="both"/>
        <w:rPr>
          <w:u w:val="single"/>
          <w:lang w:val="en-US"/>
        </w:rPr>
      </w:pPr>
      <w:r>
        <w:rPr>
          <w:u w:val="single"/>
        </w:rPr>
        <w:t>Литература к теме 2:</w:t>
      </w:r>
      <w:r>
        <w:rPr/>
        <w:t xml:space="preserve">  [3, 6, 9, презентация 2]</w:t>
      </w:r>
      <w:r>
        <w:rPr>
          <w:lang w:val="en-US"/>
        </w:rPr>
        <w:t>.</w:t>
      </w:r>
    </w:p>
    <w:p>
      <w:pPr>
        <w:pStyle w:val="Normal"/>
        <w:ind w:firstLine="72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Тема </w:t>
      </w:r>
      <w:r>
        <w:rPr/>
        <w:t>3. Методология и обзор прогностических методов. Категории методов прогнозирования. Фактографические методы прогноз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3: </w:t>
      </w:r>
      <w:r>
        <w:rPr/>
        <w:t>Прогностические методы и их классификация.</w:t>
      </w:r>
      <w:r>
        <w:rPr>
          <w:u w:val="single"/>
        </w:rPr>
        <w:t xml:space="preserve"> </w:t>
      </w:r>
      <w:r>
        <w:rPr/>
        <w:t>Альтернативно-вероятностный характер прогнозирования развития объектов и систем. Категории методов прогнозирования. Фактографические методы: преимущества и недостатки, виды фактографических методов. Регрессионный метод, метод группового учета аргументов, метод математической аналогии, статистический, факторный и др. методы прогнозирования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1:</w:t>
      </w:r>
      <w:r>
        <w:rPr/>
        <w:t xml:space="preserve">  [3, 5, презентация 3]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ма 4. </w:t>
      </w:r>
      <w:r>
        <w:rPr/>
        <w:t>Метод эконометрического моделирования. Алгоритм разработки эконометрической модел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  <w:r>
        <w:rPr/>
        <w:t xml:space="preserve"> Метод эконометрического моделирования: уравнение регрессии с одним фактором, многофакторное регрессионное уравнение, системы регрессионных уравнений, авторегрессионные уравнения, дефиниционные уравнения (тождества), уравнения равновесия, оптимизационные модели. Балансовый метод. Виды моделей: демографические, производственные, микроэкономические, межотраслевые, макроэкономические, мирохозяйственные. Алгоритм разработки эконометрической модели. Основные преимущества и недостатки эконометрических моделей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4:</w:t>
      </w:r>
      <w:r>
        <w:rPr/>
        <w:t xml:space="preserve">  [4, 10, презентация 6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ема 5. </w:t>
      </w:r>
      <w:r>
        <w:rPr/>
        <w:t>Имитационные модели в экспертных оценк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5:</w:t>
      </w:r>
      <w:r>
        <w:rPr/>
        <w:t xml:space="preserve"> Имитационная модель: сфера применения, этапы построения, направления усложнения модели, преимущества имитационного моделирования, этапы прогнозирования на основе имитационного моделирования. Примеры событийно-ситуационных моделей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5:</w:t>
      </w:r>
      <w:r>
        <w:rPr/>
        <w:t xml:space="preserve">  [4, 11, презентация 6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ма 6. </w:t>
      </w:r>
      <w:r>
        <w:rPr/>
        <w:t>Экспертные методы прогнозирования. Процедуры проведения экспертизы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u w:val="single"/>
        </w:rPr>
        <w:t>Содержание темы 6:</w:t>
      </w:r>
      <w:r>
        <w:rPr/>
        <w:t xml:space="preserve"> Индивидуальные экспертные оценки: основные преимущества экспертных методов, интервью и аналитические методы, метод случайностей и ассоциаций, метод морфологического анализа. Коллективные экспертные оценки: метод «комиссий» («круглого стола»), метод «мозговой атаки» («штурма»), метод «Дельфи»: этапы проведения и особенности подготовки. Оценки компетентности и уровня аргументированности мнений экспертов. Технология экспертного прогнозирования (ТЭП). Основные системно-образующие элементы ТЭП.</w:t>
      </w:r>
      <w:r>
        <w:rPr>
          <w:highlight w:val="yellow"/>
        </w:rPr>
        <w:t xml:space="preserve"> </w:t>
      </w:r>
      <w:r>
        <w:rPr/>
        <w:t>Применение экспертных оценок на стадии проектирования технических систем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6:</w:t>
      </w:r>
      <w:r>
        <w:rPr/>
        <w:t xml:space="preserve">  [3, 10, 11, МУ 2]</w:t>
      </w:r>
      <w:r>
        <w:rPr>
          <w:lang w:val="en-US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/>
      </w:pPr>
      <w:r>
        <w:rPr>
          <w:szCs w:val="28"/>
        </w:rPr>
        <w:t>Тема 7. Экспертные 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7</w:t>
      </w:r>
      <w:r>
        <w:rPr/>
        <w:t xml:space="preserve">: </w:t>
      </w:r>
      <w:r>
        <w:rPr>
          <w:szCs w:val="28"/>
        </w:rPr>
        <w:t>Понятие экспертной системы. Построение систем без использования вероятностей. Обучающая система. Правила вывода суждений. Априорные вероятности. Улучшение экспертной системы.</w:t>
      </w:r>
      <w:r>
        <w:rPr>
          <w:szCs w:val="28"/>
          <w:lang w:val="en-US"/>
        </w:rPr>
        <w:t xml:space="preserve"> </w:t>
      </w:r>
      <w:r>
        <w:rPr/>
        <w:t xml:space="preserve">Примеры систем. Система </w:t>
      </w:r>
      <w:r>
        <w:rPr>
          <w:lang w:val="en-US"/>
        </w:rPr>
        <w:t>MYCIN</w:t>
      </w:r>
      <w:r>
        <w:rPr/>
        <w:t xml:space="preserve"> – медицинская диагностика. Система </w:t>
      </w:r>
      <w:r>
        <w:rPr>
          <w:lang w:val="en-US"/>
        </w:rPr>
        <w:t>PUFF</w:t>
      </w:r>
      <w:r>
        <w:rPr/>
        <w:t xml:space="preserve"> – анализ нарушения дыхания. Система </w:t>
      </w:r>
      <w:r>
        <w:rPr>
          <w:lang w:val="en-US"/>
        </w:rPr>
        <w:t>DENDRAL</w:t>
      </w:r>
      <w:r>
        <w:rPr/>
        <w:t xml:space="preserve"> – распознавание химических структур. Система </w:t>
      </w:r>
      <w:r>
        <w:rPr>
          <w:lang w:val="en-US"/>
        </w:rPr>
        <w:t>PROSPECTOR</w:t>
      </w:r>
      <w:r>
        <w:rPr/>
        <w:t xml:space="preserve"> – поиск полезных ископаемых. Другие примеры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7:</w:t>
      </w:r>
      <w:r>
        <w:rPr/>
        <w:t xml:space="preserve">  [4]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ма 8 </w:t>
      </w:r>
      <w:r>
        <w:rPr/>
        <w:t>Логические методы. Методы генерирования сценариев развития ситуаций. Экспертная система, построенная на правилах логического выв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темы 8:</w:t>
      </w:r>
      <w:r>
        <w:rPr/>
        <w:t xml:space="preserve"> Сценарный метод прогнозирования и принятия решений. Построение сценариев: сценарные параметры и индикаторы состояния, гарантированный и наиболее вероятный прогнозы, верхний и нижний сценарные пределы, этапы разработки сценария развития объектов, явлений, процессов и систем. Метод исторических аналогий: возможности использования и особенности применения. Экспертная система, построенная на правилах логического вывода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8:</w:t>
      </w:r>
      <w:r>
        <w:rPr/>
        <w:t xml:space="preserve">  [7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9.</w:t>
      </w:r>
      <w:r>
        <w:rPr>
          <w:sz w:val="24"/>
        </w:rPr>
        <w:t xml:space="preserve"> </w:t>
      </w:r>
      <w:r>
        <w:rPr/>
        <w:t>Методы анализа и прогнозирования временных рядов показателе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темы 9:</w:t>
      </w:r>
      <w:r>
        <w:rPr/>
        <w:t xml:space="preserve"> Предсказательное моделирование на основе анализа временных рядов. Основные понятия. Виды временных рядов. Стадии анализа временных рядов. Методы подбора математической модели для описания временных рядов. Способы изучения взаимозависимостей. Тренд, циклическая, сезонная и случайная компонента временных рядов. Методы выявления периодической и других составляющих временных рядов. Прогнозирование поведения временных рядов. Подход и методология Бокса-Дженкинса AR</w:t>
      </w:r>
      <w:r>
        <w:rPr>
          <w:lang w:val="en-US"/>
        </w:rPr>
        <w:t>I</w:t>
      </w:r>
      <w:r>
        <w:rPr/>
        <w:t>MA. Алгоритм анализа временных рядов. Метод оценивания моделей GARCH. Достоинства моделей GARCH. Метод экстраполяции тренда: общий вид модели, границы применения метода. Оценка качества прогнозов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u w:val="single"/>
        </w:rPr>
        <w:t>Литература к теме 9:</w:t>
      </w:r>
      <w:r>
        <w:rPr/>
        <w:t xml:space="preserve">  [12, МУ 3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10</w:t>
      </w:r>
      <w:r>
        <w:rPr/>
        <w:t>.</w:t>
      </w:r>
      <w:r>
        <w:rPr>
          <w:sz w:val="24"/>
        </w:rPr>
        <w:t xml:space="preserve"> </w:t>
      </w:r>
      <w:r>
        <w:rPr/>
        <w:t>Теория инженерного эксперимента. Технологическое предви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ние темы 10:</w:t>
      </w:r>
      <w:r>
        <w:rPr/>
        <w:t xml:space="preserve"> Технологическое предвидение (технологический Форсайт). Необходимость проведения Форсайта. Цели, задачи и инструменты технологического предвидения. Анализ методов, используемых для технологического предвидения. Метод перекрестного влияния. Метод Саати. Метод морфологического анализа. Метод применения модели Байеса. Системное применение методов качественного анализа в задачах технологического предвидения</w:t>
      </w:r>
      <w:r>
        <w:rPr>
          <w:lang w:val="en-US"/>
        </w:rPr>
        <w:t>.</w:t>
      </w:r>
      <w:r>
        <w:rPr/>
        <w:t xml:space="preserve"> Мировой опыт форсайтных исследований, их организационная структура, организация управления проведения, продолжительность, стоимость работ и источники финансирования форсайтных исследований. Место Форсайта в системе существующей политики и программ. Инновационное развитие общества на основе технологического предвидения. Технологическое предвидение как инструмент принятия стратегических решений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0:</w:t>
      </w:r>
      <w:r>
        <w:rPr/>
        <w:t xml:space="preserve">  [3, 7, 10, МУ 4]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/>
      </w:pPr>
      <w:r>
        <w:rPr/>
        <w:t>Тема 11. Классификация, кластеризация и ассоциативный анализ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11: </w:t>
      </w:r>
      <w:r>
        <w:rPr/>
        <w:t xml:space="preserve">Классификация и кластеризация при проведении комплексных оценок систем. </w:t>
      </w:r>
      <w:r>
        <w:fldChar w:fldCharType="begin"/>
      </w:r>
      <w:r>
        <w:rPr>
          <w:rStyle w:val="InternetLink"/>
        </w:rPr>
        <w:instrText xml:space="preserve"> HYPERLINK "http://www.machinelearning.ru/wiki/index.php?title=Классификация" \l ".D0.A2.D0.B8.D0.BF.D0.BE.D0.BB.D0.BE.D0.B3.D0.B8.D1.8F_.D0.B7.D0.B0.D0.B4.D0.B0.D1.87_.D0.BA.D0.BB.D0.B0.D1.81.D1.81.D0.B8.D1.84.D0.B8.D0.BA.D0.B0.D1.86.D0.B8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я объектов. Типология задач классификации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machinelearning.ru/wiki/index.php?title=Классификация" \l ".D0.A2.D0.B8.D0.BF.D1.8B_.D0.B2.D1.85.D0.BE.D0.B4.D0.BD.D1.8B.D1.85_.D0.B4.D0.B0.D0.BD.D0.BD.D1.8B.D1.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ы входных данных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machinelearning.ru/wiki/index.php?title=Классификация" \l ".D0.A2.D0.B8.D0.BF.D1.8B_.D0.BA.D0.BB.D0.B0.D1.81.D1.81.D0.BE.D0.B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ы классов</w:t>
      </w:r>
      <w:r>
        <w:rPr>
          <w:rStyle w:val="InternetLink"/>
        </w:rPr>
        <w:fldChar w:fldCharType="end"/>
      </w:r>
      <w:r>
        <w:rPr/>
        <w:t>). Этапы и правила к</w:t>
      </w:r>
      <w:r>
        <w:fldChar w:fldCharType="begin"/>
      </w:r>
      <w:r>
        <w:rPr>
          <w:rStyle w:val="InternetLink"/>
        </w:rPr>
        <w:instrText xml:space="preserve"> HYPERLINK "http://www.machinelearning.ru/wiki/index.php?title=Классификация" \l ".D0.9A.D0.BB.D0.B0.D1.81.D1.81.D0.B8.D1.84.D0.B8.D0.BA.D0.B0.D1.86.D0.B8.D1.8F:_.D1.84.D0.BE.D1.80.D0.BC.D0.B0.D0.BB.D1.8C.D0.BD.D0.B0.D1.8F_.D0.BF.D0.BE.D1.81.D1.82.D0.B0.D0.BD.D0.BE.D0.B2.D0.BA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ассифицирования: формальная постановка</w:t>
      </w:r>
      <w:r>
        <w:rPr>
          <w:rStyle w:val="InternetLink"/>
        </w:rPr>
        <w:fldChar w:fldCharType="end"/>
      </w:r>
      <w:r>
        <w:rPr/>
        <w:t xml:space="preserve"> (вероятностная постановка задачи, признаковое пространство). Примеры прикладных задач классифицирования. </w:t>
      </w:r>
      <w:r>
        <w:fldChar w:fldCharType="begin"/>
      </w:r>
      <w:r>
        <w:rPr>
          <w:rStyle w:val="InternetLink"/>
        </w:rPr>
        <w:instrText xml:space="preserve"> HYPERLINK "https://ru.wikipedia.org/wiki/Кластерный_анализ" \l ".D0.A2.D0.B8.D0.BF.D0.BE.D0.BB.D0.BE.D0.B3.D0.B8.D1.8F_.D0.B7.D0.B0.D0.B4.D0.B0.D1.87_.D0.BA.D0.BB.D0.B0.D1.81.D1.82.D0.B5.D1.80.D0.B8.D0.B7.D0.B0.D1.86.D0.B8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логия задач кластеризации</w:t>
      </w:r>
      <w:r>
        <w:rPr>
          <w:rStyle w:val="InternetLink"/>
        </w:rPr>
        <w:fldChar w:fldCharType="end"/>
      </w:r>
      <w:r>
        <w:rPr/>
        <w:t>. Типы входных данных. Цели кластеризации. Методы кластеризации (</w:t>
      </w:r>
      <w:hyperlink r:id="rId2">
        <w:r>
          <w:rPr>
            <w:rStyle w:val="InternetLink"/>
          </w:rPr>
          <w:t>метод нечеткой кластеризации C-средних</w:t>
        </w:r>
      </w:hyperlink>
      <w:r>
        <w:rPr/>
        <w:t xml:space="preserve"> (</w:t>
      </w:r>
      <w:hyperlink r:id="rId3">
        <w:r>
          <w:rPr>
            <w:rStyle w:val="InternetLink"/>
          </w:rPr>
          <w:t>C-means</w:t>
        </w:r>
      </w:hyperlink>
      <w:r>
        <w:rPr/>
        <w:t>), н</w:t>
      </w:r>
      <w:hyperlink r:id="rId4">
        <w:r>
          <w:rPr>
            <w:rStyle w:val="InternetLink"/>
          </w:rPr>
          <w:t>ейронная сеть Кохонена</w:t>
        </w:r>
      </w:hyperlink>
      <w:r>
        <w:rPr/>
        <w:t xml:space="preserve">, генетический алгоритм, </w:t>
      </w:r>
      <w:hyperlink r:id="rId5">
        <w:r>
          <w:rPr>
            <w:rStyle w:val="InternetLink"/>
          </w:rPr>
          <w:t>графовые алгоритмы кластеризации</w:t>
        </w:r>
      </w:hyperlink>
      <w:r>
        <w:rPr/>
        <w:t xml:space="preserve"> и др.). Формальная постановка задачи кластеризации. Применение в биологии, социологии, в информатике. Понятие об ассоциативном анализе и его место в задачах прогнозирования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1:</w:t>
      </w:r>
      <w:r>
        <w:rPr/>
        <w:t xml:space="preserve">  [9, 12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/>
        <w:t>Тема 12. Методы аналогий и эволюционное программиров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одержание темы 12:</w:t>
      </w:r>
      <w:r>
        <w:rPr/>
        <w:t xml:space="preserve"> </w:t>
      </w:r>
      <w:r>
        <w:rPr>
          <w:sz w:val="28"/>
        </w:rPr>
        <w:t>Метод аналогий. Сущность метода аналогий. Дифференциация и интеграция знаний. Физическое основание метода аналогий. Применение прогнозирования по аналогии в сочетании с другими методами (экспертных оценок). Определение основных категорий (время, движение, пространство и т.д.). Современное эволюционное программирование. Области применения. Н</w:t>
      </w:r>
      <w:hyperlink r:id="rId6">
        <w:r>
          <w:rPr>
            <w:rStyle w:val="InternetLink"/>
            <w:sz w:val="28"/>
          </w:rPr>
          <w:t>ейронные сети</w:t>
        </w:r>
      </w:hyperlink>
      <w:r>
        <w:rPr>
          <w:sz w:val="28"/>
        </w:rPr>
        <w:t xml:space="preserve"> в задачах прогнозирования и предсказания. Э</w:t>
      </w:r>
      <w:hyperlink r:id="rId7">
        <w:r>
          <w:rPr>
            <w:rStyle w:val="InternetLink"/>
            <w:sz w:val="28"/>
          </w:rPr>
          <w:t>вристическое программирование</w:t>
        </w:r>
      </w:hyperlink>
      <w:r>
        <w:rPr>
          <w:sz w:val="28"/>
        </w:rPr>
        <w:t xml:space="preserve">. </w:t>
      </w:r>
      <w:bookmarkStart w:id="0" w:name="toppp"/>
    </w:p>
    <w:p>
      <w:pPr>
        <w:pStyle w:val="Normal"/>
        <w:spacing w:before="120" w:after="0"/>
        <w:ind w:firstLine="720"/>
        <w:rPr>
          <w:lang w:val="en-US"/>
        </w:rPr>
      </w:pPr>
      <w:bookmarkEnd w:id="0"/>
      <w:r>
        <w:rPr>
          <w:u w:val="single"/>
        </w:rPr>
        <w:t>Литература к теме 12:</w:t>
      </w:r>
      <w:r>
        <w:rPr/>
        <w:t xml:space="preserve">  [9, 12]</w:t>
      </w:r>
      <w:r>
        <w:rPr>
          <w:lang w:val="en-US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/>
        <w:t>Тема 13. Методы многомерного шкалиров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Содержание темы 13:</w:t>
      </w:r>
      <w:r>
        <w:rPr/>
        <w:t xml:space="preserve"> Задачи многомерного шкалирования. Общая схема шкалирования. Область применения. Модели многомерного шкалирования, метрический и неметрический подходы к шкалированию. Понятие опорного состояния. Функция расстояния и функция близости. Виды и построение количественных шкал переменных. Примеры построения шкал и визуализации данных при комплексной оценке систем. Анализ информации, полученной от нескольких экспертов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3:</w:t>
      </w:r>
      <w:r>
        <w:rPr/>
        <w:t xml:space="preserve">  [1, 2, 8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14. Комплексная оценка. Практические методы интеллектуального прогностического анализа данных. Системная динамик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одержание темы 14: </w:t>
      </w:r>
    </w:p>
    <w:p>
      <w:pPr>
        <w:pStyle w:val="Normal"/>
        <w:ind w:firstLine="720"/>
        <w:jc w:val="both"/>
        <w:rPr/>
      </w:pPr>
      <w:r>
        <w:rPr/>
        <w:t>Существующая методология комплексной оценки. Оценка риска и системные модели. Комплексная оценка на основе феноменологического анализа данных. Вероятностные модели комплексной оценки. Примеры прикладных задач комплексной оценки и анализа рисков. М</w:t>
      </w:r>
      <w:r>
        <w:rPr>
          <w:szCs w:val="28"/>
        </w:rPr>
        <w:t>етоды интеллектуального прогностического анализа данных.</w:t>
      </w:r>
      <w:r>
        <w:rPr/>
        <w:t xml:space="preserve"> Системодинамические, онтологические и ценологические модели описания данных. Программные системы для многомерного анализа данных. Модули ИАД в системе </w:t>
      </w:r>
      <w:r>
        <w:rPr>
          <w:lang w:val="en-US"/>
        </w:rPr>
        <w:t>Statistica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4:</w:t>
      </w:r>
      <w:r>
        <w:rPr/>
        <w:t xml:space="preserve">  [1, 2, презентация 4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ема 15. Индикаторы устойчивого развития. Ранжирование объектов по комплексу показател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5</w:t>
      </w:r>
      <w:r>
        <w:rPr/>
        <w:t>: Индикативный анализ. Индикаторы состояния и развития систем. Существующая система оценки человеческого общества. Международные индексы развития. Методы ранжирования объектов по комплексу показателей. Актуальные направления исследований в прикладном анализе данных. Принятие решений на основе индикативного анализа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5:</w:t>
      </w:r>
      <w:r>
        <w:rPr/>
        <w:t xml:space="preserve">  [1, 2, презентация 5]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Тема 16. Стратегическая оценка и стратегическое прогнозир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ирование и экспертная оценка в зарубежных странах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6:</w:t>
      </w:r>
      <w:r>
        <w:rPr/>
        <w:t xml:space="preserve"> Принципы формирования стратегий и программ развития. Формы и методы планирования и виды планов. Порядок проведения и этапы стратегического анализа (анализ макросреды, анализ микросреды, оценка конкурентоспособности – </w:t>
      </w:r>
      <w:r>
        <w:rPr>
          <w:lang w:val="en-US"/>
        </w:rPr>
        <w:t>SWOT</w:t>
      </w:r>
      <w:r>
        <w:rPr/>
        <w:t xml:space="preserve">-анализ). Технология проведения </w:t>
      </w:r>
      <w:r>
        <w:rPr>
          <w:lang w:val="en-US"/>
        </w:rPr>
        <w:t>SWOT</w:t>
      </w:r>
      <w:r>
        <w:rPr/>
        <w:t xml:space="preserve">-анализа, порядок составления матрицы </w:t>
      </w:r>
      <w:r>
        <w:rPr>
          <w:lang w:val="en-US"/>
        </w:rPr>
        <w:t>SWOT</w:t>
      </w:r>
      <w:r>
        <w:rPr/>
        <w:t>-анализа. Стратегическая оценка и стратегическое прогнозирование состояния и развития систем. Выбор стратегических альтернатив. Методики стратегической оценки при анализе социально-экономических и экологических систем. Основные направления развития теории и методологии моделирования в стратегическом планировании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6:</w:t>
      </w:r>
      <w:r>
        <w:rPr/>
        <w:t xml:space="preserve">  [10, презентация 7, МУ 5, 6]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 по дисциплине учебным планом не предусмотр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ind w:firstLine="709"/>
        <w:jc w:val="both"/>
        <w:rPr/>
      </w:pPr>
      <w:r>
        <w:rPr/>
        <w:t>3.4. Лабораторные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Объем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менение метода Делфи при экспертной оценке слож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3, 13 – 16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ние и прогнозирование стационарных временных 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pacing w:val="-4"/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3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Cs w:val="28"/>
              </w:rPr>
              <w:t>Применение метода группового учета аргументов к прогнозированию сложных процесс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5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ение многоуровневых алгоритмов метода группового учета аргументов к прогнозированию сложны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5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Изучение принципов работы модуля STATISTICA Neural Networks и классификация элементов временного ряда при помощи нейронных с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9, 12, 16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пользование нейронных сетей для прогнозирования временных рядов в системе STATISTICA 6.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9, 12, 16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Cs w:val="28"/>
              </w:rPr>
              <w:t>Имитационное моделирование и прогнозирование аварий опасных производственных объектов с использованием библиотеки логических элементов Logical Operator (Simulink) и StateFlow – диа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2, МУ 16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гноз риска загрязнения атмосферного воздуха промышленного города с </w:t>
            </w:r>
            <w:r>
              <w:rPr>
                <w:bCs/>
                <w:spacing w:val="-6"/>
                <w:szCs w:val="28"/>
              </w:rPr>
              <w:t>использованием инструментов имитационного</w:t>
            </w:r>
            <w:r>
              <w:rPr>
                <w:bCs/>
                <w:szCs w:val="28"/>
              </w:rPr>
              <w:t xml:space="preserve"> моделирования пакета Simuli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4"/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2, 15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казание и стохастическое моделирование опасных событий с использованием статистических распре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2, 15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3.5. Самостоятельная работа студ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59"/>
        <w:gridCol w:w="15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амостоятельной работы студ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екционного матери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 лабораторным зан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</w:tr>
    </w:tbl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.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знаний студентов производится по результатам выполнения лабораторных работ, во время контрольных опросов в ходе проведения лабораторных занятий и по материалу пропущенных лекций 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по результатам освоения дисциплины в семестре проводится в форме семестрового экзамена в соответствии с «Положением об организации и </w:t>
      </w:r>
      <w:r>
        <w:rPr>
          <w:color w:val="000000"/>
          <w:szCs w:val="28"/>
        </w:rPr>
        <w:t xml:space="preserve">проведении семестрового контроля знаний студентов в Донецком национальном техническом университете», утвержденном 25.09.2013 года. </w:t>
      </w:r>
      <w:r>
        <w:rPr>
          <w:szCs w:val="28"/>
        </w:rPr>
        <w:t>По изучаемому материалу дисциплины студенты сдают экзамен (третий семестр магистратуры) в соответствии с рабочим учебным плано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При добросовестном изучении программного материала, отсутствии пропусков занятий по неуважительным причинам, своевременном (до начала зачетно-экзаменационной сессии) выполнении и защите заданий по лабораторным работам, положительных (без пересдач) оценках по всем запланированным опросам в учебно-методической карте дисциплины экзамен может быть проставлен в ведомость без опроса студента. Студенты, не выполнившие установленный рабочей программой дисциплины объем лабораторных занятии и не защитившие отчеты по ним, к экзамену не допускаются. При наличии пропусков лекций по неуважительным причинам преподаватель имеет право во время экзамена проверять знание пропущенного материал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Аверин Г.В. Системодинамика. Донецк: Донбасс, 2014. – 405 c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Звягинцева А. В. Вероятностные методы комплексной оценки природно-антропогенных систем / Под науч. ред. д.т.н., проф. Г.В. Аверина. М.: Издательский дом «Спектр», 2016. – 25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Рабочая книга по прогнозированию / Под ред. И.В. Бестужева-Лады. М.: 198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 xml:space="preserve">Саркисян С.А. Голованов Л.В. Прогнозирование развития больших систем. – М.:, 1975. </w:t>
      </w:r>
    </w:p>
    <w:p>
      <w:pPr>
        <w:pStyle w:val="TextBodyIndent"/>
        <w:spacing w:before="0" w:after="0"/>
        <w:ind w:left="9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Прогностика: Термины и определения. РАН. 197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Индикаторы устойчивого развития: экономика, общество, природа / Бобылев С.Н., Зубаревич Н.В., Соловьева С.В., Власов Ю.С. Под ред. Бобылева С.Н. – М.: МАКС Пресс, 2008. – 229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Исследование социальных процессов на основе методологии системного анализа: Монография / Згуровский М.З., Доброногов А.В., Померанцева Т.Н. К.: Наук. думка, 1997. – 221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Сафронов В.В. Основы системного анализа: методы многокритериального ранжирования: Монография / Поволж. кооп. Ин-т Российского ун-та кооперации. Энгельс: Ред. изд. центр ПКИ, 2007. – 18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Барсегян А.А., Куприянов М.С., Степаненко В.В., Холод И.И. Методы и модели анализа данных: OLAP и Data Mining. – СПб.: БХВ-Петербург, 2004. – 33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Лисичкин В.А. Теория и практика прогностики. М.: Наука, 1972. – 22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szCs w:val="28"/>
        </w:rPr>
      </w:pPr>
      <w:r>
        <w:rPr/>
        <w:t>Бешелев С.Д., Гурвич Ф.Г. Математико-статистические методы экспертных оценок. М.: Статистика, 198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/>
      </w:pPr>
      <w:r>
        <w:rPr/>
        <w:t>Боровиков В. STATISTICA: искусство анализа данных на компьютере. СПб.: Питер. 2001. – 656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>К лекция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зентация 1</w:t>
      </w:r>
      <w:r>
        <w:rPr>
          <w:i/>
          <w:color w:val="000000"/>
          <w:szCs w:val="28"/>
        </w:rPr>
        <w:t>. Исходные понятия прогност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зентация 2. </w:t>
      </w:r>
      <w:r>
        <w:rPr>
          <w:i/>
          <w:color w:val="000000"/>
          <w:szCs w:val="28"/>
        </w:rPr>
        <w:t>Содержание, принципы, и этапы прогноз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3. </w:t>
      </w:r>
      <w:r>
        <w:rPr>
          <w:i/>
          <w:color w:val="000000"/>
          <w:szCs w:val="28"/>
        </w:rPr>
        <w:t>Аппарат и методы прогнозир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зентация 4. </w:t>
      </w:r>
      <w:r>
        <w:rPr>
          <w:i/>
          <w:color w:val="000000"/>
          <w:szCs w:val="28"/>
        </w:rPr>
        <w:t>Методы комплексной оценки сложных сис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5. </w:t>
      </w:r>
      <w:r>
        <w:rPr>
          <w:i/>
          <w:color w:val="000000"/>
          <w:szCs w:val="28"/>
        </w:rPr>
        <w:t>Вероятностные методы анализа многомер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6. </w:t>
      </w:r>
      <w:r>
        <w:rPr>
          <w:i/>
          <w:color w:val="000000"/>
          <w:szCs w:val="28"/>
        </w:rPr>
        <w:t>Информационные технологии при анализе дан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Cs w:val="28"/>
        </w:rPr>
        <w:t>Презентация 7</w:t>
      </w:r>
      <w:r>
        <w:rPr/>
        <w:t xml:space="preserve">. </w:t>
      </w:r>
      <w:r>
        <w:rPr>
          <w:i/>
        </w:rPr>
        <w:t>Разработка региональных целевых программ. Примеры из области охраны окружающей среды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 лабораторным занятия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Методические указания к выполнению лабораторных работ по дисциплине “Методы моделирования и прогнозирования в экологической безопасности”, часть 1 (для студентов, обучающихся в магистратуре). ДонНТУ, кафедра КСМ. 2007 г. – 7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Методическое пособие «Методы экспертных оценок», кафедра КСМ. 2007 г. – 7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Методические указания к выполнению лабораторных работ по дисциплине «Экспертные оценки и методы прогностического моделирования» (для студентов, обучающихся по направлениям подготовки 02.04.01 «Математика и компьютерные науки», 09.04.02 «Информационные системы и технологии» (квалификация «магистр»)) / Звягинцева А.В., Аверин Г.В. Ч.1. Донецк, ДонНТУ, 2016. – 3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Методические указания к выполнению лабораторных работ по дисциплине «Экспертные оценки и методы прогностического моделирования» (для студентов, обучающихся по направлениям подготовки 02.04.01 «Математика и компьютерные науки», 09.04.02 «Информационные системы и технологии» (квалификация «магистр»)) / Звягинцева А.В., Аверин Г.В. Ч.1. Донецк, ДонНТУ, 2016. – 58 с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 самостоятельной работе студент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Технологический форсайт. Руководство выполнения работ по технологическому предвидению, кафедра КСМ. 2010 г. – 3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Стратегическая оценка. Руководство для выполнения работ. М.: Нау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Методические рекомендации по подготовке региональных целевых программ. Киев Министерство экономики. 2010 г.</w:t>
      </w:r>
    </w:p>
    <w:p>
      <w:pPr>
        <w:pStyle w:val="Normal"/>
        <w:ind w:firstLine="709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 xml:space="preserve">QUMMIR (QUarter Macroeconomic Model of Interactions for Russia): Описание модели // Официальный сайт Лаборатории среднесрочного прогнозирования воспроизводственных процессов Института народнохозяйственного прогнозирования РАН. – Режим доступа: </w:t>
      </w:r>
      <w:hyperlink r:id="rId8">
        <w:r>
          <w:rPr>
            <w:rStyle w:val="InternetLink"/>
            <w:szCs w:val="28"/>
          </w:rPr>
          <w:t>http://www.macroforecast.ru/software/qummir_description_last.doc</w:t>
        </w:r>
      </w:hyperlink>
      <w:r>
        <w:rPr>
          <w:szCs w:val="28"/>
        </w:rPr>
        <w:t>, свободны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hyperlink r:id="rId9">
        <w:bookmarkStart w:id="1" w:name="_GoBack"/>
        <w:bookmarkEnd w:id="1"/>
        <w:r>
          <w:rPr>
            <w:rStyle w:val="InternetLink"/>
            <w:szCs w:val="28"/>
          </w:rPr>
          <w:t>http://www.ekonomika-st.ru/drugie/metodi/metodi-prognoz-1-3.html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 xml:space="preserve">"Stateflow 5. Руководство пользователя": </w:t>
      </w:r>
    </w:p>
    <w:p>
      <w:pPr>
        <w:pStyle w:val="TextBodyIndent"/>
        <w:spacing w:before="0" w:after="0"/>
        <w:ind w:left="0" w:firstLine="360"/>
        <w:jc w:val="both"/>
        <w:rPr/>
      </w:pPr>
      <w:hyperlink r:id="rId10">
        <w:r>
          <w:rPr>
            <w:rStyle w:val="InternetLink"/>
            <w:szCs w:val="28"/>
          </w:rPr>
          <w:t>http://matlab.exponenta.ru/</w:t>
        </w:r>
      </w:hyperlink>
      <w:r>
        <w:rPr>
          <w:szCs w:val="28"/>
        </w:rPr>
        <w:t xml:space="preserve">stateflow/book1/index.php 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Информация об </w:t>
      </w:r>
      <w:r>
        <w:rPr>
          <w:szCs w:val="28"/>
          <w:lang w:val="de-DE"/>
        </w:rPr>
        <w:t>Internet-</w:t>
      </w:r>
      <w:r>
        <w:rPr>
          <w:szCs w:val="28"/>
        </w:rPr>
        <w:t>ресурсах</w:t>
      </w:r>
      <w:r>
        <w:rPr>
          <w:color w:val="000000"/>
          <w:szCs w:val="28"/>
        </w:rPr>
        <w:t xml:space="preserve"> дана также в Презентациях к лекциям и в Методических указаниях для выполнения лабораторных работ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/>
          <w:b/>
          <w:bCs/>
          <w:i/>
          <w:i/>
          <w:caps/>
          <w:color w:val="000000"/>
          <w:szCs w:val="28"/>
        </w:rPr>
      </w:pPr>
      <w:r>
        <w:rPr>
          <w:b/>
          <w:bCs/>
          <w:i/>
          <w:caps/>
          <w:color w:val="000000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омпьютерный класс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акеты ПО математического назначения (Statistica, MathLab).</w:t>
      </w:r>
    </w:p>
    <w:p>
      <w:pPr>
        <w:pStyle w:val="Normal"/>
        <w:ind w:right="23" w:hanging="0"/>
        <w:jc w:val="both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проф. Аверин Г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 доц. Звягинцева А.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" w:after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. 2 Знак Знак"/>
    <w:qFormat/>
    <w:rPr>
      <w:sz w:val="28"/>
      <w:shd w:fill="FFFFFF" w:val="clear"/>
      <w:lang w:val="en-US"/>
    </w:rPr>
  </w:style>
  <w:style w:type="character" w:styleId="Style6">
    <w:name w:val="Знак Знак Знак"/>
    <w:qFormat/>
    <w:rPr>
      <w:rFonts w:eastAsia="Times New Roman"/>
      <w:sz w:val="28"/>
      <w:lang w:val="en-US"/>
    </w:rPr>
  </w:style>
  <w:style w:type="character" w:styleId="Section">
    <w:name w:val="Section Знак Знак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31">
    <w:name w:val="анкета3 Знак Знак"/>
    <w:qFormat/>
    <w:rPr>
      <w:rFonts w:ascii="Cambria" w:hAnsi="Cambria" w:cs="Cambria"/>
      <w:b/>
      <w:sz w:val="26"/>
      <w:lang w:val="en-US"/>
    </w:rPr>
  </w:style>
  <w:style w:type="character" w:styleId="7">
    <w:name w:val=" Знак Знак7"/>
    <w:qFormat/>
    <w:rPr>
      <w:rFonts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sz w:val="22"/>
      <w:lang w:val="en-US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 w:bidi="ar-SA"/>
    </w:rPr>
  </w:style>
  <w:style w:type="character" w:styleId="9">
    <w:name w:val=" Знак Знак9"/>
    <w:qFormat/>
    <w:rPr>
      <w:rFonts w:ascii="Calibri" w:hAnsi="Calibri" w:cs="Calibri"/>
      <w:i/>
      <w:sz w:val="24"/>
      <w:lang w:val="en-US"/>
    </w:rPr>
  </w:style>
  <w:style w:type="character" w:styleId="91">
    <w:name w:val="Заголовок 9 Знак"/>
    <w:qFormat/>
    <w:rPr>
      <w:rFonts w:ascii="Cambria" w:hAnsi="Cambria" w:cs="Times New Roman"/>
      <w:i/>
      <w:iCs/>
      <w:color w:val="404040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lang w:val="en-US"/>
    </w:rPr>
  </w:style>
  <w:style w:type="character" w:styleId="61">
    <w:name w:val=" Знак Знак6"/>
    <w:qFormat/>
    <w:rPr>
      <w:b/>
      <w:lang w:val="en-US"/>
    </w:rPr>
  </w:style>
  <w:style w:type="character" w:styleId="1">
    <w:name w:val="Название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51">
    <w:name w:val=" Знак Знак5"/>
    <w:qFormat/>
    <w:rPr>
      <w:rFonts w:ascii="Cambria" w:hAnsi="Cambria" w:cs="Cambria"/>
      <w:sz w:val="24"/>
      <w:lang w:val="en-US"/>
    </w:rPr>
  </w:style>
  <w:style w:type="character" w:styleId="Emphasis">
    <w:name w:val="Emphasis"/>
    <w:qFormat/>
    <w:rPr>
      <w:i/>
    </w:rPr>
  </w:style>
  <w:style w:type="character" w:styleId="41">
    <w:name w:val=" Знак Знак4"/>
    <w:qFormat/>
    <w:rPr>
      <w:rFonts w:cs="Times New Roman"/>
      <w:sz w:val="16"/>
      <w:szCs w:val="16"/>
      <w:lang w:val="en-US" w:eastAsia="en-US"/>
    </w:rPr>
  </w:style>
  <w:style w:type="character" w:styleId="32">
    <w:name w:val=" Знак Знак3"/>
    <w:qFormat/>
    <w:rPr>
      <w:rFonts w:cs="Times New Roman"/>
      <w:sz w:val="24"/>
      <w:szCs w:val="24"/>
      <w:lang w:val="en-US"/>
    </w:rPr>
  </w:style>
  <w:style w:type="character" w:styleId="22">
    <w:name w:val=" Знак Знак2"/>
    <w:qFormat/>
    <w:rPr>
      <w:rFonts w:cs="Times New Roman"/>
      <w:sz w:val="16"/>
      <w:szCs w:val="16"/>
      <w:lang w:val="en-US"/>
    </w:rPr>
  </w:style>
  <w:style w:type="character" w:styleId="14">
    <w:name w:val=" Знак Знак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atya1">
    <w:name w:val="statya1"/>
    <w:qFormat/>
    <w:rPr>
      <w:rFonts w:ascii="Tahoma" w:hAnsi="Tahoma" w:cs="Tahoma"/>
      <w:b w:val="false"/>
      <w:bCs w:val="false"/>
      <w:strike w:val="false"/>
      <w:dstrike w:val="false"/>
      <w:color w:val="314065"/>
      <w:sz w:val="42"/>
      <w:szCs w:val="42"/>
      <w:u w:val="non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9">
    <w:name w:val="Название объекта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90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7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86;&#1076;_&#1085;&#1077;&#1095;&#1077;&#1090;&#1082;&#1086;&#1081;_&#1082;&#1083;&#1072;&#1089;&#1090;&#1077;&#1088;&#1080;&#1079;&#1072;&#1094;&#1080;&#1080;_C-&#1089;&#1088;&#1077;&#1076;&#1085;&#1080;&#1093;" TargetMode="External"/><Relationship Id="rId3" Type="http://schemas.openxmlformats.org/officeDocument/2006/relationships/hyperlink" Target="https://ru.wikipedia.org/w/index.php?title=C-means&amp;action=edit&amp;redlink=1" TargetMode="External"/><Relationship Id="rId4" Type="http://schemas.openxmlformats.org/officeDocument/2006/relationships/hyperlink" Target="https://ru.wikipedia.org/wiki/&#1053;&#1077;&#1081;&#1088;&#1086;&#1085;&#1085;&#1072;&#1103;_&#1089;&#1077;&#1090;&#1100;_&#1050;&#1086;&#1093;&#1086;&#1085;&#1077;&#1085;&#1072;" TargetMode="External"/><Relationship Id="rId5" Type="http://schemas.openxmlformats.org/officeDocument/2006/relationships/hyperlink" Target="https://ru.wikipedia.org/wiki/&#1043;&#1088;&#1072;&#1092;&#1086;&#1074;&#1099;&#1077;_&#1072;&#1083;&#1075;&#1086;&#1088;&#1080;&#1090;&#1084;&#1099;_&#1082;&#1083;&#1072;&#1089;&#1090;&#1077;&#1088;&#1080;&#1079;&#1072;&#1094;&#1080;&#1080;" TargetMode="External"/><Relationship Id="rId6" Type="http://schemas.openxmlformats.org/officeDocument/2006/relationships/hyperlink" Target="https://ru.wikipedia.org/wiki/&#1053;&#1077;&#1081;&#1088;&#1086;&#1085;&#1085;&#1072;&#1103;_&#1089;&#1077;&#1090;&#1100;" TargetMode="External"/><Relationship Id="rId7" Type="http://schemas.openxmlformats.org/officeDocument/2006/relationships/hyperlink" Target="https://ru.wikipedia.org/wiki/&#1069;&#1074;&#1088;&#1080;&#1089;&#1090;&#1080;&#1095;&#1077;&#1089;&#1082;&#1080;&#1081;_&#1072;&#1083;&#1075;&#1086;&#1088;&#1080;&#1090;&#1084;" TargetMode="External"/><Relationship Id="rId8" Type="http://schemas.openxmlformats.org/officeDocument/2006/relationships/hyperlink" Target="http://www.macroforecast.ru/software/qummir_description_last.doc" TargetMode="External"/><Relationship Id="rId9" Type="http://schemas.openxmlformats.org/officeDocument/2006/relationships/hyperlink" Target="http://www.ekonomika-st.ru/drugie/metodi/metodi-prognoz-1-3.html" TargetMode="External"/><Relationship Id="rId10" Type="http://schemas.openxmlformats.org/officeDocument/2006/relationships/hyperlink" Target="http://matlab.exponent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7:00Z</dcterms:created>
  <dc:creator>User</dc:creator>
  <dc:description/>
  <cp:keywords/>
  <dc:language>en-US</dc:language>
  <cp:lastModifiedBy>CSM</cp:lastModifiedBy>
  <cp:lastPrinted>2017-03-09T16:50:00Z</cp:lastPrinted>
  <dcterms:modified xsi:type="dcterms:W3CDTF">2017-03-09T15:02:00Z</dcterms:modified>
  <cp:revision>41</cp:revision>
  <dc:subject/>
  <dc:title>ДОНЕЦКИЙ НАЦИОНАЛЬНЫЙ ТЕХНИЧЕСКИЙ УНИВЕРСИТЕТ</dc:title>
</cp:coreProperties>
</file>