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ОНЕЦКИЙ НАЦИОНАЛЬНЫЙ ТЕХНИЧЕСКИЙ УНИВЕРСИТЕТ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040"/>
        <w:rPr>
          <w:b/>
          <w:b/>
          <w:sz w:val="24"/>
        </w:rPr>
      </w:pPr>
      <w:r>
        <w:rPr>
          <w:b/>
          <w:szCs w:val="28"/>
        </w:rPr>
        <w:t>УТВЕРЖДАЮ: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>Проректор по научно-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 xml:space="preserve">педагогической работе </w:t>
      </w:r>
    </w:p>
    <w:p>
      <w:pPr>
        <w:pStyle w:val="Normal"/>
        <w:widowControl w:val="false"/>
        <w:ind w:firstLine="5041"/>
        <w:rPr>
          <w:szCs w:val="28"/>
        </w:rPr>
      </w:pPr>
      <w:r>
        <w:rPr>
          <w:szCs w:val="28"/>
        </w:rPr>
        <w:t>_______________ А.В. Левшов</w:t>
      </w:r>
    </w:p>
    <w:p>
      <w:pPr>
        <w:pStyle w:val="Normal"/>
        <w:widowControl w:val="false"/>
        <w:spacing w:lineRule="auto" w:line="360"/>
        <w:ind w:firstLine="576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TextBody"/>
        <w:widowControl w:val="false"/>
        <w:spacing w:lineRule="auto" w:line="360"/>
        <w:ind w:firstLine="5040"/>
        <w:rPr/>
      </w:pPr>
      <w:r>
        <w:rPr>
          <w:szCs w:val="28"/>
        </w:rPr>
        <w:t>«____» __________201___ год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keepNext w:val="false"/>
        <w:widowControl w:val="false"/>
        <w:shd w:fill="FFFFFF" w:val="clear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ЧАЯ ПРОГРАММА ДИСЦИПЛИНЫ</w:t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</w:r>
      <w:r>
        <w:rPr>
          <w:szCs w:val="28"/>
          <w:u w:val="single"/>
        </w:rPr>
        <w:t>Экология</w:t>
        <w:tab/>
        <w:tab/>
        <w:tab/>
        <w:tab/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 согласно учебному плану)</w: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аправление (специальность) подготовк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u w:val="single"/>
              </w:rPr>
              <w:t>09.03.01 Информатика и вычислительная тех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и наименование направления / специальности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правленность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spacing w:val="-4"/>
                <w:sz w:val="24"/>
                <w:u w:val="single"/>
              </w:rPr>
            </w:pPr>
            <w:r>
              <w:rPr>
                <w:spacing w:val="-4"/>
                <w:sz w:val="24"/>
                <w:u w:val="single"/>
              </w:rPr>
              <w:t>Автоматизированные системы управления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u w:val="single"/>
              </w:rPr>
              <w:t>Вычислительные маши, комплексы, системы и сети;</w:t>
            </w:r>
          </w:p>
          <w:p>
            <w:pPr>
              <w:pStyle w:val="Normal"/>
              <w:autoSpaceDE w:val="false"/>
              <w:rPr>
                <w:spacing w:val="-6"/>
                <w:sz w:val="24"/>
                <w:u w:val="single"/>
              </w:rPr>
            </w:pPr>
            <w:r>
              <w:rPr>
                <w:spacing w:val="-6"/>
                <w:sz w:val="24"/>
                <w:u w:val="single"/>
              </w:rPr>
              <w:t>Программное обеспечение средств вычислительной тех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рофиля / магистерской программы / специализации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 xml:space="preserve">Уровень образования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ab/>
              <w:tab/>
              <w:tab/>
              <w:t>бакалавриат</w:t>
              <w:tab/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магистратура, специалитет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Форма обучения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u w:val="single"/>
              </w:rPr>
              <w:tab/>
              <w:tab/>
              <w:tab/>
              <w:t>очная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ная, заочная, очно-заочная)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224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ая трудоёмкость в з.е./час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удиторные занятия (час.)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Лекции (час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/>
            </w:pPr>
            <w:r>
              <w:rPr>
                <w:szCs w:val="28"/>
              </w:rPr>
              <w:t>Практические (семинарские) занятия (час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Лабораторные работы (час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работа (час.)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/>
            </w:pPr>
            <w:r>
              <w:rPr>
                <w:szCs w:val="28"/>
              </w:rPr>
              <w:t>Курсовой проект/работа (семестр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Индивидуальное задание (кол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орма промежуточной аттестации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Донецк, 2016 г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4"/>
        </w:rPr>
        <w:t>Рабочая программа дисциплины «Экология» составлена в соответствии с учебным планом по направлению (специальности) подготовки 09.03.01 Информатика и вычислительная техника (профиль «</w:t>
      </w:r>
      <w:r>
        <w:rPr>
          <w:i/>
          <w:spacing w:val="-4"/>
          <w:sz w:val="24"/>
        </w:rPr>
        <w:t>Автоматизированные системы управления»</w:t>
      </w:r>
      <w:r>
        <w:rPr>
          <w:sz w:val="24"/>
        </w:rPr>
        <w:t xml:space="preserve">, </w:t>
      </w:r>
      <w:r>
        <w:rPr>
          <w:sz w:val="24"/>
          <w:lang w:val="uk-UA"/>
        </w:rPr>
        <w:t>«</w:t>
      </w:r>
      <w:r>
        <w:rPr>
          <w:i/>
          <w:spacing w:val="-4"/>
          <w:sz w:val="24"/>
        </w:rPr>
        <w:t>Вычислительные маши, комплексы, системы и сети</w:t>
      </w:r>
      <w:r>
        <w:rPr>
          <w:sz w:val="24"/>
          <w:lang w:val="uk-UA"/>
        </w:rPr>
        <w:t xml:space="preserve">», </w:t>
      </w:r>
      <w:r>
        <w:rPr>
          <w:i/>
          <w:spacing w:val="-4"/>
          <w:sz w:val="24"/>
        </w:rPr>
        <w:t>«</w:t>
      </w:r>
      <w:r>
        <w:rPr>
          <w:i/>
          <w:spacing w:val="-6"/>
          <w:sz w:val="24"/>
        </w:rPr>
        <w:t>Программное обеспечение средств вычислительной техники</w:t>
      </w:r>
      <w:r>
        <w:rPr>
          <w:i/>
          <w:spacing w:val="-4"/>
          <w:sz w:val="24"/>
        </w:rPr>
        <w:t>»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для 2016 года приём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Составители: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Аверин Г.В., д.т.н., проф., проф. каф. компьютерного моделирования и дизай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Звягинцева А.В., к.т.н., доц., доц. каф. компьютерного моделирования и дизайна;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Хоруженко А.С., ст. преп. кафедры компьютерного моделирования и дизайн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Cs/>
          <w:iCs/>
          <w:sz w:val="24"/>
        </w:rPr>
      </w:pPr>
      <w:r>
        <w:rPr>
          <w:sz w:val="24"/>
        </w:rPr>
        <w:tab/>
        <w:t xml:space="preserve">Рабочая программа </w:t>
      </w:r>
      <w:r>
        <w:rPr>
          <w:b/>
          <w:sz w:val="24"/>
        </w:rPr>
        <w:t>рассмотрена и утверждена</w:t>
      </w:r>
      <w:r>
        <w:rPr>
          <w:sz w:val="24"/>
        </w:rPr>
        <w:t xml:space="preserve"> на заседании </w:t>
      </w:r>
      <w:r>
        <w:rPr>
          <w:bCs/>
          <w:iCs/>
          <w:sz w:val="24"/>
        </w:rPr>
        <w:t xml:space="preserve">кафедры </w:t>
      </w:r>
      <w:r>
        <w:rPr>
          <w:sz w:val="24"/>
        </w:rPr>
        <w:t>компьютерного моделирования и дизайн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отокол от  «</w:t>
      </w:r>
      <w:r>
        <w:rPr>
          <w:sz w:val="24"/>
          <w:u w:val="single"/>
          <w:lang w:val="uk-UA"/>
        </w:rPr>
        <w:t> 28 </w:t>
      </w:r>
      <w:r>
        <w:rPr>
          <w:sz w:val="24"/>
        </w:rPr>
        <w:t xml:space="preserve">» </w:t>
      </w:r>
      <w:r>
        <w:rPr>
          <w:sz w:val="24"/>
          <w:u w:val="single"/>
          <w:lang w:val="uk-UA"/>
        </w:rPr>
        <w:t xml:space="preserve"> декабря  </w:t>
      </w:r>
      <w:r>
        <w:rPr>
          <w:sz w:val="24"/>
        </w:rPr>
        <w:t>20</w:t>
      </w:r>
      <w:r>
        <w:rPr>
          <w:sz w:val="24"/>
          <w:lang w:val="uk-UA"/>
        </w:rPr>
        <w:t>16</w:t>
      </w:r>
      <w:r>
        <w:rPr>
          <w:sz w:val="24"/>
        </w:rPr>
        <w:t xml:space="preserve"> года 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 5 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 _</w:t>
      </w:r>
      <w:r>
        <w:rPr>
          <w:sz w:val="24"/>
          <w:u w:val="single"/>
        </w:rPr>
        <w:t>Карабчевский В.В. 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>(подпись)</w:t>
        <w:tab/>
        <w:tab/>
        <w:t>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согласована с выпускающей кафедрой</w:t>
      </w:r>
      <w:r>
        <w:rPr>
          <w:sz w:val="24"/>
        </w:rPr>
        <w:t xml:space="preserve"> компьютерного моделирования и дизайн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 «</w:t>
      </w:r>
      <w:r>
        <w:rPr>
          <w:sz w:val="24"/>
          <w:u w:val="single"/>
          <w:lang w:val="uk-UA"/>
        </w:rPr>
        <w:t> 28 </w:t>
      </w:r>
      <w:r>
        <w:rPr>
          <w:sz w:val="24"/>
        </w:rPr>
        <w:t xml:space="preserve">» </w:t>
      </w:r>
      <w:r>
        <w:rPr>
          <w:sz w:val="24"/>
          <w:u w:val="single"/>
          <w:lang w:val="uk-UA"/>
        </w:rPr>
        <w:t xml:space="preserve"> декабря  </w:t>
      </w:r>
      <w:r>
        <w:rPr>
          <w:sz w:val="24"/>
        </w:rPr>
        <w:t>20</w:t>
      </w:r>
      <w:r>
        <w:rPr>
          <w:sz w:val="24"/>
          <w:lang w:val="uk-UA"/>
        </w:rPr>
        <w:t>16</w:t>
      </w:r>
      <w:r>
        <w:rPr>
          <w:sz w:val="24"/>
        </w:rPr>
        <w:t xml:space="preserve"> года 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 5 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 _</w:t>
      </w:r>
      <w:r>
        <w:rPr>
          <w:sz w:val="24"/>
          <w:u w:val="single"/>
        </w:rPr>
        <w:t>Карабчевский В.В. 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одобрена учебно-методической комиссией</w:t>
      </w:r>
      <w:r>
        <w:rPr>
          <w:sz w:val="24"/>
        </w:rPr>
        <w:t xml:space="preserve"> ДонНТУ по направлению (специальности) подготовки 09.03.01 Информатика и вычислительная техника (профиль «</w:t>
      </w:r>
      <w:r>
        <w:rPr>
          <w:i/>
          <w:spacing w:val="-4"/>
          <w:sz w:val="24"/>
        </w:rPr>
        <w:t>Автоматизированные системы управления</w:t>
      </w:r>
      <w:r>
        <w:rPr>
          <w:sz w:val="24"/>
        </w:rPr>
        <w:t xml:space="preserve">», </w:t>
      </w:r>
      <w:r>
        <w:rPr>
          <w:sz w:val="24"/>
          <w:lang w:val="uk-UA"/>
        </w:rPr>
        <w:t>«</w:t>
      </w:r>
      <w:r>
        <w:rPr>
          <w:i/>
          <w:spacing w:val="-4"/>
          <w:sz w:val="24"/>
        </w:rPr>
        <w:t>Вычислительные маши, комплексы, системы и сети</w:t>
      </w:r>
      <w:r>
        <w:rPr>
          <w:i/>
          <w:spacing w:val="-4"/>
          <w:sz w:val="24"/>
          <w:lang w:val="uk-UA"/>
        </w:rPr>
        <w:t>»,</w:t>
      </w:r>
      <w:r>
        <w:rPr>
          <w:i/>
          <w:spacing w:val="-4"/>
          <w:sz w:val="24"/>
        </w:rPr>
        <w:t xml:space="preserve"> «</w:t>
      </w:r>
      <w:r>
        <w:rPr>
          <w:i/>
          <w:spacing w:val="-6"/>
          <w:sz w:val="24"/>
        </w:rPr>
        <w:t>Программное обеспечение средств вычислительной техники</w:t>
      </w:r>
      <w:r>
        <w:rPr>
          <w:i/>
          <w:spacing w:val="-4"/>
          <w:sz w:val="24"/>
        </w:rPr>
        <w:t>»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для 201</w:t>
      </w:r>
      <w:r>
        <w:rPr>
          <w:sz w:val="24"/>
          <w:lang w:val="uk-UA"/>
        </w:rPr>
        <w:t>6</w:t>
      </w:r>
      <w:r>
        <w:rPr>
          <w:sz w:val="24"/>
        </w:rPr>
        <w:t xml:space="preserve"> года приём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отокол от   «</w:t>
      </w:r>
      <w:r>
        <w:rPr>
          <w:sz w:val="24"/>
          <w:u w:val="single"/>
          <w:lang w:val="uk-UA"/>
        </w:rPr>
        <w:t> 28 </w:t>
      </w:r>
      <w:r>
        <w:rPr>
          <w:sz w:val="24"/>
        </w:rPr>
        <w:t xml:space="preserve">» </w:t>
      </w:r>
      <w:r>
        <w:rPr>
          <w:sz w:val="24"/>
          <w:u w:val="single"/>
          <w:lang w:val="uk-UA"/>
        </w:rPr>
        <w:t xml:space="preserve"> декабря  </w:t>
      </w:r>
      <w:r>
        <w:rPr>
          <w:sz w:val="24"/>
        </w:rPr>
        <w:t>20</w:t>
      </w:r>
      <w:r>
        <w:rPr>
          <w:sz w:val="24"/>
          <w:lang w:val="uk-UA"/>
        </w:rPr>
        <w:t>16</w:t>
      </w:r>
      <w:r>
        <w:rPr>
          <w:sz w:val="24"/>
        </w:rPr>
        <w:t xml:space="preserve"> года 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 5 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едседатель _______________ _________________</w:t>
      </w:r>
    </w:p>
    <w:p>
      <w:pPr>
        <w:pStyle w:val="Normal"/>
        <w:widowControl w:val="false"/>
        <w:ind w:firstLine="3060"/>
        <w:rPr>
          <w:sz w:val="16"/>
        </w:rPr>
      </w:pPr>
      <w:r>
        <w:rPr>
          <w:sz w:val="16"/>
        </w:rPr>
        <w:t xml:space="preserve">(подпись) </w:t>
        <w:tab/>
        <w:tab/>
        <w:t>(Ф.И.О.)</w:t>
      </w:r>
    </w:p>
    <w:p>
      <w:pPr>
        <w:pStyle w:val="Normal"/>
        <w:widowControl w:val="false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</w:rPr>
        <w:t xml:space="preserve">1. ОБЪЕКТ, ЦЕЛЬ И ЗАДАЧИ </w:t>
      </w:r>
      <w:r>
        <w:rPr>
          <w:b/>
          <w:bCs/>
          <w:caps/>
        </w:rPr>
        <w:t xml:space="preserve">освоения </w:t>
      </w:r>
      <w:r>
        <w:rPr>
          <w:b/>
          <w:bCs/>
        </w:rPr>
        <w:t>ДИСЦИПЛИНЫ</w:t>
      </w:r>
    </w:p>
    <w:p>
      <w:pPr>
        <w:pStyle w:val="Normal"/>
        <w:widowControl w:val="false"/>
        <w:spacing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firstLine="397"/>
        <w:jc w:val="both"/>
        <w:rPr>
          <w:bCs/>
        </w:rPr>
      </w:pPr>
      <w:r>
        <w:rPr/>
        <w:t>Предметом учебной дисциплины «Экология» является структура, общие закономерности функционирования и эволюция экосистем, как природных комплексов, образованных живыми организмами и средой их обитания. Для направления подготовки «Информатика и вычислительная техника» преподавание дисциплины направлено на получение, пополнение и совершенствование новых знаний о взаимодействии природы и общества, развитие системного мышления у студентов и внедрение экологического подхода в процессе познания действитель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</w:rPr>
        <w:t xml:space="preserve">Целью </w:t>
      </w:r>
      <w:r>
        <w:rPr>
          <w:bCs/>
          <w:iCs/>
        </w:rPr>
        <w:t xml:space="preserve">дисциплины является: </w:t>
      </w:r>
      <w:r>
        <w:rPr/>
        <w:t>формировании системы фундаментальных знаний о функционировании экологических (биологических) систем и их взаимодействии с условиями среды, развитие умений и навыков по применению общеэкологических законов, правил и принципов для решения естественнонаучных и социально-гуманитарных задач, а также овладение системными методами исследования окружающей среды, освоение программно-информационного обеспечения научной, исследовательской, организационно-управленческой деятельности в экологической сфере, изучение взаимосвязи экологического образования с профессиональной подготовкой в области математики и компьютерных наук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щими задачами учебной дисциплины «Экология» является пополнение и совершенствование фундаментальных экологических знаний, формирование экологически ориентированного мировоззрения, а также содействие развитию экологической культуры у студентов.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освоения дисциплины студент должен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/>
        <w:t>о</w:t>
      </w:r>
      <w:r>
        <w:rPr>
          <w:szCs w:val="28"/>
        </w:rPr>
        <w:t>сновные экологические понятия, принципы, законы, концепции, теории взаимодействия природы и общества, механизмы разрушения биосферы человек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кономерности взаимодействия отдельных особей, популяций и экосистем с абиотическими, биотическими и антропогенными фактор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войства экосистем, их структуру, виды, закономерности функционирования и развития, а также основные формы межвидовых связей в экосистем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обенности обмена важнейших веществ (прежде всего биогенных) и общего круговорота веществ на планете; распределение солнечной энерг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кономерности обмена энергией и информацией между компонентами экосистем, информационные модели жиз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чень и сущность основных экологических проблем современности, причины их возникновения и возможные пути ре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нципы экологического мониторинга и нормирования, основные методы исследований в экологических науках, современные направления развития экологических наук и их дости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новные понятия, концепции и принципы разработки программы устойчивого развития страны (региона) с учетом современных тенденций и перспектив использования природно-ресурсного потенци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щие представления об использовании информационных технологий в охране окружающей сре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уметь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ользоваться экологическими понятиями для описания процессов взаимодействия природы и об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рименять экологические принципы, концепции, законы и теории для решения естественнонауч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спользовать системный подход при анализе состояния окружающей сре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ставлять сценарии развития событий при различных внутренних и внешних воздействиях природных и антропогенных факт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оценивать сильные и слабые стороны, возможности и угрозы для развития страны, используя SWOT и SMART-анализ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</w:rPr>
        <w:t>формулировать приоритетные цели и задачи, опираясь на концепцию устойчивого развития, разрабатывать Программу стратегического развития стра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рабатывать, обобщать и наглядно представлять разноплановую социально-эколого-экономическую информацию с использованием двухмерной и трехмерной графики</w:t>
      </w:r>
      <w:r>
        <w:rPr>
          <w:szCs w:val="28"/>
          <w:lang w:val="uk-UA"/>
        </w:rPr>
        <w:t>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ладе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выками описания экологической (биологической) системы как единого целог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актическим опытом постановки задач в области оценки устойчивости разви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навыками использования результатов анализа состояния и развития сложных систем при осуществлении вербального моделирования, выбора и обоснования сценариев их разви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выками работы с инструментами, технологиями и методами системной оценки состояния и прогнозирования поведения экологических систем</w:t>
      </w:r>
      <w:r>
        <w:rPr>
          <w:szCs w:val="28"/>
          <w:lang w:val="uk-UA"/>
        </w:rPr>
        <w:t xml:space="preserve"> и</w:t>
      </w:r>
      <w:r>
        <w:rPr>
          <w:szCs w:val="28"/>
        </w:rPr>
        <w:t xml:space="preserve"> анализа устойчивости их разви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методами </w:t>
      </w:r>
      <w:r>
        <w:rPr>
          <w:szCs w:val="28"/>
          <w:lang w:val="uk-UA"/>
        </w:rPr>
        <w:t>наглядного</w:t>
      </w:r>
      <w:r>
        <w:rPr>
          <w:szCs w:val="28"/>
        </w:rPr>
        <w:t xml:space="preserve"> представления состояния и развития сложных объектов (систем) в виде соответствующего набора диаграмм, картографической и другой информации, выполненных с использованием компьютерной (</w:t>
      </w:r>
      <w:r>
        <w:rPr>
          <w:szCs w:val="28"/>
          <w:lang w:val="uk-UA"/>
        </w:rPr>
        <w:t>карандашной</w:t>
      </w:r>
      <w:r>
        <w:rPr>
          <w:szCs w:val="28"/>
        </w:rPr>
        <w:t>) графики и презентационных средств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  <w:t>Перечисленные результаты обучения являются основой для формирования следующих</w:t>
      </w:r>
    </w:p>
    <w:p>
      <w:pPr>
        <w:pStyle w:val="Normal"/>
        <w:autoSpaceDE w:val="false"/>
        <w:ind w:firstLine="539"/>
        <w:rPr/>
      </w:pPr>
      <w:r>
        <w:rPr>
          <w:i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особностью к самоорганизации и самообразованию (ОК-7);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firstLine="567"/>
        <w:jc w:val="both"/>
        <w:rPr/>
      </w:pPr>
      <w:r>
        <w:rPr>
          <w:i/>
          <w:szCs w:val="28"/>
        </w:rPr>
        <w:t>профессиональных компетенций (ПК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Место дисциплины в основной образовате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pacing w:val="-4"/>
          <w:szCs w:val="28"/>
        </w:rPr>
        <w:t>Дисциплина «Экология» (</w:t>
      </w:r>
      <w:r>
        <w:rPr>
          <w:szCs w:val="28"/>
        </w:rPr>
        <w:t xml:space="preserve">Б.1.2) </w:t>
      </w:r>
      <w:r>
        <w:rPr>
          <w:spacing w:val="-4"/>
          <w:szCs w:val="28"/>
        </w:rPr>
        <w:t xml:space="preserve">относится </w:t>
      </w:r>
      <w:r>
        <w:rPr>
          <w:szCs w:val="28"/>
        </w:rPr>
        <w:t>к профессиональному циклу базовой части дисциплин ООП.</w:t>
      </w:r>
    </w:p>
    <w:p>
      <w:pPr>
        <w:pStyle w:val="Normal"/>
        <w:widowControl w:val="false"/>
        <w:overflowPunct w:val="false"/>
        <w:autoSpaceDE w:val="false"/>
        <w:ind w:firstLine="601"/>
        <w:jc w:val="both"/>
        <w:rPr>
          <w:szCs w:val="28"/>
        </w:rPr>
      </w:pPr>
      <w:r>
        <w:rPr>
          <w:szCs w:val="28"/>
        </w:rPr>
        <w:t>Базируется на знаниях и умениях, которые были приобретены при обучении в старших классах общеобразовательной средней школы.</w:t>
      </w:r>
    </w:p>
    <w:p>
      <w:pPr>
        <w:pStyle w:val="Normal"/>
        <w:autoSpaceDE w:val="false"/>
        <w:jc w:val="both"/>
        <w:rPr/>
      </w:pPr>
      <w:r>
        <w:rPr/>
        <w:t>Знания и умения, приобретенные студентом при освоении данной дисциплины, применяются при прохождении различных видов практик, а также в процессе изучения дисциплины «Безопасность жизнедеятельности» (Б.1.3).</w:t>
      </w:r>
    </w:p>
    <w:p>
      <w:pPr>
        <w:pStyle w:val="Normal"/>
        <w:widowControl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3. Структура и содержание дисциплины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spacing w:before="0" w:after="40"/>
        <w:ind w:firstLine="709"/>
        <w:jc w:val="both"/>
        <w:rPr/>
      </w:pPr>
      <w:r>
        <w:rPr>
          <w:b/>
          <w:bCs/>
          <w:spacing w:val="-4"/>
          <w:szCs w:val="28"/>
        </w:rPr>
        <w:t>3.1. Распределение учебных часов по темам дисциплины и видам заня</w:t>
      </w:r>
      <w:r>
        <w:rPr/>
        <w:t>ти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125"/>
        <w:gridCol w:w="1125"/>
        <w:gridCol w:w="1125"/>
        <w:gridCol w:w="1125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содержательных модулей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асов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Прак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Лабо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С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>Тема 1.</w:t>
            </w:r>
            <w:r>
              <w:rPr>
                <w:szCs w:val="28"/>
              </w:rPr>
              <w:t xml:space="preserve"> </w:t>
            </w:r>
            <w:r>
              <w:rPr/>
              <w:t>Экология в системе естественных наук. Предмет, объект и задачи общей экологии, ее роль в решении глобальных экологических проблем. Понятие устойчивого разви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>Тема 2.</w:t>
            </w:r>
            <w:r>
              <w:rPr>
                <w:szCs w:val="28"/>
              </w:rPr>
              <w:t xml:space="preserve"> </w:t>
            </w:r>
            <w:r>
              <w:rPr/>
              <w:t>Сложные биогенные системы как объект изучения экологических наук. Фундаментальные законы экологии. Основные экологические принципы и прав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Тема 3</w:t>
            </w:r>
            <w:r>
              <w:rPr>
                <w:szCs w:val="28"/>
              </w:rPr>
              <w:t xml:space="preserve">. </w:t>
            </w:r>
            <w:r>
              <w:rPr/>
              <w:t>Понятие среды обитания, структура природно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Тема 4.</w:t>
            </w:r>
            <w:r>
              <w:rPr>
                <w:szCs w:val="28"/>
              </w:rPr>
              <w:t xml:space="preserve"> </w:t>
            </w:r>
            <w:r>
              <w:rPr/>
              <w:t>Организм и факторы среды. Основы аутэк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i/>
                <w:szCs w:val="28"/>
              </w:rPr>
              <w:t>Тема 5.</w:t>
            </w:r>
            <w:r>
              <w:rPr>
                <w:szCs w:val="28"/>
              </w:rPr>
              <w:t xml:space="preserve"> </w:t>
            </w:r>
            <w:r>
              <w:rPr/>
              <w:t>Характеристика и классификация экологических фа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ind w:right="-108" w:hanging="0"/>
              <w:rPr>
                <w:szCs w:val="28"/>
              </w:rPr>
            </w:pPr>
            <w:r>
              <w:rPr>
                <w:i/>
                <w:szCs w:val="28"/>
              </w:rPr>
              <w:t>Тема 6.</w:t>
            </w:r>
            <w:r>
              <w:rPr>
                <w:szCs w:val="28"/>
              </w:rPr>
              <w:t xml:space="preserve"> </w:t>
            </w:r>
            <w:r>
              <w:rPr/>
              <w:t>Классификация экологических факторов среды. Абиотические факторы среды и их влияние на живые орган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должение таблицы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а 7.</w:t>
            </w:r>
            <w:r>
              <w:rPr>
                <w:szCs w:val="28"/>
              </w:rPr>
              <w:t xml:space="preserve"> </w:t>
            </w:r>
            <w:r>
              <w:rPr/>
              <w:t>Биотические факторы среды, их виды и влияние на живые орган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8. </w:t>
            </w:r>
            <w:r>
              <w:rPr/>
              <w:t>Антропогенный фактор как группа экологических факторов, возникшая вследствие деятельности человека. Характеристика его воздействий на живые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9. </w:t>
            </w:r>
            <w:r>
              <w:rPr/>
              <w:t xml:space="preserve">Популяция как элементарная единица изучения экосистем. </w:t>
            </w:r>
            <w:r>
              <w:rPr>
                <w:spacing w:val="-6"/>
                <w:szCs w:val="28"/>
              </w:rPr>
              <w:t>Основы демэкологии (экологии по</w:t>
            </w:r>
            <w:r>
              <w:rPr>
                <w:spacing w:val="-8"/>
                <w:szCs w:val="28"/>
              </w:rPr>
              <w:t>пуляций). Модель Ло́тки-Вольте́р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10. </w:t>
            </w:r>
            <w:r>
              <w:rPr/>
              <w:t>Биоценоз как экологиче</w:t>
            </w:r>
            <w:r>
              <w:rPr>
                <w:spacing w:val="-4"/>
                <w:szCs w:val="28"/>
              </w:rPr>
              <w:t>ская система. Экологические ниш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11. </w:t>
            </w:r>
            <w:r>
              <w:rPr/>
              <w:t>Основы учения об экосистемах (биогеоценолог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12. </w:t>
            </w:r>
            <w:r>
              <w:rPr/>
              <w:t>Основы глобальной экологии (биосферологи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13. </w:t>
            </w:r>
            <w:r>
              <w:rPr/>
              <w:t>Экология и ее прикладные области. Охрана и рациональное использование природных ресурсов план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pacing w:val="-2"/>
                <w:szCs w:val="28"/>
              </w:rPr>
              <w:t xml:space="preserve">Тема 14. </w:t>
            </w:r>
            <w:r>
              <w:rPr>
                <w:spacing w:val="-2"/>
                <w:szCs w:val="28"/>
              </w:rPr>
              <w:t>Социальные аспекты эко</w:t>
            </w:r>
            <w:r>
              <w:rPr/>
              <w:t>логических наук. Социоэк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15. </w:t>
            </w:r>
            <w:r>
              <w:rPr/>
              <w:t>Техногенез и экологические проблемы. Техноэкология. Промышленная экология. Урбоэк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17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16. </w:t>
            </w:r>
            <w:r>
              <w:rPr/>
              <w:t>Методы исследования в экологических науках. Математическое моделирование на основе фундаментальных законов природы. Современные достижения экологических на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а 17.</w:t>
            </w:r>
            <w:r>
              <w:rPr>
                <w:bCs/>
              </w:rPr>
              <w:t xml:space="preserve"> Информационные</w:t>
            </w:r>
            <w:r>
              <w:rPr/>
              <w:t xml:space="preserve"> системы и </w:t>
            </w:r>
            <w:r>
              <w:rPr>
                <w:bCs/>
              </w:rPr>
              <w:t>ресурсы</w:t>
            </w:r>
            <w:r>
              <w:rPr/>
              <w:t xml:space="preserve"> </w:t>
            </w:r>
            <w:r>
              <w:rPr>
                <w:bCs/>
              </w:rPr>
              <w:t>как</w:t>
            </w:r>
            <w:r>
              <w:rPr/>
              <w:t xml:space="preserve"> инструментарий управления </w:t>
            </w:r>
            <w:r>
              <w:rPr>
                <w:bCs/>
              </w:rPr>
              <w:t>устойчивым</w:t>
            </w:r>
            <w:r>
              <w:rPr/>
              <w:t xml:space="preserve"> </w:t>
            </w:r>
            <w:r>
              <w:rPr>
                <w:bCs/>
              </w:rPr>
              <w:t>развитием</w:t>
            </w:r>
            <w:r>
              <w:rPr/>
              <w:t xml:space="preserve"> </w:t>
            </w:r>
            <w:r>
              <w:rPr>
                <w:bCs/>
              </w:rPr>
              <w:t xml:space="preserve">и </w:t>
            </w:r>
            <w:r>
              <w:rPr/>
              <w:t xml:space="preserve">основа </w:t>
            </w:r>
            <w:r>
              <w:rPr>
                <w:bCs/>
              </w:rPr>
              <w:t>экологической</w:t>
            </w:r>
            <w:r>
              <w:rPr/>
              <w:t xml:space="preserve">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>
                <w:caps/>
                <w:szCs w:val="28"/>
              </w:rPr>
              <w:t>И</w:t>
            </w:r>
            <w:r>
              <w:rPr>
                <w:szCs w:val="28"/>
              </w:rPr>
              <w:t>того</w:t>
            </w:r>
            <w:r>
              <w:rPr>
                <w:caps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</w:tr>
    </w:tbl>
    <w:p>
      <w:pPr>
        <w:pStyle w:val="Heading3"/>
        <w:keepNext w:val="false"/>
        <w:widowControl w:val="false"/>
        <w:spacing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keepNext w:val="false"/>
        <w:widowControl w:val="false"/>
        <w:spacing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екции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ема 1. </w:t>
      </w:r>
      <w:r>
        <w:rPr/>
        <w:t>Экология в системе естественных наук. Предмет, объект и задачи экологии, ее роль в решении глобальных экологических проблем. Понятие устойчивого развит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1:</w:t>
      </w:r>
      <w:r>
        <w:rPr/>
        <w:t xml:space="preserve"> Экология в системе естественных наук. Структура экологии. Предмет, объекты и задачи экологии. Связь экологии с другими науками. Роль экологических наук в решении глобальных экологических проблем. Возникновение экологии и этапы развития экологических наук. Современная классификация экологических наук, их цели и задачи. Основные экологические термины и понятия. Глобальные экологические проблемы и возможные пути их решения. Загрязнения воздушной среды. Снижение концентрации атмосферного озона (нарушение «озонового слоя»). Загрязнение гидросферы. Изменения температурного режима планеты. Снижение видового разнообразия. Устойчивое развитие. </w:t>
      </w:r>
      <w:r>
        <w:rPr>
          <w:szCs w:val="28"/>
        </w:rPr>
        <w:t>Индикаторы</w:t>
      </w:r>
      <w:r>
        <w:rPr>
          <w:szCs w:val="28"/>
          <w:lang w:val="de-DE"/>
        </w:rPr>
        <w:t xml:space="preserve"> </w:t>
      </w:r>
      <w:r>
        <w:rPr>
          <w:szCs w:val="28"/>
        </w:rPr>
        <w:t>устойчивого</w:t>
      </w:r>
      <w:r>
        <w:rPr>
          <w:szCs w:val="28"/>
          <w:lang w:val="de-DE"/>
        </w:rPr>
        <w:t xml:space="preserve"> </w:t>
      </w:r>
      <w:r>
        <w:rPr>
          <w:szCs w:val="28"/>
        </w:rPr>
        <w:t>развития.</w:t>
      </w:r>
      <w:r>
        <w:rPr/>
        <w:t xml:space="preserve"> О</w:t>
      </w:r>
      <w:r>
        <w:rPr>
          <w:szCs w:val="28"/>
        </w:rPr>
        <w:t>сновные понятия, концепции и принципы разработки программы устойчивого развития страны с учетом современны</w:t>
      </w:r>
      <w:r>
        <w:rPr/>
        <w:t>х тенденций и перспектив использования природно-ресурсного потенциала.</w:t>
      </w:r>
    </w:p>
    <w:p>
      <w:pPr>
        <w:pStyle w:val="Normal"/>
        <w:ind w:firstLine="720"/>
        <w:jc w:val="both"/>
        <w:rPr/>
      </w:pPr>
      <w:r>
        <w:rPr/>
        <w:t>Литература к теме 1: [1 – 4, 6, 15, 16, 23, презентация 1]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Тема 2. Сложные биогенные системы как объект изучения экологических наук. Фундаментальные законы экологии. Основные экологические принципы и правил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u w:val="single"/>
        </w:rPr>
        <w:t>Содержание темы 2:</w:t>
      </w:r>
      <w:r>
        <w:rPr/>
        <w:t xml:space="preserve"> Сложные биогенные системы. Свойства, принципы и законы функционирования экологических систем. Основные законы взаимодействия особей и экосистем между собой и с окружающей средой. </w:t>
      </w:r>
      <w:bookmarkStart w:id="0" w:name="156"/>
      <w:r>
        <w:rPr/>
        <w:t xml:space="preserve">Общие законы развития (закон причин и следствий, закон полярности, закон притяжения и др.). Закон общей экологии (Коммюнера). Закон внутреннего динамического равновесия как один из фундаментальных экологических законов. Закон экологической корреляции, закон техно-гуманитарного баланса, закон обратимости </w:t>
      </w:r>
      <w:hyperlink r:id="rId2">
        <w:r>
          <w:rPr>
            <w:rStyle w:val="InternetLink"/>
          </w:rPr>
          <w:t>биосферы</w:t>
        </w:r>
      </w:hyperlink>
      <w:r>
        <w:rPr/>
        <w:t>. Законы и принципы неоэкологии</w:t>
      </w:r>
      <w:bookmarkEnd w:id="0"/>
      <w:r>
        <w:rPr/>
        <w:t xml:space="preserve"> (закон минимума, закон толерантности, закон Геи, закон конкурентного исключения). Экологические принципы и правила. Экологический императив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</w:rPr>
        <w:t>Литература к теме 2:</w:t>
      </w:r>
      <w:r>
        <w:rPr/>
        <w:t xml:space="preserve"> [1, 2, 4, 6, 9 – 11, 15, презентация 2].</w:t>
      </w:r>
    </w:p>
    <w:p>
      <w:pPr>
        <w:pStyle w:val="Normal"/>
        <w:spacing w:lineRule="auto" w:line="232"/>
        <w:ind w:firstLine="720"/>
        <w:rPr/>
      </w:pPr>
      <w:r>
        <w:rPr/>
        <w:t>Тема</w:t>
      </w:r>
      <w:r>
        <w:rPr>
          <w:bCs/>
          <w:iCs/>
        </w:rPr>
        <w:t xml:space="preserve"> 3. </w:t>
      </w:r>
      <w:r>
        <w:rPr/>
        <w:t>Понятие среды обитания, структура природной сре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u w:val="single"/>
        </w:rPr>
        <w:t>Содержание темы 3:</w:t>
      </w:r>
      <w:r>
        <w:rPr/>
        <w:t xml:space="preserve"> Понятие среды обитания. Виды сред обитания, их влияние на структуру и функции живых систем. Характеристика геосфер Земли как среды обитания живых организмов. Организм как среда жизни. Структура природной среды. Иерархии природных систем, механизмы их устойчивости, направления развития, научные методы изучения природных и искусственных систем. Биоценоз как экологическая система. Трофическая структура биоценозов. Многоуровневая структура среды обитания и жизнедеятельности в ней человека. Различные варианты взаимодействия среды обитания, ноксосферы и гомосферы. Город как одна из самых больших искусственных экосистем. Сравнительная характеристика природных и искусственных экосистем (сред обитания).</w:t>
      </w:r>
    </w:p>
    <w:p>
      <w:pPr>
        <w:pStyle w:val="Normal"/>
        <w:spacing w:lineRule="auto" w:line="232"/>
        <w:ind w:firstLine="720"/>
        <w:rPr/>
      </w:pPr>
      <w:r>
        <w:rPr>
          <w:u w:val="single"/>
        </w:rPr>
        <w:t>Литература к теме 3:</w:t>
      </w:r>
      <w:r>
        <w:rPr/>
        <w:t xml:space="preserve"> [1, 2, 4, 6, 14, 15, 26, 27].</w:t>
      </w:r>
    </w:p>
    <w:p>
      <w:pPr>
        <w:pStyle w:val="Normal"/>
        <w:spacing w:lineRule="auto" w:line="232"/>
        <w:ind w:firstLine="720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>
          <w:bCs/>
          <w:iCs/>
        </w:rPr>
        <w:t xml:space="preserve">Тема 4. </w:t>
      </w:r>
      <w:r>
        <w:rPr/>
        <w:t>Организм и факторы среды. Основы аутэкологии.</w:t>
      </w:r>
    </w:p>
    <w:p>
      <w:pPr>
        <w:pStyle w:val="Normal"/>
        <w:spacing w:lineRule="auto" w:line="232"/>
        <w:jc w:val="both"/>
        <w:rPr/>
      </w:pPr>
      <w:r>
        <w:rPr>
          <w:u w:val="single"/>
        </w:rPr>
        <w:t>Содержание темы 4:</w:t>
      </w:r>
      <w:r>
        <w:rPr/>
        <w:t xml:space="preserve"> Организм и факторы среды. </w:t>
      </w:r>
      <w:r>
        <w:rPr>
          <w:bCs/>
        </w:rPr>
        <w:t>Уровни организации живого (молекулярный, клеточный, тканевой, организменный, популяционно-видовой, биоценотический и биосферный).</w:t>
      </w:r>
      <w:r>
        <w:rPr/>
        <w:t xml:space="preserve"> Основы аутэкологии (факториальной экологии). Особенности обмена веществ, энергии и информации между организмами и окружающей средой. Организм как начальная, основная единица обмена веществ. Метаболизм. Постоянство структурной организации и саморегуляция в организмах. Правило соответствия условий среды генетической предопределенности организма. Экологический закон жизни (Ю.Н. Куражковский).</w:t>
      </w:r>
    </w:p>
    <w:p>
      <w:pPr>
        <w:pStyle w:val="Normal"/>
        <w:spacing w:lineRule="auto" w:line="232"/>
        <w:ind w:firstLine="720"/>
        <w:rPr/>
      </w:pPr>
      <w:r>
        <w:rPr>
          <w:u w:val="single"/>
        </w:rPr>
        <w:t>Литература к теме 4:</w:t>
      </w:r>
      <w:r>
        <w:rPr/>
        <w:t xml:space="preserve">  [1, 2, 4, 6, 14, 27].</w:t>
      </w:r>
    </w:p>
    <w:p>
      <w:pPr>
        <w:pStyle w:val="Normal"/>
        <w:spacing w:lineRule="auto" w:line="232"/>
        <w:ind w:firstLine="720"/>
        <w:rPr/>
      </w:pPr>
      <w:r>
        <w:rPr/>
      </w:r>
    </w:p>
    <w:p>
      <w:pPr>
        <w:pStyle w:val="Normal"/>
        <w:spacing w:lineRule="auto" w:line="232"/>
        <w:ind w:firstLine="709"/>
        <w:rPr>
          <w:bCs/>
          <w:iCs/>
        </w:rPr>
      </w:pPr>
      <w:r>
        <w:rPr>
          <w:bCs/>
          <w:iCs/>
        </w:rPr>
        <w:t xml:space="preserve">Тема 5. </w:t>
      </w:r>
      <w:r>
        <w:rPr/>
        <w:t>Характеристика и классификация экологических факторов.</w:t>
      </w:r>
    </w:p>
    <w:p>
      <w:pPr>
        <w:pStyle w:val="Normal"/>
        <w:spacing w:lineRule="auto" w:line="232"/>
        <w:jc w:val="both"/>
        <w:rPr/>
      </w:pPr>
      <w:r>
        <w:rPr>
          <w:u w:val="single"/>
        </w:rPr>
        <w:t>Содержание темы 5:</w:t>
      </w:r>
      <w:r>
        <w:rPr/>
        <w:t xml:space="preserve"> Понятие и характеристика экологических факторов, виды факторов среды, их классификация. Схема действия экологического фактора на живой организм. Понятие экологического оптимума, минимума и максимума действия экологического фактора. Лимитирующий фактор. Приспособление организмов к неблагоприятным условиям среды. Морфологическая, физиологическая и поведенческая адаптации. Принцип и степени экологической толерантности, экологическая валентность вида и биоиндикация.</w:t>
      </w:r>
    </w:p>
    <w:p>
      <w:pPr>
        <w:pStyle w:val="Normal"/>
        <w:spacing w:lineRule="auto" w:line="232"/>
        <w:ind w:firstLine="720"/>
        <w:rPr/>
      </w:pPr>
      <w:r>
        <w:rPr>
          <w:u w:val="single"/>
        </w:rPr>
        <w:t>Литература к теме 5:</w:t>
      </w:r>
      <w:r>
        <w:rPr/>
        <w:t xml:space="preserve">  [1, 2, 4, 6, 10, 27, 28].</w:t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Тема 6. </w:t>
      </w:r>
      <w:r>
        <w:rPr/>
        <w:t>Классификация экологических факторов среды. Абиотические факторы среды и их влияние на живые организ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u w:val="single"/>
        </w:rPr>
        <w:t>Содержание темы 6:</w:t>
      </w:r>
      <w:r>
        <w:rPr/>
        <w:t xml:space="preserve"> Понятие об экологических факторах среды, их классификация. Воздействия на экосистему факторов окружающей среды. Абиотические факторы среды и их влияние на живые организмы. Классификация абиотических факторов, их характеристика. Климатические факторы среды. Химический состав среды обитания как абиотический фактор. Факторы среды физической природы.</w:t>
      </w:r>
    </w:p>
    <w:p>
      <w:pPr>
        <w:pStyle w:val="Normal"/>
        <w:spacing w:lineRule="auto" w:line="232"/>
        <w:ind w:firstLine="720"/>
        <w:jc w:val="both"/>
        <w:rPr>
          <w:u w:val="single"/>
          <w:lang w:val="uk-UA"/>
        </w:rPr>
      </w:pPr>
      <w:r>
        <w:rPr>
          <w:u w:val="single"/>
        </w:rPr>
        <w:t>Литература к теме 6:</w:t>
      </w:r>
      <w:r>
        <w:rPr/>
        <w:t xml:space="preserve">  [1, 2, 4, 6, 27, 28].</w:t>
      </w:r>
    </w:p>
    <w:p>
      <w:pPr>
        <w:pStyle w:val="Normal"/>
        <w:spacing w:lineRule="auto" w:line="232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Cs w:val="28"/>
        </w:rPr>
        <w:t>Тема 7. Биотические факторы среды, их виды и влияние на живые организ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u w:val="single"/>
        </w:rPr>
        <w:t>Содержание темы 7:</w:t>
      </w:r>
      <w:r>
        <w:rPr/>
        <w:t xml:space="preserve"> Биотические факторы среды, их виды и влияние на живые организмы. Основные виды биотических взаимоотношений (хищничество, симбиоз, паразитизм, конкуренция, нейтрализм, комменсализм, аменсализм, мутуализм, протокооперация и др.). Факторы питания – понятие и виды. Классификация и особенности категории «Факторы питания». Понятие цепей питания. Гомеостатические реакции организмов. Регуляторы и конформисты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</w:rPr>
        <w:t>Литература к теме 7:</w:t>
      </w:r>
      <w:r>
        <w:rPr/>
        <w:t xml:space="preserve">  [1, 2, 4, 6, 27, 28]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/>
        <w:t>Тема</w:t>
      </w:r>
      <w:r>
        <w:rPr>
          <w:bCs/>
          <w:iCs/>
        </w:rPr>
        <w:t xml:space="preserve"> 8. </w:t>
      </w:r>
      <w:r>
        <w:rPr/>
        <w:t>Антропогенный фактор как группа экологических факторов, возникшая вследствие деятельности человека. Характеристика его воздействий на живые системы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8:</w:t>
      </w:r>
      <w:r>
        <w:rPr/>
        <w:t xml:space="preserve"> Антропогенный фактор как группа экологических факторов, возникшая вследствие деятельности человека. Характеристика его воздействий на живые системы. Виды антропогенных воздействий на живые системы. Эффекты суммации (потенцирования) действия антропогенных факторов и его последствия. </w:t>
      </w:r>
      <w:bookmarkStart w:id="1" w:name="715"/>
      <w:r>
        <w:rPr/>
        <w:t>Комплексное воздействие экологических факторов. Существенные изменения окружающей среды (рост населения, увеличение численности домашних животных и животных, сопровождающих человеческие поселения – ворон, крыс, мышей и т. д., преобразование земельных угодий, появление примесей в воде и т.п.) вследствие жизнедеятельности человека. Законы природопользования и охрана природы. Экологоэнергетические ниши человека и экологизация демографической политики</w:t>
      </w:r>
      <w:bookmarkEnd w:id="1"/>
      <w:r>
        <w:rPr/>
        <w:t>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8:</w:t>
      </w:r>
      <w:r>
        <w:rPr/>
        <w:t xml:space="preserve">  [1, 2, 4, 6, 10, 27, 28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 xml:space="preserve">Тема 9. </w:t>
      </w:r>
      <w:r>
        <w:rPr/>
        <w:t>Популяция как элементарная единица изучения экосистем. Основы демэкологии (экологии популяций). Модель Ло́тки-Вольте́рры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9:</w:t>
      </w:r>
      <w:r>
        <w:rPr/>
        <w:t xml:space="preserve"> Популяция как элементарная единица изучения экосистем. Основы демэкологии (экологии популяций). Понятие экологической структуры популяций. Численность и плотность популяций. Половая, возрастная и пространственная структура популяции. Закономерности гомеостаза и динамики популяций. Взаимодействие организмов внутри популяции. Внутривидовая конкуренция. Производительность и энергетика популяции. Моделирование взаимодействия между двумя видами. Модель Ло́тки-Вольте́рры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9:</w:t>
      </w:r>
      <w:r>
        <w:rPr/>
        <w:t xml:space="preserve">  [1, 2, 4 – 6, 14, 27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 xml:space="preserve">Тема 10. </w:t>
      </w:r>
      <w:r>
        <w:rPr/>
        <w:t>Биоценоз как экологическая система. Экологические ниши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10:</w:t>
      </w:r>
      <w:r>
        <w:rPr/>
        <w:t xml:space="preserve"> Биоценоз как экологическая система. Биоценологиия. Определение и виды биоценозов (зоо-, фито – и микробоценозы). Трофическая и пространственная структура биоценоза. Понятие об экологической нише. Концепции экологической ниши Дж. Гриннелла, Ч. Элтона, Дж. Хатчинсона. Распределение видов вдоль градиентов условий среды. Модель многомерной экологической ниши Дж. Хатчинсона и её допущения. Фундаментальная и реализованная ниша. Количественные характеристики экологической ниши: ширина, мерность, степень перекрывания экологических ниш. Динамика биоценозов, понятие экологической сукцессии и климакса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10:</w:t>
      </w:r>
      <w:r>
        <w:rPr/>
        <w:t xml:space="preserve">  [1, 2, 4, 6, 10, 24 – 28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32"/>
        <w:ind w:firstLine="720"/>
        <w:rPr>
          <w:bCs/>
          <w:iCs/>
        </w:rPr>
      </w:pPr>
      <w:r>
        <w:rPr>
          <w:bCs/>
          <w:iCs/>
        </w:rPr>
        <w:t xml:space="preserve">Тема 11. </w:t>
      </w:r>
      <w:r>
        <w:rPr/>
        <w:t>Основы учения об экосистемах (биогеоценология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u w:val="single"/>
        </w:rPr>
        <w:t>Содержание темы 11:</w:t>
      </w:r>
      <w:r>
        <w:rPr/>
        <w:t xml:space="preserve"> Системный подход в изучении экологии. Основы учения об экосистемах. </w:t>
      </w:r>
      <w:bookmarkStart w:id="2" w:name="770"/>
      <w:r>
        <w:rPr/>
        <w:t>Структура и типы экосистем</w:t>
      </w:r>
      <w:bookmarkEnd w:id="2"/>
      <w:r>
        <w:rPr/>
        <w:t xml:space="preserve">. Взаимосвязь экосистем на нашей планете, законы их функционирования. Динамика экосистем. Круговороты веществ и потоки энергии в экосистемах (цепи питания, экологические пирамиды). Взаимоотношения организмов в экосистемах. Экологическое равновесие. Особенности круговорота веществ антропогенного происхождения в природных системах. Ксенобиотики. Развитие и эволюция экосистем. Аллогенные (экзогенные) сукцессии. Понятие и структура биогеоценоза. </w:t>
      </w:r>
      <w:bookmarkStart w:id="3" w:name="387"/>
      <w:r>
        <w:rPr/>
        <w:t>Пространственная структура биогеоценозов. Биогеоценоз и экосистема</w:t>
      </w:r>
      <w:bookmarkEnd w:id="3"/>
      <w:r>
        <w:rPr/>
        <w:t>, различия между ними. Энергетика биогеоценозов: их энергетическая эффективность и производительность.</w:t>
      </w:r>
    </w:p>
    <w:p>
      <w:pPr>
        <w:pStyle w:val="Normal"/>
        <w:spacing w:lineRule="auto" w:line="232"/>
        <w:ind w:firstLine="720"/>
        <w:rPr/>
      </w:pPr>
      <w:r>
        <w:rPr>
          <w:u w:val="single"/>
        </w:rPr>
        <w:t>Литература к теме 11:</w:t>
      </w:r>
      <w:r>
        <w:rPr/>
        <w:t xml:space="preserve">  [1, 2, 4, 6, 10, 24 – 27, презентация 3].</w:t>
      </w:r>
    </w:p>
    <w:p>
      <w:pPr>
        <w:pStyle w:val="Normal"/>
        <w:spacing w:lineRule="auto" w:line="232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32"/>
        <w:ind w:firstLine="720"/>
        <w:rPr/>
      </w:pPr>
      <w:r>
        <w:rPr>
          <w:iCs/>
        </w:rPr>
        <w:t xml:space="preserve">Тема 12. </w:t>
      </w:r>
      <w:r>
        <w:rPr/>
        <w:t>Основы глобальной экологии (биосферологии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u w:val="single"/>
        </w:rPr>
        <w:t>Содержание темы 12:</w:t>
      </w:r>
      <w:r>
        <w:rPr/>
        <w:t xml:space="preserve"> Основы глобальной экологии (биосферологии). Эволюция биосферы. Крупномасштабные вековые изменения вследствие изменений климата, рельефа местности и других характеристик поверхности Земли. Современные представления о биосфере. Структура и функциональное строение биосферы. Динамика биосферы. Геохимические круговороты основных биогенных элементов (углерода, азота, серы и фосфора) в биосфере. Круговорот второстепенных элементов и пестицидов. Количественная оценка биохимических циклов.</w:t>
      </w:r>
    </w:p>
    <w:p>
      <w:pPr>
        <w:pStyle w:val="Normal"/>
        <w:spacing w:lineRule="auto" w:line="232"/>
        <w:ind w:firstLine="720"/>
        <w:rPr/>
      </w:pPr>
      <w:r>
        <w:rPr>
          <w:u w:val="single"/>
        </w:rPr>
        <w:t>Литература к теме 12:</w:t>
      </w:r>
      <w:r>
        <w:rPr/>
        <w:t xml:space="preserve">  [1, 2, 4, 27].</w:t>
      </w:r>
    </w:p>
    <w:p>
      <w:pPr>
        <w:pStyle w:val="Normal"/>
        <w:spacing w:lineRule="auto" w:line="23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 xml:space="preserve">Тема 13. </w:t>
      </w:r>
      <w:r>
        <w:rPr/>
        <w:t>Экология и ее прикладные области. Охрана и рациональное использование природных ресурсов планет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u w:val="single"/>
        </w:rPr>
        <w:t>Содержание темы 13:</w:t>
      </w:r>
      <w:r>
        <w:rPr/>
        <w:t xml:space="preserve"> Экология и ее прикладные области. Охрана и рациональное использование природных ресурсов планеты. Экологические аспекты охраны природы. Охрана воздуха от загрязнения. Охрана почв. Охрана водных ресурсов планеты. Охрана видов и экосистем, сохранение биоразнообразия. Интродукция. Биологические методы защиты растений. Фитомелиорация. Экологическая диагностика. Контроль численности экономически важных видов. Рекультивация промышленных земель.</w:t>
      </w:r>
    </w:p>
    <w:p>
      <w:pPr>
        <w:pStyle w:val="Normal"/>
        <w:spacing w:lineRule="auto" w:line="232"/>
        <w:ind w:firstLine="720"/>
        <w:rPr/>
      </w:pPr>
      <w:r>
        <w:rPr/>
        <w:t>Литература к теме 13:  [1, 2, 4, 6, 27].</w:t>
      </w:r>
    </w:p>
    <w:p>
      <w:pPr>
        <w:pStyle w:val="Normal"/>
        <w:spacing w:lineRule="auto" w:line="23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Тема 14. Социальные аспекты экологических наук. Социоэкология.</w:t>
      </w:r>
    </w:p>
    <w:p>
      <w:pPr>
        <w:pStyle w:val="Normal"/>
        <w:spacing w:lineRule="auto" w:line="232"/>
        <w:jc w:val="both"/>
        <w:rPr/>
      </w:pPr>
      <w:r>
        <w:rPr>
          <w:u w:val="single"/>
        </w:rPr>
        <w:t>Содержание темы 14:</w:t>
      </w:r>
      <w:r>
        <w:rPr/>
        <w:t xml:space="preserve"> Общество как компонент глобальной экосистемы. Демография вида Homo sapiens. Численность населения в прошлые эпохи. Общие тенденции и прогнозы динамики численности населения планеты. Жизнесберегающие технологии, накопление информации и технологическое обоснование гиперболического роста численности населения Земли. Современный демографический взрыв, его особенности. Проблема обеспечения человечества ресурсами и регуляции его численности как одна из глобальных экологических проблем. Пределы роста. Доклад по проекту Римского клуба «Проблемы человечества». </w:t>
      </w:r>
      <w:bookmarkStart w:id="4" w:name="840"/>
      <w:r>
        <w:rPr/>
        <w:t>Мировая модель Медоуза</w:t>
      </w:r>
      <w:bookmarkEnd w:id="4"/>
      <w:r>
        <w:rPr/>
        <w:t>. (исследование глобальных процессов быстрой индустриализации, роста численности населения, увеличивающейся нехватки продуктов пита</w:t>
      </w:r>
      <w:r>
        <w:rPr>
          <w:spacing w:val="-4"/>
          <w:szCs w:val="28"/>
        </w:rPr>
        <w:t>ния, истощения запасов невозобновляемых ресурсов, деградации природной среды).</w:t>
      </w:r>
    </w:p>
    <w:p>
      <w:pPr>
        <w:pStyle w:val="Normal"/>
        <w:spacing w:lineRule="auto" w:line="232"/>
        <w:ind w:firstLine="720"/>
        <w:rPr>
          <w:u w:val="single"/>
          <w:lang w:val="uk-UA"/>
        </w:rPr>
      </w:pPr>
      <w:r>
        <w:rPr>
          <w:u w:val="single"/>
        </w:rPr>
        <w:t>Литература к теме 14:</w:t>
      </w:r>
      <w:r>
        <w:rPr/>
        <w:t xml:space="preserve">  [1 – 6, 9 – 12, 14].</w:t>
      </w:r>
    </w:p>
    <w:p>
      <w:pPr>
        <w:pStyle w:val="Normal"/>
        <w:ind w:firstLine="720"/>
        <w:rPr/>
      </w:pPr>
      <w:r>
        <w:rPr/>
        <w:t>Тема</w:t>
      </w:r>
      <w:r>
        <w:rPr>
          <w:bCs/>
          <w:iCs/>
        </w:rPr>
        <w:t xml:space="preserve"> 15. </w:t>
      </w:r>
      <w:r>
        <w:rPr/>
        <w:t>Техногенез и экологические проблемы. Техноэкология. Промышленная экология. Урбоэколог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15</w:t>
      </w:r>
      <w:r>
        <w:rPr/>
        <w:t>: Техногенез и его характерные черты. Особенности использования природных ресурсов различными производствами и влияния этих производств на окружающую среду. Энергетические ресурсы: первичные (возобновляемые и невозобновляемые) и вторичные (продукты обогащения и сортировки угля, гудроны, мазут и др.). Системная техноэкология и природно-технические системы. Экологическая глобалистика как отдельное направление системной техноэкологии. Методологические основы управления техногенезом окружающей среды. Природно-технические системы. Реальные возможности создания иерархии управляемых природно-технических систем и разработки механизмов защиты биотехносферы от спонтанной и целенаправленной деградации. Промышленная экология. Природно-промышленные системы и закономерности их функционирования. Основные показатели и особенности взаимодействия промышленных объектов с окружающей средой. Экологизация производственных процессов. Понятия урбоэкологии. Города как сосредоточения промышленных объектов и мест проживания людей. Экологические проблемы городов, моделирование их состояния и развития. Болезни населения, вызываемые загрязнением окружающей среды. Региональный аспект экологической безопасности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15:</w:t>
      </w:r>
      <w:r>
        <w:rPr/>
        <w:t xml:space="preserve">  [1, 2, 4 – 6, 13, 14, 27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Тема 16. </w:t>
      </w:r>
      <w:r>
        <w:rPr/>
        <w:t>Методы исследования в экологических науках. Математическое моделирование на основе фундаментальных законов природы. Современные достижения экологических наук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16:</w:t>
      </w:r>
      <w:r>
        <w:rPr/>
        <w:t xml:space="preserve"> Методы исследования в экологических науках. Научный метод: этапы и принципы. Методы исследования экосистем: полевые наблюдения, экспериментальные методы, моделирование. Техника сбора и обработки информации. Проблематика и основные направления экологических исследований. Моделирование как метод экологических исследований. Математическое моделирование на основе фундаментальных законов природы. Глобальные системно-динамические модели. Модель Форрестера. Модификации модели Форрестера (модель «Мир-3», модель «США на пороге XXI века», модель МГУ, модели с управлением, модель Махова). Модель Месаровича-Пестеля. Современные достижения экологических наук. Основные направления исследований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16:</w:t>
      </w:r>
      <w:r>
        <w:rPr/>
        <w:t xml:space="preserve">  [1, 2, 4 – 6, 9, 14, 25, 27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Cs/>
          <w:iCs/>
        </w:rPr>
      </w:pPr>
      <w:r>
        <w:rPr/>
        <w:t>Тема 17</w:t>
      </w:r>
      <w:r>
        <w:rPr>
          <w:bCs/>
          <w:iCs/>
        </w:rPr>
        <w:t xml:space="preserve">. </w:t>
      </w:r>
      <w:r>
        <w:rPr>
          <w:bCs/>
        </w:rPr>
        <w:t>Информационные</w:t>
      </w:r>
      <w:r>
        <w:rPr/>
        <w:t xml:space="preserve"> системы и </w:t>
      </w:r>
      <w:r>
        <w:rPr>
          <w:bCs/>
        </w:rPr>
        <w:t>ресурсы</w:t>
      </w:r>
      <w:r>
        <w:rPr/>
        <w:t xml:space="preserve"> </w:t>
      </w:r>
      <w:r>
        <w:rPr>
          <w:bCs/>
        </w:rPr>
        <w:t>как</w:t>
      </w:r>
      <w:r>
        <w:rPr/>
        <w:t xml:space="preserve"> инструментарий управления </w:t>
      </w:r>
      <w:r>
        <w:rPr>
          <w:bCs/>
        </w:rPr>
        <w:t>устойчивым</w:t>
      </w:r>
      <w:r>
        <w:rPr/>
        <w:t xml:space="preserve"> </w:t>
      </w:r>
      <w:r>
        <w:rPr>
          <w:bCs/>
        </w:rPr>
        <w:t>развитием</w:t>
      </w:r>
      <w:r>
        <w:rPr/>
        <w:t xml:space="preserve"> </w:t>
      </w:r>
      <w:r>
        <w:rPr>
          <w:bCs/>
        </w:rPr>
        <w:t xml:space="preserve">и </w:t>
      </w:r>
      <w:r>
        <w:rPr/>
        <w:t xml:space="preserve">основа </w:t>
      </w:r>
      <w:r>
        <w:rPr>
          <w:bCs/>
        </w:rPr>
        <w:t>экологической</w:t>
      </w:r>
      <w:r>
        <w:rPr/>
        <w:t xml:space="preserve"> безопасности.</w:t>
      </w:r>
    </w:p>
    <w:p>
      <w:pPr>
        <w:pStyle w:val="Normal"/>
        <w:ind w:firstLine="709"/>
        <w:jc w:val="both"/>
        <w:rPr>
          <w:bCs/>
        </w:rPr>
      </w:pPr>
      <w:r>
        <w:rPr>
          <w:u w:val="single"/>
        </w:rPr>
        <w:t>Содержание темы 17:</w:t>
      </w:r>
      <w:r>
        <w:rPr/>
        <w:t xml:space="preserve"> </w:t>
      </w:r>
      <w:r>
        <w:rPr>
          <w:bCs/>
          <w:iCs/>
        </w:rPr>
        <w:t>Инфо</w:t>
      </w:r>
      <w:r>
        <w:rPr>
          <w:bCs/>
        </w:rPr>
        <w:t xml:space="preserve">рмационная технология как жизнеобеспечивающая и ее роль в сохранении цивилизации. Эволюция информационных технологий. Современное состояние информации и знаний. </w:t>
      </w:r>
      <w:r>
        <w:rPr>
          <w:bCs/>
          <w:iCs/>
        </w:rPr>
        <w:t>Информационный аспект концепции устойчивого развития. Базы данных экологической (биологической) информации. Экономический и социальный фактор экологической информации. Практическое применение ГИС-технологий</w:t>
      </w:r>
      <w:r>
        <w:rPr/>
        <w:t xml:space="preserve"> при сборе и обработке экологической информации. Спутниковые данные. Применение дистанционных датчиков для изучения экосистем и управления ими. Виды и формы представления, обработки и анализа экологической информации. Хранение, пополнение и обновление информации. </w:t>
      </w:r>
      <w:r>
        <w:rPr>
          <w:bCs/>
        </w:rPr>
        <w:t xml:space="preserve">Роль </w:t>
      </w:r>
      <w:hyperlink r:id="rId3">
        <w:r>
          <w:rPr>
            <w:rStyle w:val="InternetLink"/>
          </w:rPr>
          <w:t>информационных систем</w:t>
        </w:r>
      </w:hyperlink>
      <w:r>
        <w:rPr>
          <w:bCs/>
        </w:rPr>
        <w:t xml:space="preserve"> и суперсистем (интернет и т.д.) и их влияние на экологизацию общества. </w:t>
      </w:r>
      <w:r>
        <w:rPr/>
        <w:t>Равновесие между факторами природно-</w:t>
      </w:r>
      <w:r>
        <w:rPr>
          <w:bCs/>
        </w:rPr>
        <w:t>экологического</w:t>
      </w:r>
      <w:r>
        <w:rPr/>
        <w:t xml:space="preserve"> и социально-экономического </w:t>
      </w:r>
      <w:r>
        <w:rPr>
          <w:bCs/>
        </w:rPr>
        <w:t>развития</w:t>
      </w:r>
      <w:r>
        <w:rPr/>
        <w:t xml:space="preserve"> как необходимое условие у</w:t>
      </w:r>
      <w:r>
        <w:rPr>
          <w:bCs/>
        </w:rPr>
        <w:t>стойчивого</w:t>
      </w:r>
      <w:r>
        <w:rPr/>
        <w:t xml:space="preserve"> </w:t>
      </w:r>
      <w:r>
        <w:rPr>
          <w:bCs/>
        </w:rPr>
        <w:t>развития</w:t>
      </w:r>
      <w:r>
        <w:rPr/>
        <w:t xml:space="preserve"> </w:t>
      </w:r>
      <w:r>
        <w:rPr>
          <w:bCs/>
        </w:rPr>
        <w:t>регионов и их объединений.</w:t>
      </w:r>
      <w:r>
        <w:rPr>
          <w:bCs/>
          <w:iCs/>
        </w:rPr>
        <w:t xml:space="preserve"> Информационные системы как современный и эффективный инструмент анализа и решения проблем экологического управления. </w:t>
      </w:r>
      <w:r>
        <w:rPr>
          <w:bCs/>
        </w:rPr>
        <w:t>Управление</w:t>
      </w:r>
      <w:r>
        <w:rPr/>
        <w:t xml:space="preserve"> </w:t>
      </w:r>
      <w:r>
        <w:rPr>
          <w:bCs/>
        </w:rPr>
        <w:t>устойчивым</w:t>
      </w:r>
      <w:r>
        <w:rPr/>
        <w:t xml:space="preserve"> </w:t>
      </w:r>
      <w:r>
        <w:rPr>
          <w:bCs/>
        </w:rPr>
        <w:t>развитием</w:t>
      </w:r>
      <w:r>
        <w:rPr/>
        <w:t xml:space="preserve"> </w:t>
      </w:r>
      <w:r>
        <w:rPr>
          <w:bCs/>
        </w:rPr>
        <w:t>регионов</w:t>
      </w:r>
      <w:r>
        <w:rPr/>
        <w:t xml:space="preserve">: методология, теория, </w:t>
      </w:r>
      <w:r>
        <w:rPr>
          <w:bCs/>
        </w:rPr>
        <w:t>инструментарий</w:t>
      </w:r>
      <w:r>
        <w:rPr/>
        <w:t>. Перспективы информационного подхода к анализу систем экологической природы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6:</w:t>
      </w:r>
      <w:r>
        <w:rPr/>
        <w:t xml:space="preserve">  [1 – 6, 10, 9 – 12, 14, 22, 25, 25, 27, презентация 5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3"/>
        <w:widowControl w:val="false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3.3. Практические занят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м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,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8"/>
                <w:lang w:eastAsia="en-US"/>
              </w:rPr>
              <w:t>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строение блок-схемы эко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</w:rPr>
              <w:t>[22, с. 49–55</w:t>
            </w:r>
            <w:r>
              <w:rPr>
                <w:spacing w:val="-10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>Выбор модельных характерист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pacing w:val="-10"/>
                <w:szCs w:val="28"/>
              </w:rPr>
              <w:t>[22,</w:t>
            </w:r>
            <w:r>
              <w:rPr>
                <w:spacing w:val="-10"/>
                <w:szCs w:val="28"/>
                <w:lang w:val="en-US"/>
              </w:rPr>
              <w:t xml:space="preserve"> </w:t>
            </w:r>
            <w:r>
              <w:rPr>
                <w:spacing w:val="-10"/>
                <w:szCs w:val="28"/>
              </w:rPr>
              <w:t>с. 70–74</w:t>
            </w:r>
            <w:r>
              <w:rPr>
                <w:spacing w:val="-10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Моделирование условий рассеивания выбросов промышленных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</w:rPr>
              <w:t>[22, с. 76–81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Анализ основополагающих факторов устойчивого развития, принципов и его индикаторов. Концептуальное моделирование устойчивого развития. Проектирование виртуальной страны. Характеристика ее экономического, промышленного и ресурсного потенц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 xml:space="preserve">3, 7, 8, 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9, </w:t>
            </w:r>
            <w:r>
              <w:rPr>
                <w:szCs w:val="28"/>
                <w:lang w:val="en-US"/>
              </w:rPr>
              <w:t>21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>Создание физической и экономической карт спроектированное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[21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>Проведение SWOT-анализа. Формулировка основных направлений развития через систематизацию информации о сильных и слабых сторонах, потенциальных возможностях и угрозах. Определение приоритетов, формулировка целей и задач стратегического развития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[21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  <w:lang w:val="en-US"/>
              </w:rPr>
              <w:t>SMART</w:t>
            </w:r>
            <w:r>
              <w:rPr>
                <w:szCs w:val="28"/>
              </w:rPr>
              <w:t>-анализ по обоснованию приоритетных целей программы развития спроектированной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[21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Создание вербальных моделей сценарного развития спроектированной страны. Разработка мероприятий для развития страны на период в 5, 10 и 15 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[21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строение для спроектированное страны физической и экономической карт на перспективу в 5, 10 и 15 лет. Разработка Программы стратегического развития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[21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</w:rPr>
              <w:t>Презентация стратегии, ее общественное обсуждение</w:t>
            </w:r>
            <w:r>
              <w:rPr>
                <w:spacing w:val="-2"/>
                <w:szCs w:val="28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[21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Cs w:val="28"/>
                <w:lang w:eastAsia="en-US"/>
              </w:rPr>
              <w:t>Итого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  <w:r>
              <w:rPr>
                <w:szCs w:val="28"/>
                <w:lang w:val="en-US"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Cs w:val="28"/>
        </w:rPr>
      </w:pPr>
      <w:r>
        <w:rPr>
          <w:b/>
          <w:szCs w:val="28"/>
        </w:rPr>
        <w:t>3.4. Самостоятельная работа студента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60"/>
        <w:gridCol w:w="144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ы самостоятельной работы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 час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лек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практическим за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Самостоятельная работа студентов предусматрива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Cs w:val="28"/>
        </w:rPr>
        <w:t>посещение всех видов аудиторных занятий и ведение конспектов лекц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Cs w:val="28"/>
        </w:rPr>
        <w:t>своевременное изучение лекционного материала и содержания разделов учебной и технической литературы, рекомендованной настоящей рабочей программ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Cs w:val="28"/>
        </w:rPr>
        <w:t>качественную подготовку к практическим занятиям, письменным опросам по разделам курса, планируемым учебно-методической картой дисциплины;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4. Формы контроля освоения дисциплины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</w:rPr>
      </w:pPr>
      <w:r>
        <w:rPr>
          <w:b/>
        </w:rPr>
        <w:t>Текущий контроль</w:t>
      </w:r>
      <w:r>
        <w:rPr/>
        <w:t xml:space="preserve"> знаний студентов производится</w:t>
      </w:r>
      <w:r>
        <w:rPr>
          <w:i/>
          <w:color w:val="FF0000"/>
        </w:rPr>
        <w:t xml:space="preserve"> </w:t>
      </w:r>
      <w:r>
        <w:rPr/>
        <w:t>по результатам выполнения практических работ.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по результатам освоения дисциплины в семестре проводится в форме зачета в соответствии с «Положением об организации и проведении семестрового контроля знаний студентов в Донецком национальном техническом университете», утвержденном 25.09.2013 года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уровня знаний студентов преподаватель руководствуется критериями оценки знаний, являющимися составляющей учебно-методического комплекса дисциплины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  <w:vertAlign w:val="superscript"/>
        </w:rPr>
      </w:pPr>
      <w:r>
        <w:rPr>
          <w:b/>
          <w:bCs/>
          <w:caps/>
          <w:szCs w:val="28"/>
        </w:rPr>
        <w:t>5. Учебно-методические материалы по дисциплине</w:t>
      </w:r>
    </w:p>
    <w:p>
      <w:pPr>
        <w:pStyle w:val="Normal"/>
        <w:ind w:firstLine="426"/>
        <w:rPr>
          <w:b/>
          <w:b/>
          <w:bCs/>
          <w:caps/>
          <w:szCs w:val="28"/>
          <w:vertAlign w:val="superscript"/>
        </w:rPr>
      </w:pPr>
      <w:r>
        <w:rPr>
          <w:b/>
          <w:bCs/>
          <w:caps/>
          <w:szCs w:val="28"/>
          <w:vertAlign w:val="superscript"/>
        </w:rPr>
      </w:r>
    </w:p>
    <w:p>
      <w:pPr>
        <w:pStyle w:val="Normal"/>
        <w:ind w:left="1152" w:right="-1" w:hanging="0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Основная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ум Ю. Основы экологии. Перевод с англ., под ред. Н.П. Наумова. М.: Мир, 1975. – 741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ймерс Н.Ф. Экология (теория, законы, правила, принципы и гипотезы). – М.: Журнал «Россия молодая», 1994. – 367 с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Дополнительная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льник Л.Г. Устойчивое развитие: теория, методология, практика: учебник / Под ред. проф. Л. Г. Мельника. – Сумы: Университетская книга, 2009. – 1216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озанов С.И. Общая экология: Учебник для технических направлений и специальностей. Изд. 5. – СПб.: Лань, 2005. – 288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с М.С. Моделирование эколого-экономических систем: Уч. пос. – М.: ИНФРА-М, 2010. – 272 с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нцепции современного естествознания: ученик для академического бакалавриата / Под общ. ред. С.А. Лебедева. – 4-е изд., испр. и доп. – М.: Юрайт, 2015. – 374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стойчивое развитие: методология и методики измерения. Уч. пос. // С.Н. Бобылёв, Н.В. Зубаревич, С.В. Соловьёва, Ю.С. Власов; под ред. С.Н. Бобылёва. – М.: Экономика, 2011. – 358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дикаторы устойчивого развития: экономика, общество, природа: монография / Бобылев С.Н., Зубаревич Н.В., Соловьев С.В., Власов Ю.С. – М.: МАКС Пресс, 2008. – 232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оррестер Д. Мировая динамика / Д. Форрестер; пер. с англ.: А.Н. Ворощука, С.А. Пегова; под ред. Д.М. Гвишиани, Н.Н. Моисеева. – М.: Наука, 1978. – 167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онер Б. Замыкающийся круг. Л.: Гидрометеоиздат, 1974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80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оуз Д. и др. </w:t>
      </w:r>
      <w:hyperlink r:id="rId4">
        <w:r>
          <w:rPr>
            <w:rStyle w:val="InternetLink"/>
            <w:color w:val="000000"/>
            <w:sz w:val="28"/>
            <w:szCs w:val="28"/>
          </w:rPr>
          <w:t>Пределы роста</w:t>
        </w:r>
      </w:hyperlink>
      <w:r>
        <w:rPr>
          <w:color w:val="000000"/>
          <w:sz w:val="28"/>
          <w:szCs w:val="28"/>
        </w:rPr>
        <w:t xml:space="preserve"> / Пер. с англ.; Предисл. Г. А. Ягодина. – М.: Изд-во МГУ, 1991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8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едоуз Д. и др. </w:t>
      </w:r>
      <w:hyperlink r:id="rId5">
        <w:r>
          <w:rPr>
            <w:rStyle w:val="InternetLink"/>
            <w:color w:val="000000"/>
            <w:sz w:val="28"/>
            <w:szCs w:val="28"/>
          </w:rPr>
          <w:t>Пределы роста. 30 лет спустя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М.: Академкнига, 2007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34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ев В.Т. Инженерная экология. М.: Гардарики, 2002. – 687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оисеев Н.Н., Александров В.В., Тарко А.М. Человек и биосфера. Опыт системного анализа и эксперименты с моделями. М.: Наука, 198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71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мерс Н.Ф. Природопользование: Словарь-справочник. М.: Мысль, 1990. – 637 с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Учебно-методические издания, разработанные в ДонНТУ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К лекциям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1 </w:t>
      </w:r>
      <w:r>
        <w:rPr>
          <w:i/>
          <w:color w:val="000000"/>
          <w:sz w:val="28"/>
          <w:szCs w:val="28"/>
        </w:rPr>
        <w:t>«Экология в системе естественных наук. Структура экологии. Предмет, объекты и задачи экологии. Связь экологии с другими науками»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зентация 2 </w:t>
      </w:r>
      <w:r>
        <w:rPr>
          <w:i/>
          <w:color w:val="000000"/>
          <w:sz w:val="28"/>
          <w:szCs w:val="28"/>
        </w:rPr>
        <w:t>«Фундаментальные законы экологии. Экологические принципы и правила. Экологический императив»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3 «</w:t>
      </w:r>
      <w:r>
        <w:rPr>
          <w:i/>
          <w:color w:val="000000"/>
          <w:sz w:val="28"/>
          <w:szCs w:val="28"/>
        </w:rPr>
        <w:t>Системный подход в изучении экологии. Основы учения об экосистемах (биогеоценология). Структура и типы экосистем»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4 </w:t>
      </w:r>
      <w:r>
        <w:rPr>
          <w:i/>
          <w:color w:val="000000"/>
          <w:sz w:val="28"/>
          <w:szCs w:val="28"/>
        </w:rPr>
        <w:t>«Экологические показатели и индикаторы. Основные понятия. Принципы применения»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5 «</w:t>
      </w:r>
      <w:r>
        <w:rPr>
          <w:i/>
          <w:color w:val="000000"/>
          <w:sz w:val="28"/>
          <w:szCs w:val="28"/>
        </w:rPr>
        <w:t>Информационные технологии в экологических науках</w:t>
      </w:r>
      <w:r>
        <w:rPr>
          <w:color w:val="000000"/>
          <w:sz w:val="28"/>
          <w:szCs w:val="28"/>
        </w:rPr>
        <w:t>».</w:t>
      </w:r>
    </w:p>
    <w:p>
      <w:pPr>
        <w:pStyle w:val="Default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993" w:leader="none"/>
        </w:tabs>
        <w:ind w:left="54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 практическим, индивидуальным и самостоятельным занятиям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к самостоятельной работе и выполнению индивидуальных заданий по дисциплине «Экология» (для студентов, обучающихся по всем профилям подготовки направлений 09.03.01 «Информатика и вычислительная техника», 09.03.02 «Информационные системы и технологии», 09.03.04 «Программная инженерия», 02.03.01 «Математика и компьютерные науки») / Звягинцева А.В, Аверин Г.В., Хоруженко А.С., Павлий В.А., Бойко И.Б. – Донецк: ДонНТУ, 2016. – 67 с.</w:t>
      </w:r>
    </w:p>
    <w:p>
      <w:pPr>
        <w:pStyle w:val="Default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993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е пособия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ая О.Г. Экологическое моделирование: практика: Учебно-методическое пособие. – СПб.: ООО «Книжный Дом», 2007. – 104 с.</w:t>
      </w:r>
    </w:p>
    <w:p>
      <w:pPr>
        <w:pStyle w:val="Default"/>
        <w:tabs>
          <w:tab w:val="clear" w:pos="709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de-DE"/>
        </w:rPr>
        <w:t>Internet-</w:t>
      </w:r>
      <w:r>
        <w:rPr>
          <w:b/>
          <w:szCs w:val="28"/>
        </w:rPr>
        <w:t>ресурсы</w:t>
      </w:r>
      <w:r>
        <w:rPr>
          <w:b/>
          <w:szCs w:val="28"/>
          <w:lang w:val="en-US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de-DE"/>
        </w:rPr>
        <w:t xml:space="preserve">http://www.sustainable-cities.net.ua/index.php?option=content&amp;task= category&amp;sectionid=3&amp;id=82&amp;Itemid=27 – </w:t>
      </w:r>
      <w:r>
        <w:rPr>
          <w:color w:val="000000"/>
          <w:sz w:val="28"/>
          <w:szCs w:val="28"/>
        </w:rPr>
        <w:t>Индикаторы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устойчивого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  <w:lang w:val="de-DE"/>
        </w:rPr>
        <w:t xml:space="preserve">,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de-DE"/>
        </w:rPr>
        <w:t>. </w:t>
      </w:r>
      <w:r>
        <w:rPr>
          <w:color w:val="000000"/>
          <w:sz w:val="28"/>
          <w:szCs w:val="28"/>
        </w:rPr>
        <w:t>Донецк</w:t>
      </w:r>
      <w:r>
        <w:rPr>
          <w:color w:val="000000"/>
          <w:sz w:val="28"/>
          <w:szCs w:val="28"/>
          <w:lang w:val="de-DE"/>
        </w:rPr>
        <w:t xml:space="preserve">. </w:t>
      </w:r>
      <w:r>
        <w:rPr>
          <w:color w:val="000000"/>
          <w:sz w:val="28"/>
          <w:szCs w:val="28"/>
        </w:rPr>
        <w:t>Сеть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городов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устойчивого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  <w:lang w:val="de-DE"/>
        </w:rPr>
        <w:t>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lang w:val="de-DE"/>
          </w:rPr>
          <w:t>http://elar.urfu.ru/handle/10995/10024</w:t>
        </w:r>
      </w:hyperlink>
      <w:r>
        <w:rPr>
          <w:color w:val="000000"/>
          <w:sz w:val="28"/>
          <w:szCs w:val="28"/>
          <w:lang w:val="de-DE"/>
        </w:rPr>
        <w:t xml:space="preserve"> – </w:t>
      </w:r>
      <w:r>
        <w:rPr>
          <w:color w:val="000000"/>
          <w:sz w:val="28"/>
          <w:szCs w:val="28"/>
        </w:rPr>
        <w:t>Брусницына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de-DE"/>
        </w:rPr>
        <w:t>.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de-DE"/>
        </w:rPr>
        <w:t xml:space="preserve">. </w:t>
      </w:r>
      <w:r>
        <w:rPr>
          <w:color w:val="000000"/>
          <w:sz w:val="28"/>
          <w:szCs w:val="28"/>
        </w:rPr>
        <w:t>Учебно</w:t>
      </w:r>
      <w:r>
        <w:rPr>
          <w:color w:val="000000"/>
          <w:sz w:val="28"/>
          <w:szCs w:val="28"/>
          <w:lang w:val="de-DE"/>
        </w:rPr>
        <w:t>-</w:t>
      </w:r>
      <w:r>
        <w:rPr>
          <w:color w:val="000000"/>
          <w:sz w:val="28"/>
          <w:szCs w:val="28"/>
        </w:rPr>
        <w:t xml:space="preserve">методический комплекс дисциплины «Основы экологического картографирования» / Н.В. Брусницына; Урал. гос. ун-т им. А.М. Горького. – Екатеринбург, 2008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studfiles.ru/preview/5826768/</w:t>
        </w:r>
      </w:hyperlink>
      <w:r>
        <w:rPr>
          <w:color w:val="000000"/>
          <w:sz w:val="28"/>
          <w:szCs w:val="28"/>
        </w:rPr>
        <w:t xml:space="preserve"> – концепции и модели экологической ниши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studme.org/1376102528516/bzhd/sistema_chelovek_sreda_obitaniya</w:t>
        </w:r>
      </w:hyperlink>
      <w:r>
        <w:rPr>
          <w:color w:val="000000"/>
          <w:sz w:val="28"/>
          <w:szCs w:val="28"/>
        </w:rPr>
        <w:t xml:space="preserve"> – структура среды обитания и жизнедеятельности человека, варианты взаимодействия среды обитания, ноксосферы и гомосферы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www.studfiles.ru/preview/5657413/</w:t>
        </w:r>
      </w:hyperlink>
      <w:r>
        <w:rPr>
          <w:color w:val="000000"/>
          <w:sz w:val="28"/>
          <w:szCs w:val="28"/>
        </w:rPr>
        <w:t xml:space="preserve"> – Горелов А.А. Экология: конспект лекций. М.: Высшее образование, 2008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refleader.ru/jgeatyujgjgeqas.html</w:t>
        </w:r>
      </w:hyperlink>
      <w:r>
        <w:rPr>
          <w:color w:val="000000"/>
          <w:sz w:val="28"/>
          <w:szCs w:val="28"/>
        </w:rPr>
        <w:t xml:space="preserve"> – основы факториальной экологии (аутэкологии).</w:t>
      </w:r>
    </w:p>
    <w:p>
      <w:pPr>
        <w:pStyle w:val="Default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underscore"/>
        </w:tabs>
        <w:rPr>
          <w:b/>
          <w:b/>
          <w:bCs/>
          <w:caps/>
        </w:rPr>
      </w:pPr>
      <w:r>
        <w:rPr>
          <w:b/>
          <w:bCs/>
          <w:caps/>
        </w:rPr>
        <w:t>Материально-техническое обеспечение дисциплины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4"/>
        </w:numPr>
        <w:spacing w:lineRule="atLeast" w:line="26" w:before="60" w:after="60"/>
        <w:ind w:left="1080" w:right="566" w:hanging="36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Лекционные занятия:</w:t>
      </w:r>
    </w:p>
    <w:p>
      <w:pPr>
        <w:pStyle w:val="Normal"/>
        <w:numPr>
          <w:ilvl w:val="1"/>
          <w:numId w:val="4"/>
        </w:numPr>
        <w:spacing w:lineRule="atLeast" w:line="26" w:before="60" w:after="60"/>
        <w:ind w:left="1800" w:right="566" w:hanging="360"/>
        <w:rPr/>
      </w:pPr>
      <w:r>
        <w:rPr>
          <w:i/>
          <w:color w:val="000000"/>
          <w:spacing w:val="2"/>
        </w:rPr>
        <w:t xml:space="preserve">аудитория, оснащенная презентационной техникой (проектор, экран, компьютер); </w:t>
      </w:r>
    </w:p>
    <w:p>
      <w:pPr>
        <w:pStyle w:val="Normal"/>
        <w:numPr>
          <w:ilvl w:val="1"/>
          <w:numId w:val="4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электронные презентации.</w:t>
      </w:r>
    </w:p>
    <w:p>
      <w:pPr>
        <w:pStyle w:val="Normal"/>
        <w:numPr>
          <w:ilvl w:val="0"/>
          <w:numId w:val="4"/>
        </w:numPr>
        <w:ind w:left="1080" w:right="567" w:hanging="360"/>
        <w:jc w:val="both"/>
        <w:rPr/>
      </w:pPr>
      <w:r>
        <w:rPr>
          <w:b/>
          <w:color w:val="000000"/>
          <w:spacing w:val="2"/>
        </w:rPr>
        <w:t>Практические занятия:</w:t>
      </w:r>
    </w:p>
    <w:p>
      <w:pPr>
        <w:pStyle w:val="Normal"/>
        <w:numPr>
          <w:ilvl w:val="1"/>
          <w:numId w:val="4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/>
        <w:t>лаборатория, оснащенная компьютерной техникой;</w:t>
      </w:r>
    </w:p>
    <w:p>
      <w:pPr>
        <w:pStyle w:val="Normal"/>
        <w:numPr>
          <w:ilvl w:val="1"/>
          <w:numId w:val="4"/>
        </w:numPr>
        <w:spacing w:lineRule="atLeast" w:line="26" w:before="60" w:after="60"/>
        <w:ind w:left="1800" w:right="566" w:hanging="360"/>
        <w:jc w:val="both"/>
        <w:rPr/>
      </w:pPr>
      <w:r>
        <w:rPr/>
        <w:t>пакеты ПО общего назначения (MS Word, браузер Chrome, Mozilla или Opera);</w:t>
      </w:r>
    </w:p>
    <w:p>
      <w:pPr>
        <w:pStyle w:val="Normal"/>
        <w:numPr>
          <w:ilvl w:val="1"/>
          <w:numId w:val="4"/>
        </w:numPr>
        <w:spacing w:lineRule="atLeast" w:line="26" w:before="60" w:after="60"/>
        <w:ind w:left="1800" w:right="566" w:hanging="360"/>
        <w:jc w:val="both"/>
        <w:rPr/>
      </w:pPr>
      <w:r>
        <w:rPr/>
        <w:t xml:space="preserve">специализированное ПО: Adobe Photoshop и </w:t>
      </w:r>
      <w:r>
        <w:rPr>
          <w:szCs w:val="28"/>
        </w:rPr>
        <w:t xml:space="preserve">редакторы трехмерной графики </w:t>
      </w:r>
      <w:r>
        <w:rPr>
          <w:szCs w:val="28"/>
          <w:lang w:val="en-US"/>
        </w:rPr>
        <w:t>Zbrush</w:t>
      </w:r>
      <w:r>
        <w:rPr/>
        <w:t xml:space="preserve">, </w:t>
      </w:r>
      <w:r>
        <w:rPr>
          <w:szCs w:val="28"/>
        </w:rPr>
        <w:t>3ds Max, Maya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Составители рабочей программы:</w:t>
      </w:r>
      <w:r>
        <w:rPr>
          <w:szCs w:val="28"/>
          <w:lang w:val="en-US"/>
        </w:rPr>
        <w:tab/>
      </w:r>
      <w:r>
        <w:rPr>
          <w:szCs w:val="28"/>
        </w:rPr>
        <w:t xml:space="preserve"> ________________ </w:t>
      </w:r>
      <w:r>
        <w:rPr>
          <w:szCs w:val="28"/>
          <w:lang w:val="en-US"/>
        </w:rPr>
        <w:t xml:space="preserve">   </w:t>
      </w:r>
      <w:r>
        <w:rPr>
          <w:szCs w:val="28"/>
          <w:lang w:val="uk-UA"/>
        </w:rPr>
        <w:t xml:space="preserve">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>проф. Аверин Г.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________________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>д</w:t>
      </w:r>
      <w:r>
        <w:rPr>
          <w:szCs w:val="28"/>
        </w:rPr>
        <w:t>оц. Звягинцева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szCs w:val="28"/>
        </w:rPr>
        <w:t>________________ ст. преп.  Хоруженко А.С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bCs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Times New Roman"/>
      <w:sz w:val="24"/>
      <w:lang w:val="uk-UA"/>
    </w:rPr>
  </w:style>
  <w:style w:type="character" w:styleId="Appleconvertedspace">
    <w:name w:val="apple-converted-space"/>
    <w:qFormat/>
    <w:rPr/>
  </w:style>
  <w:style w:type="character" w:styleId="Style11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itation">
    <w:name w:val="citati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36"/>
      <w:ind w:firstLine="204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Стиль1"/>
    <w:basedOn w:val="Heading3"/>
    <w:qFormat/>
    <w:pPr>
      <w:numPr>
        <w:ilvl w:val="0"/>
        <w:numId w:val="0"/>
      </w:numPr>
      <w:spacing w:lineRule="auto" w:line="288" w:before="120" w:after="12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333366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b/>
      <w:i/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iosfera/" TargetMode="External"/><Relationship Id="rId3" Type="http://schemas.openxmlformats.org/officeDocument/2006/relationships/hyperlink" Target="http://pandia.ru/text/category/informatcionnie_sistemi/" TargetMode="External"/><Relationship Id="rId4" Type="http://schemas.openxmlformats.org/officeDocument/2006/relationships/hyperlink" Target="http://www.gproxx.com/https:/drive.google.com/file/d/0B94jiYiyxxDHckthb1RxOVN2TVE/view" TargetMode="External"/><Relationship Id="rId5" Type="http://schemas.openxmlformats.org/officeDocument/2006/relationships/hyperlink" Target="http://www.gproxx.com/https:/drive.google.com/file/d/0B94jiYiyxxDHb0R6X2Q2UXYzZjg/view" TargetMode="External"/><Relationship Id="rId6" Type="http://schemas.openxmlformats.org/officeDocument/2006/relationships/hyperlink" Target="http://elar.urfu.ru/handle/10995/10024" TargetMode="External"/><Relationship Id="rId7" Type="http://schemas.openxmlformats.org/officeDocument/2006/relationships/hyperlink" Target="http://www.studfiles.ru/preview/5826768/" TargetMode="External"/><Relationship Id="rId8" Type="http://schemas.openxmlformats.org/officeDocument/2006/relationships/hyperlink" Target="http://studme.org/1376102528516/bzhd/sistema_chelovek_sreda_obitaniya" TargetMode="External"/><Relationship Id="rId9" Type="http://schemas.openxmlformats.org/officeDocument/2006/relationships/hyperlink" Target="http://www.studfiles.ru/preview/5657413/" TargetMode="External"/><Relationship Id="rId10" Type="http://schemas.openxmlformats.org/officeDocument/2006/relationships/hyperlink" Target="http://refleader.ru/jgeatyujgjgeqas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3:17:00Z</dcterms:created>
  <dc:creator>Ostap</dc:creator>
  <dc:description/>
  <cp:keywords/>
  <dc:language>en-US</dc:language>
  <cp:lastModifiedBy>Анна</cp:lastModifiedBy>
  <cp:lastPrinted>2015-12-11T13:07:00Z</cp:lastPrinted>
  <dcterms:modified xsi:type="dcterms:W3CDTF">2017-03-18T00:03:00Z</dcterms:modified>
  <cp:revision>25</cp:revision>
  <dc:subject/>
  <dc:title>ПРИМЕР ОФОРМЛЕНИЯ</dc:title>
</cp:coreProperties>
</file>