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Академия наук СССР</w:t>
      </w:r>
    </w:p>
    <w:p>
      <w:pPr>
        <w:pStyle w:val="Normal"/>
        <w:spacing w:lineRule="auto" w:line="360"/>
        <w:jc w:val="center"/>
        <w:rPr>
          <w:caps/>
          <w:sz w:val="28"/>
          <w:szCs w:val="28"/>
        </w:rPr>
      </w:pPr>
      <w:r>
        <w:rPr>
          <w:caps/>
          <w:sz w:val="28"/>
          <w:szCs w:val="28"/>
        </w:rPr>
        <w:t>Башкирский филиал</w:t>
      </w:r>
    </w:p>
    <w:p>
      <w:pPr>
        <w:pStyle w:val="Normal"/>
        <w:spacing w:lineRule="auto" w:line="360"/>
        <w:jc w:val="center"/>
        <w:rPr>
          <w:caps/>
          <w:sz w:val="28"/>
          <w:szCs w:val="28"/>
        </w:rPr>
      </w:pPr>
      <w:r>
        <w:rPr>
          <w:caps/>
          <w:sz w:val="28"/>
          <w:szCs w:val="28"/>
        </w:rPr>
        <w:t>Институт биологии</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right"/>
        <w:rPr>
          <w:sz w:val="28"/>
          <w:szCs w:val="28"/>
        </w:rPr>
      </w:pPr>
      <w:r>
        <w:rPr>
          <w:sz w:val="28"/>
          <w:szCs w:val="28"/>
        </w:rPr>
        <w:t>Препри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М. Брусиловский, Г.С. Розенберг</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Имитация, самоорганизация и экология</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фа 1981</w:t>
      </w:r>
      <w:r>
        <w:br w:type="page"/>
      </w:r>
    </w:p>
    <w:p>
      <w:pPr>
        <w:pStyle w:val="Normal"/>
        <w:spacing w:lineRule="auto" w:line="360"/>
        <w:rPr>
          <w:sz w:val="28"/>
          <w:szCs w:val="28"/>
        </w:rPr>
      </w:pPr>
      <w:r>
        <w:rPr>
          <w:sz w:val="28"/>
          <w:szCs w:val="28"/>
        </w:rPr>
        <w:t>Имитация, самоорганизация и экология. Препри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тветственный редактор – </w:t>
      </w:r>
    </w:p>
    <w:p>
      <w:pPr>
        <w:pStyle w:val="Normal"/>
        <w:spacing w:lineRule="auto" w:line="360"/>
        <w:rPr>
          <w:sz w:val="28"/>
          <w:szCs w:val="28"/>
        </w:rPr>
      </w:pPr>
      <w:r>
        <w:rPr>
          <w:sz w:val="28"/>
          <w:szCs w:val="28"/>
        </w:rPr>
        <w:t>доктор биологических наук,</w:t>
      </w:r>
    </w:p>
    <w:p>
      <w:pPr>
        <w:pStyle w:val="Normal"/>
        <w:spacing w:lineRule="auto" w:line="360"/>
        <w:rPr>
          <w:sz w:val="28"/>
          <w:szCs w:val="28"/>
        </w:rPr>
      </w:pPr>
      <w:r>
        <w:rPr>
          <w:sz w:val="28"/>
          <w:szCs w:val="28"/>
        </w:rPr>
        <w:t>профессор Б.М. Мирк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БФАН СССР 1981 г.</w:t>
      </w:r>
      <w:r>
        <w:br w:type="page"/>
      </w:r>
    </w:p>
    <w:p>
      <w:pPr>
        <w:pStyle w:val="Normal"/>
        <w:spacing w:lineRule="auto" w:line="360"/>
        <w:ind w:firstLine="720"/>
        <w:jc w:val="both"/>
        <w:rPr>
          <w:sz w:val="28"/>
          <w:szCs w:val="28"/>
        </w:rPr>
      </w:pPr>
      <w:r>
        <w:rPr>
          <w:sz w:val="28"/>
          <w:szCs w:val="28"/>
        </w:rPr>
        <w:t>Математизация экологических исследований вызвала экспоненциально растущий поток моделей реальных систем. Большинство из моделей, имеющих практическую направленность, лежат в русле либо имитационного, либо самоорганизующегося моделирования, причем, каждый из этих подходов претендует на роль единственно приемлемого направления в создании математической теории экологических систем. Целью данной работы является выяснение областей компетенции имитационного и самоорганизующегося моделирования в экологических исследованиях и поиск расширения этих областей в результате синтеза подходов.</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1</w:t>
      </w:r>
      <w:r>
        <w:rPr>
          <w:sz w:val="28"/>
          <w:szCs w:val="28"/>
          <w:lang w:val="en-US"/>
        </w:rPr>
        <w:t xml:space="preserve">. </w:t>
      </w:r>
      <w:r>
        <w:rPr>
          <w:sz w:val="28"/>
          <w:szCs w:val="28"/>
        </w:rPr>
        <w:t>Функции моделей</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В.И. Беляев (1978) различает модели сложных систем по уровню использования данных наблюдений – теоретические (аналитические модели, например, модели конкуренции типа Лотки-Вольтерра), полуэмпирические (имитационные модели) и эмпирические (самоорганизующиеся модели). Аналогичное разделение моделей получается и по соотношению вкладов исследователя и ЭВМ в построение модели: в первом случае модели строятся на дедуктивной основе исследователям и их анализ осуществляется «на кончике пера»; во втором случае ЭВМ выступает как равный партнер исследователя – при построении имитационной модели используются как дедуктивные представления исследователя о тех или иных процессах в системе и связях ее элементов, так и индуктивные зависимости, получаемые ЭВМ по результатам априорных наблюдений; наконец, при построении самоорганизующихся моделей роль исследователя сведена к минимуму и основная функция этого построения возложена на ЭВМ. </w:t>
      </w:r>
    </w:p>
    <w:p>
      <w:pPr>
        <w:pStyle w:val="Normal"/>
        <w:spacing w:lineRule="auto" w:line="360"/>
        <w:ind w:firstLine="708"/>
        <w:jc w:val="both"/>
        <w:rPr>
          <w:sz w:val="28"/>
          <w:szCs w:val="28"/>
        </w:rPr>
      </w:pPr>
      <w:r>
        <w:rPr>
          <w:sz w:val="28"/>
          <w:szCs w:val="28"/>
        </w:rPr>
        <w:t>Целям изучения сложной системы могут быть поставлены в соответствие  функции моделей, которые последние в состоянии выполнять при построении математической теории изучаемого класса объектов. Из литературы по методологии научного познания можно указать, по крайней мере, шесть таких функций (Глинский и др., 1965), которые позволяют ограничить круг вопросов, задаваемых той или иной модели (см. ниже табл.).</w:t>
      </w:r>
    </w:p>
    <w:p>
      <w:pPr>
        <w:pStyle w:val="Normal"/>
        <w:spacing w:lineRule="auto" w:line="360"/>
        <w:ind w:firstLine="708"/>
        <w:jc w:val="both"/>
        <w:rPr/>
      </w:pPr>
      <w:r>
        <w:rPr>
          <w:i/>
          <w:sz w:val="28"/>
          <w:szCs w:val="28"/>
        </w:rPr>
        <w:t>Измерительная</w:t>
      </w:r>
      <w:r>
        <w:rPr>
          <w:sz w:val="28"/>
          <w:szCs w:val="28"/>
        </w:rPr>
        <w:t xml:space="preserve"> функция реализуется свойством подобия модели и изучаемой системы, что возможно лишь при использовании количественной информации об интересующем исследователя объекте.</w:t>
      </w:r>
    </w:p>
    <w:p>
      <w:pPr>
        <w:pStyle w:val="Normal"/>
        <w:spacing w:lineRule="auto" w:line="360"/>
        <w:ind w:firstLine="708"/>
        <w:jc w:val="both"/>
        <w:rPr/>
      </w:pPr>
      <w:r>
        <w:rPr>
          <w:i/>
          <w:sz w:val="28"/>
          <w:szCs w:val="28"/>
        </w:rPr>
        <w:t>Описательная</w:t>
      </w:r>
      <w:r>
        <w:rPr>
          <w:sz w:val="28"/>
          <w:szCs w:val="28"/>
        </w:rPr>
        <w:t xml:space="preserve"> функция, как правило, носит не исследовательский, а демонстрационный характер. Феноменологическое описание свойственно аналитическим и имитационным моделям, причем, в последнем случае описательную функцию выполняют диаграммы причинно-следственных связей между элементами системы (например, потоковые диаграммы «системной динамики» Дж.Форрестера, 1971).</w:t>
      </w:r>
    </w:p>
    <w:p>
      <w:pPr>
        <w:pStyle w:val="Normal"/>
        <w:spacing w:lineRule="auto" w:line="360"/>
        <w:ind w:firstLine="708"/>
        <w:jc w:val="both"/>
        <w:rPr>
          <w:sz w:val="28"/>
          <w:szCs w:val="28"/>
        </w:rPr>
      </w:pPr>
      <w:r>
        <w:rPr>
          <w:i/>
          <w:sz w:val="28"/>
          <w:szCs w:val="28"/>
        </w:rPr>
        <w:t>Интерпретаторская</w:t>
      </w:r>
      <w:r>
        <w:rPr>
          <w:sz w:val="28"/>
          <w:szCs w:val="28"/>
        </w:rPr>
        <w:t xml:space="preserve"> функция, как осмысление границ применимости модели и некоторых, получаемых с ее помощью результатов, свойственна лишь аналитическим моделям. Численное решение, являющееся основой имитационного и самоорганизующегося моделирования (если оно только не представляет собой полный перебор всех возможных ситуаций), не позволяет определить область применимости модели, а вероятность «выйти» на нетривиальное (ранее не подразумеваемое) решение – достаточно мала.</w:t>
      </w:r>
    </w:p>
    <w:p>
      <w:pPr>
        <w:pStyle w:val="Normal"/>
        <w:spacing w:lineRule="auto" w:line="360"/>
        <w:jc w:val="right"/>
        <w:rPr>
          <w:sz w:val="28"/>
          <w:szCs w:val="28"/>
        </w:rPr>
      </w:pPr>
      <w:r>
        <w:rPr>
          <w:sz w:val="28"/>
          <w:szCs w:val="28"/>
        </w:rPr>
        <w:t>Таблица</w:t>
      </w:r>
    </w:p>
    <w:p>
      <w:pPr>
        <w:pStyle w:val="Normal"/>
        <w:spacing w:lineRule="auto" w:line="360"/>
        <w:jc w:val="center"/>
        <w:rPr/>
      </w:pPr>
      <w:r>
        <w:rPr/>
        <w:t>Функции, выполняемые моделями сложных систем</w:t>
      </w:r>
    </w:p>
    <w:tbl>
      <w:tblPr>
        <w:tblW w:w="9896" w:type="dxa"/>
        <w:jc w:val="left"/>
        <w:tblInd w:w="-113" w:type="dxa"/>
        <w:tblLayout w:type="fixed"/>
        <w:tblCellMar>
          <w:top w:w="0" w:type="dxa"/>
          <w:left w:w="108" w:type="dxa"/>
          <w:bottom w:w="0" w:type="dxa"/>
          <w:right w:w="108" w:type="dxa"/>
        </w:tblCellMar>
      </w:tblPr>
      <w:tblGrid>
        <w:gridCol w:w="3006"/>
        <w:gridCol w:w="1354"/>
        <w:gridCol w:w="1080"/>
        <w:gridCol w:w="1260"/>
        <w:gridCol w:w="1148"/>
        <w:gridCol w:w="900"/>
        <w:gridCol w:w="1148"/>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и</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и моделей</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мпирический уровень исследования</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оретический уровень исследова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мери-тель-</w:t>
            </w:r>
          </w:p>
          <w:p>
            <w:pPr>
              <w:pStyle w:val="Normal"/>
              <w:jc w:val="center"/>
              <w:rPr>
                <w:sz w:val="26"/>
                <w:szCs w:val="26"/>
              </w:rPr>
            </w:pPr>
            <w:r>
              <w:rPr>
                <w:sz w:val="26"/>
                <w:szCs w:val="26"/>
              </w:rPr>
              <w:t>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иса-тель-</w:t>
            </w:r>
          </w:p>
          <w:p>
            <w:pPr>
              <w:pStyle w:val="Normal"/>
              <w:jc w:val="center"/>
              <w:rPr>
                <w:sz w:val="26"/>
                <w:szCs w:val="26"/>
              </w:rPr>
            </w:pPr>
            <w:r>
              <w:rPr>
                <w:sz w:val="26"/>
                <w:szCs w:val="26"/>
              </w:rPr>
              <w:t>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прета-</w:t>
            </w:r>
          </w:p>
          <w:p>
            <w:pPr>
              <w:pStyle w:val="Normal"/>
              <w:jc w:val="center"/>
              <w:rPr>
                <w:sz w:val="26"/>
                <w:szCs w:val="26"/>
              </w:rPr>
            </w:pPr>
            <w:r>
              <w:rPr>
                <w:sz w:val="26"/>
                <w:szCs w:val="26"/>
              </w:rPr>
              <w:t>торска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яс-</w:t>
            </w:r>
          </w:p>
          <w:p>
            <w:pPr>
              <w:pStyle w:val="Normal"/>
              <w:jc w:val="center"/>
              <w:rPr>
                <w:sz w:val="26"/>
                <w:szCs w:val="26"/>
              </w:rPr>
            </w:pPr>
            <w:r>
              <w:rPr>
                <w:sz w:val="26"/>
                <w:szCs w:val="26"/>
              </w:rPr>
              <w:t>ните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сказа-тельна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рите-риаль-ная</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алитическ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итационны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моорганизующиес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Две последующие функции (объяснительная и предсказательная) являются одними из наиболее важных, так как непосредственно отвечают целям объяснения и предсказания явлений в создаваемой математической теории данного класса систем. Использование модели для интерпретации не только формального аппарата теории, но и данных эксперимента позволяет выполнять </w:t>
      </w:r>
      <w:r>
        <w:rPr>
          <w:i/>
          <w:sz w:val="28"/>
          <w:szCs w:val="28"/>
        </w:rPr>
        <w:t>объяснительную</w:t>
      </w:r>
      <w:r>
        <w:rPr>
          <w:sz w:val="28"/>
          <w:szCs w:val="28"/>
        </w:rPr>
        <w:t xml:space="preserve"> функцию. Для сложных экологических систем такую функцию несут только аналитические (достаточно простые) модели. Самоорганизующиеся модели в принципе не могут нести этой функции (Ивахненко, 1975), а имитационные – оказываются слишком сложными, чтобы с их помощью проследить все «хитросплетение» связей экосистемы (Флейшман, 1974, 1978). Кроме того, как отмечает Дж.Форрестер (1974, с.123) «…сам факт использования имитационного процесса не делает теорию правильной. Модели могут быть полезными и бесполезными. Они могут быть правильно задуманными, неадекватными или ошибочными».</w:t>
      </w:r>
    </w:p>
    <w:p>
      <w:pPr>
        <w:pStyle w:val="Normal"/>
        <w:spacing w:lineRule="auto" w:line="360"/>
        <w:ind w:firstLine="708"/>
        <w:jc w:val="both"/>
        <w:rPr>
          <w:sz w:val="28"/>
          <w:szCs w:val="28"/>
        </w:rPr>
      </w:pPr>
      <w:r>
        <w:rPr>
          <w:sz w:val="28"/>
          <w:szCs w:val="28"/>
        </w:rPr>
        <w:t xml:space="preserve">С другой стороны, обладая объяснительной способностью, аналитические модели не могут служить целям практического прогнозирования (т.е. выполнять </w:t>
      </w:r>
      <w:r>
        <w:rPr>
          <w:i/>
          <w:sz w:val="28"/>
          <w:szCs w:val="28"/>
        </w:rPr>
        <w:t>предсказательную</w:t>
      </w:r>
      <w:r>
        <w:rPr>
          <w:sz w:val="28"/>
          <w:szCs w:val="28"/>
        </w:rPr>
        <w:t xml:space="preserve"> функцию), так как. при их построении исследователь сознательно идёт на ряд существенных упрощений исходной системы, выделяя лишь наиболее важные (с его точки зрения или для целей моделирования) свойства этой системы. Э. Пилу (</w:t>
      </w:r>
      <w:r>
        <w:rPr>
          <w:sz w:val="28"/>
          <w:szCs w:val="28"/>
          <w:lang w:val="en-US"/>
        </w:rPr>
        <w:t>Pielou</w:t>
      </w:r>
      <w:r>
        <w:rPr>
          <w:sz w:val="28"/>
          <w:szCs w:val="28"/>
        </w:rPr>
        <w:t>, 1977, с.107) приводит список наиболее часто используемых допущений при построении аналитических моделей в экологии (система занимает гомогенное пространство, условия среды временно постоянны, система замкнута, взаимодействия популяций мгновенны и чаще всего, линейны, игнорируются различия возрастной структуры популяций, стохастические эффекты и т.д.) и делает вывод о том, что полезность аналитических моделей «…заключается не в ответах на вопросы, а в их постановке» (с.109).</w:t>
      </w:r>
    </w:p>
    <w:p>
      <w:pPr>
        <w:pStyle w:val="Normal"/>
        <w:spacing w:lineRule="auto" w:line="360"/>
        <w:ind w:firstLine="708"/>
        <w:jc w:val="both"/>
        <w:rPr>
          <w:sz w:val="28"/>
          <w:szCs w:val="28"/>
        </w:rPr>
      </w:pPr>
      <w:r>
        <w:rPr>
          <w:sz w:val="28"/>
          <w:szCs w:val="28"/>
        </w:rPr>
        <w:t xml:space="preserve">Наконец, модель выполняет </w:t>
      </w:r>
      <w:r>
        <w:rPr>
          <w:i/>
          <w:sz w:val="28"/>
          <w:szCs w:val="28"/>
        </w:rPr>
        <w:t>критериальную</w:t>
      </w:r>
      <w:r>
        <w:rPr>
          <w:sz w:val="28"/>
          <w:szCs w:val="28"/>
        </w:rPr>
        <w:t xml:space="preserve"> функцию, если с ее помощью имеется возможность проверить истинность знаний об оригинале. Иными словами, для выполнения критериальной функции модель должна допускать над собой экспериментирование с целью получения информации, проверяемой на исходной системе. Таким свойством обладают имитационные и самоорганизующиеся модели.</w:t>
      </w:r>
    </w:p>
    <w:p>
      <w:pPr>
        <w:pStyle w:val="Normal"/>
        <w:spacing w:lineRule="auto" w:line="360"/>
        <w:ind w:firstLine="708"/>
        <w:jc w:val="both"/>
        <w:rPr>
          <w:sz w:val="28"/>
          <w:szCs w:val="28"/>
        </w:rPr>
      </w:pPr>
      <w:r>
        <w:rPr>
          <w:sz w:val="28"/>
          <w:szCs w:val="28"/>
        </w:rPr>
        <w:t>Нетрудно видеть (см. табл.), что по выполняемым функциям имитационные и самоорганизующиеся модели близки между собой и значительно отличаются от аналитических. Кроме того необходимо отметить, что ни один из перечисленных основных видов математического моделирования одновременно не выполняет всех функций теории. Особенно наглядно видна несовместимость объяснения и предсказания в рамках одного из подходов. На последний факт впервые обратил внимание Б.С. Флейшман (1974). Невозможность выполнения всех функций теории одним из подходов объясняет существование принципа множественности моделей в теории сложных систем (Налимов, 1971).</w:t>
      </w:r>
    </w:p>
    <w:p>
      <w:pPr>
        <w:pStyle w:val="Normal"/>
        <w:spacing w:lineRule="auto" w:line="360"/>
        <w:ind w:firstLine="708"/>
        <w:jc w:val="both"/>
        <w:rPr>
          <w:sz w:val="28"/>
          <w:szCs w:val="28"/>
        </w:rPr>
      </w:pPr>
      <w:r>
        <w:rPr>
          <w:sz w:val="28"/>
          <w:szCs w:val="28"/>
        </w:rPr>
        <w:t>В дальнейшем более детально рассмотрим имитационные и самоорганизующиеся модели экосистем, которые создаются, главным образом, для выполнения одной функции – прогноза изменений экосистем под воздействием внешних факторов среды. Как известно, прогнозирование присуще всем без исключения разделам научного знания; для экологии оно приобретает особое значение, что связано, в первую очередь, со все усиливающимся «давлением» человека на биосферу. Экологическое прогнозирование должно ставить своей задачей получение научно-обоснованных предсказаний (не только качественного, но и количественного характера) поведения различных экосистем, на которые оказывают воздействие факторы окружающей среды и хозяйственная деятельность человека. Качественные методы прогнозирования (см., например, методы развиваемые Ю.З. Кулагиным, 1980) несомненно являются необходимым этапом работ по созданию прогноза, но явно недостаточным. Более того, для качественных методов слишком сильна роль субъективных факторов, связанных с интуицией исследователя, в то время как для сложных систем (в том числе и экологических) справедлив принцип контриктуитивного поведения (Форрестер, 1977). Прогресс методов экологического прогнозирования следует ожидать лишь при синтезе качественных «предмоделей» (логических схем изучаемых экосистем или экспертных оценок их функционирования) и количественных методов моделировани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2. Сущность имитационного и самоорганизующегося моделир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 Имитационное моделиров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Развитие методов имитационного моделирования самым тесным образом связано с развитием и увеличением доступности современных быстродействующих ЭВМ, которые являются принципиально необходимым инструментом имитационного моделирования. Заметим, что говорить об «имитации» следует только в тех ситуациях, когда поведение сложной системы нельзя предсказать для обозримого набора параметров (в этом состоит отличие имитации от просто расчетов на ЭВМ). Как отмечает Н.Н. Моисеев (1973, 1979, 1980), для успешной реализации метода имитационного моделирования необходимо наличие </w:t>
      </w:r>
      <w:r>
        <w:rPr>
          <w:i/>
          <w:sz w:val="28"/>
          <w:szCs w:val="28"/>
        </w:rPr>
        <w:t>имитационной системы</w:t>
      </w:r>
      <w:r>
        <w:rPr>
          <w:sz w:val="28"/>
          <w:szCs w:val="28"/>
        </w:rPr>
        <w:t>, которая включает систему внутреннего и внешнего математического обеспечения. Под первым понимается собственно имитационная модель и математические методы её анализа, под вторым – наличие специализированных языков программирования, устройств и разного рода техники, позволяющих эффективно реализовать модель на ЭВМ. При построении имитационных моделей конкретных экосистем используется практически вся имеющаяся в распоряжении исследователя информация о структуре и поведении этих объектов</w:t>
      </w:r>
      <w:r>
        <w:rPr>
          <w:rStyle w:val="FootnoteCharacters"/>
          <w:rStyle w:val="FootnoteAnchor"/>
          <w:sz w:val="28"/>
          <w:szCs w:val="28"/>
        </w:rPr>
        <w:footnoteReference w:id="2"/>
      </w:r>
      <w:r>
        <w:rPr>
          <w:sz w:val="28"/>
          <w:szCs w:val="28"/>
        </w:rPr>
        <w:t>. Причем, разработчики имитационной модели сознательно стараются избежать каких бы то ни было серьезных упрощений (Свирежев, 1978). Подобная методология чрезвычайно импонирует специалистам-экологам, которые занимаются конкретными проблемами. Однако, ряд исследователей (в частности, И.А. Полетаев, 1968, с. 129) отмечает, что «…построение весьма широких и сильных моделей не является рациональным», хотя «…это противоречит сильно распространенному, особенно среди биологов, мнению о том, что модель должна «возможно полнее» отображать свойства оригинала». Думается, что в этом случае исследователи спорят о двух «сторонах одной медали»: о возможности имитационного моделирования нести объяснительную и предсказательную функции строящейся математической теории данного класса моделируемых экосистем.</w:t>
      </w:r>
    </w:p>
    <w:p>
      <w:pPr>
        <w:pStyle w:val="Normal"/>
        <w:spacing w:lineRule="auto" w:line="360"/>
        <w:jc w:val="both"/>
        <w:rPr>
          <w:sz w:val="28"/>
          <w:szCs w:val="28"/>
        </w:rPr>
      </w:pPr>
      <w:r>
        <w:rPr>
          <w:sz w:val="28"/>
          <w:szCs w:val="28"/>
        </w:rPr>
        <w:tab/>
        <w:t>Этот вопрос уже достаточно подробно обсуждался выше. Как показал Б.С. Флейшман (1974, 1978), имитационная модель может претендовать лишь на предсказательную функцию (и то при условии, что заложенные в ее основу предположения о характере зависимости элементов системы и ее поведении непротиворечивы и, в известной степени, адекватны реальному объекту). Это связано со следующими причинами. В силу того, что при построении имитационной модели исследователи сознательно стараются избежать разного рода упрощений и учесть, по-возможности,  все связи элементов системы, имитационная модель реальной системы по своей сложности будет приближаться к моделируемому объекту (лучшей моделью кошки будет другая кошка). Кроме того, при построении имитационных моделей происходит своего рода «навязывание» представлений исследователя о характере связей компонентов системы и процессах, протекающих в ней; эти представления, в принципе, могут оказаться неверными. На отсутствие объяснительной функции сложных моделей экологических систем указывает и ДЖ.Хеджпет (1978).</w:t>
      </w:r>
    </w:p>
    <w:p>
      <w:pPr>
        <w:pStyle w:val="Normal"/>
        <w:spacing w:lineRule="auto" w:line="360"/>
        <w:ind w:firstLine="720"/>
        <w:jc w:val="both"/>
        <w:rPr>
          <w:sz w:val="28"/>
          <w:szCs w:val="28"/>
        </w:rPr>
      </w:pPr>
      <w:r>
        <w:rPr>
          <w:sz w:val="28"/>
          <w:szCs w:val="28"/>
        </w:rPr>
        <w:t>Следует подчеркнуть, что хорошее качество прогноза не может служить окончательным критерием качества самой имитационной модели – в этом случае необходимо говорить скорее о том, что гипотеза о принадлежности данной экосистемы тому классу систем, который описан моделью, не отвергается и лежащие в основе модели предположения не противоречивы. Проверка практикой имитационной модели всегда несколько сомнительна из-за переусложнения самой модели. Действительно, при построении имитационной модели исследователь сталкивается с необходимостью использования ряда коэффициентов, определение которых либо вообще невозможно. Либо сопряжено со значительными трудностями (например, коэффициент поедаемости какого-либо вида растения). В этом случае исследователь устанавливает величину этого коэффициента из каких-то, только ему ведомых, соображений и иногда меняет его в ходе верификации модели для получения более адекватного описания динамики моделируемой экосистемы. Если допустить, что таких коэффициентов может оказаться достаточно много (большое число «степеней свободы» модели), то путем их варьирования практически всегда можно добиться адекватности описания моделируемого объекта. Таким образом, точность прогноза является необходимым, но не достаточным условием хорошего качества модели.</w:t>
      </w:r>
    </w:p>
    <w:p>
      <w:pPr>
        <w:pStyle w:val="Normal"/>
        <w:spacing w:lineRule="auto" w:line="360"/>
        <w:ind w:firstLine="720"/>
        <w:jc w:val="both"/>
        <w:rPr>
          <w:sz w:val="28"/>
          <w:szCs w:val="28"/>
        </w:rPr>
      </w:pPr>
      <w:r>
        <w:rPr>
          <w:sz w:val="28"/>
          <w:szCs w:val="28"/>
        </w:rPr>
        <w:t xml:space="preserve">Отметим и некоторую неоднозначность, присущую самому термину «имитационное моделирование» (англ. </w:t>
      </w:r>
      <w:r>
        <w:rPr>
          <w:sz w:val="28"/>
          <w:szCs w:val="28"/>
          <w:lang w:val="en-US"/>
        </w:rPr>
        <w:t>simulation</w:t>
      </w:r>
      <w:r>
        <w:rPr>
          <w:sz w:val="28"/>
          <w:szCs w:val="28"/>
        </w:rPr>
        <w:t>) и связанную с его этимологией. А.Б. Горстко (1977, с.14) считает, что «…каждая модель есть подражание, но уровни подражания различны». Так, он различает имитацию нулевого ранга (подражание в области законов – чаще всего, это аналитические модели), имитацию первого ранга (подражание в области законов и поведения случайных величин – модели систем массового обслуживания, реализуемые при помощи метода Монте-Карло) и, собственно, имитационные модели или имитация второго ранга (подражание в области поведения систем с учетом законов и случайных процессов, если они используются в модели).</w:t>
      </w:r>
    </w:p>
    <w:p>
      <w:pPr>
        <w:pStyle w:val="Normal"/>
        <w:spacing w:lineRule="auto" w:line="360"/>
        <w:ind w:firstLine="720"/>
        <w:jc w:val="both"/>
        <w:rPr>
          <w:sz w:val="28"/>
          <w:szCs w:val="28"/>
        </w:rPr>
      </w:pPr>
      <w:r>
        <w:rPr>
          <w:sz w:val="28"/>
          <w:szCs w:val="28"/>
        </w:rPr>
        <w:t>Можно указать и иные параметры, по которым удобно отличать имитационные модели от всех остальных. Один из этих параметров – использовании для построения модели ЭВМ; второй – характеризует возможность преодоления «проклятия многомерности» при построении имитационной модели и поэтому остановимся на нем более подробно.</w:t>
      </w:r>
    </w:p>
    <w:p>
      <w:pPr>
        <w:pStyle w:val="Normal"/>
        <w:spacing w:lineRule="auto" w:line="360"/>
        <w:ind w:firstLine="720"/>
        <w:jc w:val="both"/>
        <w:rPr>
          <w:sz w:val="28"/>
          <w:szCs w:val="28"/>
        </w:rPr>
      </w:pPr>
      <w:r>
        <w:rPr>
          <w:sz w:val="28"/>
          <w:szCs w:val="28"/>
        </w:rPr>
        <w:t>Как уже указывалось, методология построения имитационной модели основана на учете, по возможности, большого числа входящих в экосистему элементов и связей между ними. Но для реальных экосистем число входящих в них элементов очень велико и «…ясно, что такая «очень большая модель», даже если бы она была построена, не смогла бы работать» (Александрова, 1970, с.371), или, говоря более строго, такая модель была бы просто неосуществима (Флейшман,1971). Преодолению этого недостатка способствует блочный принцип (или принцип расщепления) построения имитационных моделей, позволяющий всю моделируемую систему «разбить» на ряд подсистем, которые связаны между собой незначительным числом «обобщенных взаимодействий» и могут быть верифицированы до включения их в общую модель. Описание взаимосвязей параметров внутри каждого блока, в принципе, может быть выполнено с использованием своего собственного математического аппарата. Этот подход позволяет также достаточно просто заменять отдельные блоки, конструируя из них новую имитационную модель. Формальное описание блоков может быть задано, например, агрегатами Н.П. Бусленко (1978). Таким образом, блочный принцип построения имитационных моделей позволяет проводить специализацию исследователей (например, блок «Почва» может быть отдан на разработку специалистам-почвоведам, блок «Травяное общество» – геоботаникам и т.д.). Причем, в соответствии с «законом Брукса» максимальное число разработчиков модели зависит от числа независимых подзадач-блоков системы (Брукс, 1979, с.26).</w:t>
      </w:r>
    </w:p>
    <w:p>
      <w:pPr>
        <w:pStyle w:val="Normal"/>
        <w:spacing w:lineRule="auto" w:line="360"/>
        <w:ind w:firstLine="720"/>
        <w:jc w:val="both"/>
        <w:rPr>
          <w:sz w:val="28"/>
          <w:szCs w:val="28"/>
        </w:rPr>
      </w:pPr>
      <w:r>
        <w:rPr>
          <w:sz w:val="28"/>
          <w:szCs w:val="28"/>
        </w:rPr>
        <w:t>Правда, разбиение экосистемы на ряд блоков (которые в свою очередь могут быть разделены на субблоки) осуществляется неоднозначно. «для системы, в которой компоненты-подсистемы эволюционируют совместно, не очевидно, что последние отделимы друг от друга…Разложение сложной системы на подсистемы может быть произведено многими способами, так что вовсе не очевидно, что же такое, собственно говоря, подсистема…» (</w:t>
      </w:r>
      <w:r>
        <w:rPr>
          <w:sz w:val="28"/>
          <w:szCs w:val="28"/>
          <w:lang w:val="en-US"/>
        </w:rPr>
        <w:t>Levis</w:t>
      </w:r>
      <w:r>
        <w:rPr>
          <w:sz w:val="28"/>
          <w:szCs w:val="28"/>
        </w:rPr>
        <w:t>, 1970, с.73). Разбиение экосистемы на блоки зависит от целей исследования. Так, например, биогеоценоз крупного масштаба может подразделяться в одних условиях на более мелкие фитоценозы, в других – на синузии и абиогенные составляющие, в третьих – на отдельные популяции видов этого биогеоценоза и т.д. «Рациональное разделение биогеоценоза на блоки определяется тем, что, в зависимости от цели, которая преследуется исследователем, нужно выделить те составляющие, которые значимы в рамках задач данного исследования» (Ляпунов, Титлянова, 1974, с.1083). Определение значимых составляющих и декомпозиция системы – процедура, в известной степени, субъективная, таящая в себе возможность совершения ошибки. Заметим, что процедура деления системы на блоки связана с общей проблемой редукционизма, при которой редукция используется не как набор постулатов, а в качестве рабочего метода (Мейен, 1978). Блочный принцип построения имитационной модели, кроме всего прочего, таит опасность накопления систематической ошибки и потери точности при расчетах (Горстко, Эпштейн, 1978). Однако, этот принцип все же значительно упрощает всю процедуру построения имитационной системы – каждый блок может быть описан с помощью того аппарата, который представляется наиболее адекватным тому или иному процессу, повышается возможность идентификации модели, возникает необходимость интеграции усилий многих исследователей, так как построение различных блоков может быть доверено разным коллективам, и, наконец, уменьшаются технические трудности, связанные с ограниченностью памяти конкретных современных ЭВМ, применяемых для моделирования экологических систем.</w:t>
      </w:r>
    </w:p>
    <w:p>
      <w:pPr>
        <w:pStyle w:val="Normal"/>
        <w:spacing w:lineRule="auto" w:line="360"/>
        <w:ind w:firstLine="720"/>
        <w:jc w:val="both"/>
        <w:rPr>
          <w:sz w:val="28"/>
          <w:szCs w:val="28"/>
        </w:rPr>
      </w:pPr>
      <w:r>
        <w:rPr>
          <w:sz w:val="28"/>
          <w:szCs w:val="28"/>
        </w:rPr>
        <w:t>Суммируя взгляды целого ряда исследователей, единый процесс математического (в частности, имитационного) моделирования можно разделить на ряд последовательных этапов: формулирование цели (или целей) моделирования, заключающееся в постановке некоторых вопросов о поведении и структуре системы, ответы на которые мы хотим получить; качественный анализ системы исходя из целей моделирования, позволяющий осуществить разбиение системы на ряд более простых блоков и выбрать характеристики и параметры модели; формулировка законов и правдоподобных гипотез относительно поведения и структуры системы как в целом, так и отдельных ее частей; этап идентификации и синтеза целостности модели; верификация модели, заключающаяся в проверке ее работоспособности и оценке степени адекватности реальной системе; исследование модели (анализ устойчивости ее решений, анализ «чувствительности» к изменениям параметров и т.д.); наконец, экспериментирование с моделью.</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2. Самоорганизующееся моделирование</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Одним из существенных недостатков имитационного моделирования является субъективный момент, вносимый исследователем, при построении модели («навязывание» своих представлений о характере поведения системы). Этого недостатка в значительной степени лишен подход к моделированию, основанный на  принципах самоорганизации, который представляет собой процесс построения модели, происходящий или вовсе без участия человека, или при его весьма малом участии. В настоящее время самоорганизующееся моделирование включает в себя два различных подхода: эволюционное моделирование (Фогель и др., 1969) и метод группового учета аргументов – МГУА (Ивахненко, 1971, 1975). Методологической основой самоорганизующегося моделирования является тезис о том, что вся информация о взаимодействии элементов моделируемой системы (структуре и механизме функционирования) заключена в экспериментальных данных и исследователю остается только ее извлечь. Синтез модели по методам самоорганизации не требует глубокого понимания объекта и проникновения в механизм явления; самоорганизующиеся модели экосистем (как и имитационные) выполняют, в основном, предсказательную функцию теории экосистем. Ещё одной отличительной особенностью самоорганизующихся моделей является универсальность алгоритмов их построения и наличие единственной модели оптимальной сложности.</w:t>
      </w:r>
    </w:p>
    <w:p>
      <w:pPr>
        <w:pStyle w:val="Normal"/>
        <w:spacing w:lineRule="auto" w:line="360"/>
        <w:ind w:firstLine="708"/>
        <w:jc w:val="both"/>
        <w:rPr>
          <w:sz w:val="28"/>
          <w:szCs w:val="28"/>
          <w:lang w:val="en-US"/>
        </w:rPr>
      </w:pPr>
      <w:r>
        <w:rPr>
          <w:sz w:val="28"/>
          <w:szCs w:val="28"/>
        </w:rPr>
        <w:t>Под самоорганизацией понимается самопроизвольное возникновение организации (упорядоченности) в некоторой автономной системе. Процесс самоорганизации, как отмечают Л.А. Растригин и В.А. Марков (1976) может происходить только случайно при некоторых флуктуациях данной системы за счет дезорганизации других взаимодействующих с ней систем (в соответствии со вторым началом термодинамики). Те же авторы (с.198) формулируют три необходимых условия, при наличии которых можно говорить о самоорганизации системы:</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существование исходной организации (эта организация, в принципе, может быть синтезирована случайным образо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личие механизма случайных мутаций имеющейся организа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личие механизма отбора, благодаря которому мутации оцениваются с точки зрения их полезности для улучшения организации.</w:t>
      </w:r>
    </w:p>
    <w:p>
      <w:pPr>
        <w:pStyle w:val="Normal"/>
        <w:spacing w:lineRule="auto" w:line="360"/>
        <w:ind w:firstLine="720"/>
        <w:jc w:val="both"/>
        <w:rPr>
          <w:sz w:val="28"/>
          <w:szCs w:val="28"/>
        </w:rPr>
      </w:pPr>
      <w:r>
        <w:rPr>
          <w:sz w:val="28"/>
          <w:szCs w:val="28"/>
        </w:rPr>
        <w:t>В настоящее время, по-видимому, еще рано говорить о создании законченной теории самоорганизации сложных систем – правильнее говорить о существовании некоторых принципов (в той или иной степени формализованных) самоорганизации математических моделей сложных систем на ЭВМ. Рассмотрим некоторые из этих принципов.</w:t>
      </w:r>
    </w:p>
    <w:p>
      <w:pPr>
        <w:pStyle w:val="Normal"/>
        <w:spacing w:lineRule="auto" w:line="360"/>
        <w:ind w:firstLine="720"/>
        <w:jc w:val="both"/>
        <w:rPr>
          <w:sz w:val="28"/>
          <w:szCs w:val="28"/>
        </w:rPr>
      </w:pPr>
      <w:r>
        <w:rPr>
          <w:sz w:val="28"/>
          <w:szCs w:val="28"/>
          <w:u w:val="single"/>
        </w:rPr>
        <w:t>Принцип неокончательных решений.</w:t>
      </w:r>
      <w:r>
        <w:rPr>
          <w:sz w:val="28"/>
          <w:szCs w:val="28"/>
        </w:rPr>
        <w:t xml:space="preserve"> Этот принцип самоорганизации известен достаточно давно и широко используется в селекции растений и животных; однако, его формализация была выполнена Д. Габором лишь в 1972 г. (см. Ивахненко, 1975). Так, селекционер, собирающийся вывести новый сорт растения, высевает исходный материал (например, 100 зерен). После известных процедур скрещивания для дальнейшей селекции отбирается не одно зерно «лучшего» растения, и не все зерна первого поколения (в последнем случае быстро наступает «вырождение селекции»), а лишь некоторая часть зерен «лучших» растений, которые высеваются вновь. На втором шаге процедура селекции и отбора повторяется, и так до тех пор, пока не будет получен новый сорт с устойчивым признаком, интересующим исследователя.</w:t>
      </w:r>
    </w:p>
    <w:p>
      <w:pPr>
        <w:pStyle w:val="Normal"/>
        <w:spacing w:lineRule="auto" w:line="360"/>
        <w:ind w:firstLine="720"/>
        <w:jc w:val="both"/>
        <w:rPr>
          <w:sz w:val="28"/>
          <w:szCs w:val="28"/>
        </w:rPr>
      </w:pPr>
      <w:r>
        <w:rPr>
          <w:sz w:val="28"/>
          <w:szCs w:val="28"/>
        </w:rPr>
        <w:t xml:space="preserve">Таким образом, оптимальность принятия решения должна оцениваться при условии того, что на следующем шаге снова придется принимать решение и т.д. В общем виде, свободу выбора решения Д. Габор определяет как некоторую меру эффективности решений, которые можно принять в данный момент времени. При этом свобода выбора определяется решением, принятым в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а эффективность оценивается в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Анализ работ селекционеров позволил сделать вывод о том, что существует явно выраженный оптимум свободы выбора решений (Ивахненко, 1971, 1975); применительно к моделированию это означает, что существует оптимальное число моделей, пропускаемый на следующий шаг селекции.</w:t>
      </w:r>
    </w:p>
    <w:p>
      <w:pPr>
        <w:pStyle w:val="Normal"/>
        <w:spacing w:lineRule="auto" w:line="360"/>
        <w:ind w:firstLine="720"/>
        <w:jc w:val="both"/>
        <w:rPr/>
      </w:pPr>
      <w:r>
        <w:rPr>
          <w:sz w:val="28"/>
          <w:szCs w:val="28"/>
          <w:u w:val="single"/>
        </w:rPr>
        <w:t>Принцип внешнего дополнения.</w:t>
      </w:r>
      <w:r>
        <w:rPr>
          <w:sz w:val="28"/>
          <w:szCs w:val="28"/>
        </w:rPr>
        <w:t xml:space="preserve"> Аналогом теоремы Гёделя из математической логики в системологии является принцип внешнего дополнения С. Бира (после известных работ А.Н. Тихонова этот принцип иногда называют регуляризацией решений). Суть принципа сводится к тому, что при постепенном повышении сложности модели некоторые критерии, обладающие свойством внешнего дополнения (т.е. оцениваемые по информации, которая не использовалась при построении модели), проходят через свой минимум.</w:t>
      </w:r>
    </w:p>
    <w:p>
      <w:pPr>
        <w:pStyle w:val="Normal"/>
        <w:spacing w:lineRule="auto" w:line="360"/>
        <w:ind w:firstLine="720"/>
        <w:jc w:val="both"/>
        <w:rPr>
          <w:sz w:val="28"/>
          <w:szCs w:val="28"/>
        </w:rPr>
      </w:pPr>
      <w:r>
        <w:rPr>
          <w:sz w:val="28"/>
          <w:szCs w:val="28"/>
        </w:rPr>
        <w:t>Если модель представляет собой полином некоторой степени (в частности, при моделировании по МГУА), то при числе точек «обучающей» последовательности (т.е. информации, по которой строится модель) меньшим или равным степени полинома критерий качества модели (например, среднеквадратичная ошибка) будет равен нулю (минимально возможное значение). Следовательно по заданной последовательности может быть синтезировано бесконечное множество полиномиальных моделей. Для выбора «лучшей» модели в этом случае необходимо вмешательство исследователя, который выполняет роль внешнего дополнения. Введение дополнительного условия (выбор наилучшей модели на внешнем дополнении, что предусмотрено в МГУА) позволяет синтезировать единственную модель оптимальной сложности (в смысле степени полинома) без вмешательства исследователя.</w:t>
      </w:r>
    </w:p>
    <w:p>
      <w:pPr>
        <w:pStyle w:val="Normal"/>
        <w:spacing w:lineRule="auto" w:line="360"/>
        <w:ind w:firstLine="720"/>
        <w:jc w:val="both"/>
        <w:rPr>
          <w:sz w:val="28"/>
          <w:szCs w:val="28"/>
        </w:rPr>
      </w:pPr>
      <w:r>
        <w:rPr>
          <w:sz w:val="28"/>
          <w:szCs w:val="28"/>
          <w:u w:val="single"/>
        </w:rPr>
        <w:t xml:space="preserve"> </w:t>
      </w:r>
      <w:r>
        <w:rPr>
          <w:sz w:val="28"/>
          <w:szCs w:val="28"/>
          <w:u w:val="single"/>
        </w:rPr>
        <w:t>Принцип массовой селекции.</w:t>
      </w:r>
      <w:r>
        <w:rPr>
          <w:sz w:val="28"/>
          <w:szCs w:val="28"/>
        </w:rPr>
        <w:t xml:space="preserve"> Данный принцип (Ивахненко,1975) указывает наиболее целесообразный путь постепенного усложнения самоорганизующейся модели с тем, чтобы некоторый критерий ее «качества» прошел через свой минимум. Этот принцип тесно связан с принципом неокончательных решений, однако при его использовании нет каких-либо строго формализованных правил: используя МГУА и основываясь на результатах решения большого числа разнообразных задач, А.Г. Ивахненко просто констатирует, что та или иная процедура усложнения модели приводит к минимуму критерия «качества» модели на внешнем дополнении. Естественно, что полный перебор всех моделей позволил бы найти этот глобальный минимум. Однако решение задачи полного перебора осуществимо лишь для сравнительно простых моделей (при малом числе переменных – порядка 10-15). Принцип массовой селекции позволяет преодолеть «проклятие многомерности», возникающее при полном переборе более сложных моделей. Этот принцип задает не только порядок «скрещивания» моделей и их оптимальное число, но и критерии оценки «качества» моделей на внешнем дополнении и режим случайных изменений модели, позволяющий соблюсти закон необходимого разнообразия У.Р. Эшби: разнообразие состояний модели должно быть не меньше разнообразия состояний моделируемой системы.</w:t>
      </w:r>
    </w:p>
    <w:p>
      <w:pPr>
        <w:pStyle w:val="Normal"/>
        <w:spacing w:lineRule="auto" w:line="360"/>
        <w:ind w:firstLine="720"/>
        <w:jc w:val="both"/>
        <w:rPr>
          <w:sz w:val="28"/>
          <w:szCs w:val="28"/>
        </w:rPr>
      </w:pPr>
      <w:r>
        <w:rPr>
          <w:sz w:val="28"/>
          <w:szCs w:val="28"/>
        </w:rPr>
        <w:t>Все три основных принципа теории самоорганизации тесно связаны друг с другом и входят в определение системы, действующей по принципу самоорганизации, которое дал Д. Габор: если система последовательного принятия решений для управления и прогнозирования предусматривает в каждый момент времени «свободу выбора решений» для всех последующих моментов времени, то можно считать, что она основана на принципе самоорганизации. Следовательно, в самоорганизующихся моделях должны быть исходная «организация» модели (список переменных для МГУА или исходный автомат для эволюционного моделирования), заданы генератор комбинаций (подобно полному перебору взаимодействия всех переменных или перебору по принципам массовой селекции для алгоритмов МГУА и случайным «мутациям» для эволюционного моделирования) и пороговые самоотборы на основе эвристических критериев, формализующих цели разработки модели.</w:t>
      </w:r>
    </w:p>
    <w:p>
      <w:pPr>
        <w:pStyle w:val="Normal"/>
        <w:spacing w:lineRule="auto" w:line="360"/>
        <w:ind w:firstLine="720"/>
        <w:jc w:val="both"/>
        <w:rPr>
          <w:sz w:val="28"/>
          <w:szCs w:val="28"/>
        </w:rPr>
      </w:pPr>
      <w:r>
        <w:rPr>
          <w:sz w:val="28"/>
          <w:szCs w:val="28"/>
        </w:rPr>
        <w:t>Самоорганизующиеся модели предназначены только для предсказания поведения сложных систем: как модели МГУА, так и конечные автоматы эволюционного моделирования не способны нести объяснительную функцию математической теории моделируемых систем (на это указывают и сами авторы этих подходов). Последнее связано с тем, что по самой логике построения самоорганизующейся модели участие в этом процессе исследователя сведено к минимуму – разумному заданию критериев «качества» моделей (т.е. формализации целей моделирования). Методы самоорганизации относятся к эмпирическим (апостериорным) методам моделирования по В.И. Беляеву (1978), который отмечает, что эти методы обладают определенными преимуществами в области своего применения перед методами теоретического (априорного) и полуэмпирического моделирования (подобно имитационному). «В тех случаях, когда мы можем наблюдать параметр интересующего нас объекта, но не располагаем сведениями о структуре и механизме связей между элементами сложной системы, поведение которой определяет значения этого параметра, подход самоорганизации представляется единственным надежным средством создания прогностических моделей» (Беляев, 1978, с.53).</w:t>
      </w:r>
    </w:p>
    <w:p>
      <w:pPr>
        <w:pStyle w:val="Normal"/>
        <w:spacing w:lineRule="auto" w:line="360"/>
        <w:ind w:firstLine="720"/>
        <w:jc w:val="both"/>
        <w:rPr>
          <w:sz w:val="28"/>
          <w:szCs w:val="28"/>
        </w:rPr>
      </w:pPr>
      <w:r>
        <w:rPr>
          <w:sz w:val="28"/>
          <w:szCs w:val="28"/>
        </w:rPr>
        <w:t>Кроме преодоления субъективных моментов при моделировании, которые в алгоритмах самоорганизации сводятся к заданию пространства переменных и критериев селекции, формализующего цели исследования, положительной чертой самоорганизующегося моделирования следует признать достаточность сравнительно небольшого объема экспериментальной информации для построения модели (причем, по легко доступным переменным) и высокую общность алгоритмов построения моделей. В частности, А.Г. Ивахненко и его сотрудниками для реализации МГУА разработано большое число алгоритмов, позволяющих решать методами самоорганизации весьма широкий круг задач (Ивахненко и др., 1976; Справочник…, 1980).</w:t>
      </w:r>
    </w:p>
    <w:p>
      <w:pPr>
        <w:pStyle w:val="Normal"/>
        <w:spacing w:lineRule="auto" w:line="360"/>
        <w:ind w:firstLine="720"/>
        <w:jc w:val="both"/>
        <w:rPr>
          <w:sz w:val="28"/>
          <w:szCs w:val="28"/>
        </w:rPr>
      </w:pPr>
      <w:r>
        <w:rPr>
          <w:sz w:val="28"/>
          <w:szCs w:val="28"/>
        </w:rPr>
        <w:t>Однако, не следует думать, что самоорганизующееся моделирование является «панацеей от всех бед» - как и любой другой вид математического моделирования это подход имеет свою область применения, в которой он наиболее эффективен. Так, модели, синтезированные по МГУА, дают неудовлетворительный прогноз поведения экосистем, имеющих, по определению В.И. Беляева (1978), «турбулентный характер», т.е. когда некоторые выходные переменные ведут себя как псевдослучайные процессы. В этом случае критерии селекции не будут иметь выраженного минимума . напомним, что глубина минимума критерия селекции служит мерой качества построенной модели: чем меньше минимальное значение критерия, тем надежнее эта модель как предиктор (т.е. надежнее прогноз, получаемый с ее помощью). Отсутствие выраженного минимума возможно, в частности, вследствие сильной зашумленности экспериментальных данных (Ивахненко, 1975). Если известно, что глубокий минимум критерия селекции не достигнут вследствие турбулентности системы, то прогноз функционирования такой экосистемы целесообразнее осуществлять путем отражения в модели структуры и механизмов ее функционирования, например, имитационным предиктором. Однако, Р. Мей и Г. Остер (</w:t>
      </w:r>
      <w:r>
        <w:rPr>
          <w:sz w:val="28"/>
          <w:szCs w:val="28"/>
          <w:lang w:val="en-US"/>
        </w:rPr>
        <w:t>May</w:t>
      </w:r>
      <w:r>
        <w:rPr>
          <w:sz w:val="28"/>
          <w:szCs w:val="28"/>
        </w:rPr>
        <w:t xml:space="preserve">, </w:t>
      </w:r>
      <w:r>
        <w:rPr>
          <w:sz w:val="28"/>
          <w:szCs w:val="28"/>
          <w:lang w:val="en-US"/>
        </w:rPr>
        <w:t>Oster</w:t>
      </w:r>
      <w:r>
        <w:rPr>
          <w:sz w:val="28"/>
          <w:szCs w:val="28"/>
        </w:rPr>
        <w:t>, 1976, с.585) подчеркивают, что «…с точки зрения моделирования практически невозможно отличить данные, полученные с помощью довольно простого детерминистического процесса, от данных, полученных из чисто стохастического шума или в результате экспериментальной ошибки в измерениях, или ошибки выборочности при сборе проб. Решение вопроса о том, достаточно ли точны полученные данные и имеют ли они чисто стохастические или детерминистические свойства, должно быть, скорее всего, основано на наших биологических знаниях, выходящих за пределы моделируемой экосистемы, поскольку на основании самих данных ответить на эти вопросы невозможно». Наконец, алгоритмы МГУА требуют использования процедур полного или усеченного перебора, что также является ограничивающим обстоятельством при оценке их области применимости.</w:t>
      </w:r>
    </w:p>
    <w:p>
      <w:pPr>
        <w:pStyle w:val="Normal"/>
        <w:spacing w:lineRule="auto" w:line="360"/>
        <w:ind w:firstLine="720"/>
        <w:jc w:val="both"/>
        <w:rPr>
          <w:sz w:val="28"/>
          <w:szCs w:val="28"/>
        </w:rPr>
      </w:pPr>
      <w:r>
        <w:rPr>
          <w:sz w:val="28"/>
          <w:szCs w:val="28"/>
        </w:rPr>
        <w:t>Эволюционное моделирование оперирует только с одномерными описаниями объектов. Этим объясняется чрезвычайно малое число экологических приложений этого метода, т.к. экосистемы существенно многомерны. Авторам известны всего две публикации, в которых идет речь о применении эволюционного моделирования к решению экологических задач: В.Ф. Крапивин (1978) впервые обратил внимание на возможность применения этого метода к экологической проблематике – в частности, в мониторинговых системах; кроме того, несколько слов посвящено обсуждению подобных вопросов в книге И.Л. Букатовой (1979).</w:t>
      </w:r>
    </w:p>
    <w:p>
      <w:pPr>
        <w:pStyle w:val="Normal"/>
        <w:spacing w:lineRule="auto" w:line="360"/>
        <w:ind w:firstLine="720"/>
        <w:jc w:val="both"/>
        <w:rPr>
          <w:sz w:val="28"/>
          <w:szCs w:val="28"/>
        </w:rPr>
      </w:pPr>
      <w:r>
        <w:rPr>
          <w:sz w:val="28"/>
          <w:szCs w:val="28"/>
        </w:rPr>
        <w:t>Если функционирование экосистемы удается оценивать одним интегральным показателем, характеризующим ее состояние (причем, этих различных состояний не слишком много), то эволюционное моделирование можно использовать для прогнозирования. Полученные таким способом прогнозы состояний экосистемы формулируются на достаточно общем языке, вследствие чего оказываются более достоверными, но менее информативными. Число различных символов в алфавите эволюционной модели определяется числом различных состояний экосистемы. При переходе от двузначного алфавита к многозначному возникает проблема нехватки памяти ЭВМ (Букатова, 1979, с. 210-211). Поэтому ограничение на число различных состояний экосистемы представляется существенным. Это число, по-видимому, для существующих доступных ЭВМ не должно превышать 8-10. Для экологических приложений на данном уровне развития самоорганизующегося моделирования большую самостоятельную значимость несомненно представляет МГУА А.Г. Ивахненко, чем эволюционное моделирование.</w:t>
      </w:r>
    </w:p>
    <w:p>
      <w:pPr>
        <w:pStyle w:val="Normal"/>
        <w:spacing w:lineRule="auto" w:line="360"/>
        <w:ind w:firstLine="720"/>
        <w:jc w:val="both"/>
        <w:rPr>
          <w:sz w:val="28"/>
          <w:szCs w:val="28"/>
        </w:rPr>
      </w:pPr>
      <w:r>
        <w:rPr>
          <w:sz w:val="28"/>
          <w:szCs w:val="28"/>
        </w:rPr>
        <w:t>А.Г. Ивахненко с соавторами (1980) предложил принцип одновременного моделирования экосистем на нескольких языках, отличающихся по уровню детализации. В многорядном алгоритме прогнозирования, ведущемся одновременно на разных языках, прогнозы на более общем языке служат для выбора оптимального количественного прогноза на языке следующего, более детального уровня. Такая многорядность алгоритма позволяет увеличить границу «прогнозируемости» детальных прогнозов и устранить многозначность выбора прогноза по общим критериям. Прогнозы, получаемые с помощью обычных алгоритмов МГУА (не многорядных) формулируются на языке высокого уровня детализации. Такие прогнозы более информативны, но менее достоверны, чем, например, соответствующие прогнозы эволюционного моделирования. Ниже будет предложен многорядный алгоритм прогнозирования состояний экосистем, основанный на синтезе эволюционного моделирования и МГУА. Синтез этих двух методов самоорганизации позволяет надеяться на разработку таких предикторов, которые обладают более высокой достоверностью и информативностью прогнозов по сравнению с прогнозами, получаемыми каждым из этих методов в отдельности. Учитывая предельную априорную неопределенность ситуаций, в которых «работает» самоорганизующееся моделирование, можно утверждать, что экологическая значимость методов самоорганизации в будущем будет возрастат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Сравнение имитационных и самоорганизующихся моделей экосисте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равнение имитационных и самоорганизующихся моделей целесообразно проводить лишь в полосе перекрытия их областей применения (Беляев, 1978) – при апостериорном моделировании при наличии достаточной как априорной, так и апостериорной информации. Все дальнейшие рассуждения будут вестись только для подобной ситуации, т.е. когда для решения задачи прогнозирования возможно применение как имитационного, так и самоорганизующегося моделирования. Сравнение моделей двух данных типов будем проводить по ряду качественных критериев (Брусиловский, Розенберг, 1979); некоторые из них достаточно очевидны и поэтому рассмотрим их лишь в конспективной форме.</w:t>
      </w:r>
    </w:p>
    <w:p>
      <w:pPr>
        <w:pStyle w:val="Normal"/>
        <w:spacing w:lineRule="auto" w:line="360"/>
        <w:ind w:firstLine="720"/>
        <w:jc w:val="both"/>
        <w:rPr>
          <w:sz w:val="28"/>
          <w:szCs w:val="28"/>
        </w:rPr>
      </w:pPr>
      <w:r>
        <w:rPr>
          <w:sz w:val="28"/>
          <w:szCs w:val="28"/>
          <w:u w:val="single"/>
        </w:rPr>
        <w:t>Точность прогноза.</w:t>
      </w:r>
      <w:r>
        <w:rPr>
          <w:sz w:val="28"/>
          <w:szCs w:val="28"/>
        </w:rPr>
        <w:t xml:space="preserve"> Прогноз, полученный по самоорганизующемуся предиктору, может оказаться неудовлетворительным в силу следующих причин (Ивахненко, 1975): мал объем выборки данных наблюдений; эти данные сильно «зашумлены»; в списке переменных отсутствуют некоторые существенные факторы; недостаточна степень свободы выбора и т.п. При прогнозировании с помощью имитационного предиктора к этим причинам добавляется еще и неадекватность отображения в модели структуры и механизма функционирования системы. Таким образом, при прочих равных условиях можно ожидать, что в большинстве случаев долгосрочный прогноз, полученный с помощью имитационной модели, не будет точнее прогноза, полученного с помощью самоорганизующейся модели (Ивахненко и др., 1980).</w:t>
      </w:r>
    </w:p>
    <w:p>
      <w:pPr>
        <w:pStyle w:val="Normal"/>
        <w:spacing w:lineRule="auto" w:line="360"/>
        <w:ind w:firstLine="720"/>
        <w:jc w:val="both"/>
        <w:rPr>
          <w:sz w:val="28"/>
          <w:szCs w:val="28"/>
        </w:rPr>
      </w:pPr>
      <w:r>
        <w:rPr>
          <w:sz w:val="28"/>
          <w:szCs w:val="28"/>
          <w:u w:val="single"/>
        </w:rPr>
        <w:t>Гибкость моделей по отношению к новым ситуациям (условиям функционирования системы).</w:t>
      </w:r>
      <w:r>
        <w:rPr>
          <w:sz w:val="28"/>
          <w:szCs w:val="28"/>
        </w:rPr>
        <w:t xml:space="preserve"> Свойство «гибкости» модели поясним на примере. Предположим, что некоторая травяная экосистема испытывает воздействие выпаса крупного рогатого скота и имеется достаточно «хорошая» модель этой экосистемы. Пусть в некоторый момент времени в той же экосистеме начат выпас других животных (например, овец). Требуется на основании новых экспериментальных данных достроить модель так, чтобы она достаточно «хорошо» описывала динамику экосистемы в новой ситуации (в условиях «комбинированного» выпаса). Свойство модели некоторой системы сохранять адекватность описания функционирования этой системы в новых условиях после соответствующей доработки модели назовем гибкостью модели. Предполагается, что мощность имеющейся в распоряжении исследователя ЭВМ позволяет выполнить необходимые доработки модели.</w:t>
      </w:r>
    </w:p>
    <w:p>
      <w:pPr>
        <w:pStyle w:val="Normal"/>
        <w:spacing w:lineRule="auto" w:line="360"/>
        <w:ind w:firstLine="720"/>
        <w:jc w:val="both"/>
        <w:rPr>
          <w:sz w:val="28"/>
          <w:szCs w:val="28"/>
        </w:rPr>
      </w:pPr>
      <w:r>
        <w:rPr>
          <w:sz w:val="28"/>
          <w:szCs w:val="28"/>
        </w:rPr>
        <w:t>Получение новой информации о функционировании системы может потребовать пересмотра структуры имитационной модели, для которой гибкость означает возможность дополнить ее новым блоком и (или) новыми связями внутри и между блоками так, чтобы полученная модель была адекватна новой ситуации. Гибкость имитационной модели достигается блочным принципом ее построения, использованием проблемно-ориентированных языков, разработкой системы моделей, смысловой нагрузкой большинства коэффициентов (развитостью имитационной системы). Самоорганизующаяся модель будет гибкой, если после дополнения списка переменных системы новыми факторами критерий селекции все равно будет достигать «глубокого минимума». Гибкость самоорганизующихся моделей достигается высокой общностью алгоритмов их построения.</w:t>
      </w:r>
    </w:p>
    <w:p>
      <w:pPr>
        <w:pStyle w:val="Normal"/>
        <w:spacing w:lineRule="auto" w:line="360"/>
        <w:ind w:firstLine="720"/>
        <w:jc w:val="both"/>
        <w:rPr>
          <w:sz w:val="28"/>
          <w:szCs w:val="28"/>
        </w:rPr>
      </w:pPr>
      <w:r>
        <w:rPr>
          <w:sz w:val="28"/>
          <w:szCs w:val="28"/>
        </w:rPr>
        <w:t>Отдать предпочтение той или иной модели (имитационной или самоорганизующейся) по этому критерию очень трудно, так как практически нет примеров, которые позволяли бы сравнить гибкость этих моделей.</w:t>
      </w:r>
    </w:p>
    <w:p>
      <w:pPr>
        <w:pStyle w:val="Normal"/>
        <w:spacing w:lineRule="auto" w:line="360"/>
        <w:ind w:firstLine="720"/>
        <w:jc w:val="both"/>
        <w:rPr>
          <w:sz w:val="28"/>
          <w:szCs w:val="28"/>
        </w:rPr>
      </w:pPr>
      <w:r>
        <w:rPr>
          <w:sz w:val="28"/>
          <w:szCs w:val="28"/>
          <w:u w:val="single"/>
        </w:rPr>
        <w:t>Разнообразие «репертуара» модели.</w:t>
      </w:r>
      <w:r>
        <w:rPr>
          <w:sz w:val="28"/>
          <w:szCs w:val="28"/>
        </w:rPr>
        <w:t xml:space="preserve"> Под «репертуаром» модели будем понимать совокупность различных «сценариев». Которые можно проигрывать на ЭВМ с помощью этой модели. Разнообразие репертуара модели говорит о диапазоне вопросов, которые можно «задавать» этой модели.</w:t>
      </w:r>
    </w:p>
    <w:p>
      <w:pPr>
        <w:pStyle w:val="Normal"/>
        <w:spacing w:lineRule="auto" w:line="360"/>
        <w:ind w:firstLine="720"/>
        <w:jc w:val="both"/>
        <w:rPr>
          <w:sz w:val="28"/>
          <w:szCs w:val="28"/>
        </w:rPr>
      </w:pPr>
      <w:r>
        <w:rPr>
          <w:sz w:val="28"/>
          <w:szCs w:val="28"/>
        </w:rPr>
        <w:t>Имитационные модели сложных систем строятся путем отображения в них представлений исследователя о структуре и механизме функционирования этих систем. Большая часть коэффициентов имитационной модели имеет физический (экологический, экономический и т.д.) смысл. Это позволяет с помощью имитационной модели проверять различные гипотезы о механизме функционирования исследуемой системы в различных (в том числе и экстремальных) ситуациях и т.д. Самоорганизующиеся модели, как правило, синтезируются без каких-либо предположений относительно структуры и механизма функционирования изучаемой системы. Большая часть коэффициентов самоорганизующихся моделей не имеет физико-биологического смысла.</w:t>
      </w:r>
    </w:p>
    <w:p>
      <w:pPr>
        <w:pStyle w:val="Normal"/>
        <w:spacing w:lineRule="auto" w:line="360"/>
        <w:ind w:firstLine="720"/>
        <w:jc w:val="both"/>
        <w:rPr>
          <w:sz w:val="28"/>
          <w:szCs w:val="28"/>
        </w:rPr>
      </w:pPr>
      <w:r>
        <w:rPr>
          <w:sz w:val="28"/>
          <w:szCs w:val="28"/>
        </w:rPr>
        <w:t>Следует сделать вывод о том, что разнообразие репертуара имитационных моделей выше, чем самоорганизующихся.</w:t>
      </w:r>
    </w:p>
    <w:p>
      <w:pPr>
        <w:pStyle w:val="Normal"/>
        <w:spacing w:lineRule="auto" w:line="360"/>
        <w:ind w:firstLine="720"/>
        <w:jc w:val="both"/>
        <w:rPr>
          <w:sz w:val="28"/>
          <w:szCs w:val="28"/>
        </w:rPr>
      </w:pPr>
      <w:r>
        <w:rPr>
          <w:sz w:val="28"/>
          <w:szCs w:val="28"/>
          <w:u w:val="single"/>
        </w:rPr>
        <w:t>Качество формирования интуиции.</w:t>
      </w:r>
      <w:r>
        <w:rPr>
          <w:sz w:val="28"/>
          <w:szCs w:val="28"/>
        </w:rPr>
        <w:t xml:space="preserve"> Одна из наиболее распространенных причин, благодаря которой приходится строить модель системы – это выбор рациональных воздействий. Например, в силу уникальности экологических объектов и значимости многих антропогенных воздействий на них, задача управления развитием экосистем приобретает первостепенное значение. Если разнообразие репертуара модели достаточно велико, то последствия различных воздействий на реальную систему можно оценивать по реакции ее модели. Для этого выбирают определенное воздействие и, разыгрывая с помощью модели на ЭВМ соответствующий сценарий, получают оценку последствий выбранного воздействия. Таким образом, можно формировать интуицию у пользователя модели, однако процесс формирования интуиции будет различным при использовании в роли репетитора имитационной или самоорганизующейся модели.</w:t>
      </w:r>
    </w:p>
    <w:p>
      <w:pPr>
        <w:pStyle w:val="Normal"/>
        <w:spacing w:lineRule="auto" w:line="360"/>
        <w:ind w:firstLine="720"/>
        <w:jc w:val="both"/>
        <w:rPr>
          <w:sz w:val="28"/>
          <w:szCs w:val="28"/>
        </w:rPr>
      </w:pPr>
      <w:r>
        <w:rPr>
          <w:sz w:val="28"/>
          <w:szCs w:val="28"/>
        </w:rPr>
        <w:t>Имитационная модель аналогична репетитору, умеющему хорошо объяснять. Если она адекватна экосистеме, то она будет играть роль и знающего,  хорошо объясняющего репетитора. В силу того, что в самоорганизующейся модели структура и механизм функционирования системы практически не отражаются, а точность прогноза высока, такая модель будет аналогична знающему, но не умеющему объяснять репетитору. В этом случае качество формирования интуиции с помощью имитационной модели будет лучше, чем если бы она формировалась с помощью самоорганизующейся модели.</w:t>
      </w:r>
    </w:p>
    <w:p>
      <w:pPr>
        <w:pStyle w:val="Normal"/>
        <w:spacing w:lineRule="auto" w:line="360"/>
        <w:ind w:firstLine="720"/>
        <w:jc w:val="both"/>
        <w:rPr>
          <w:sz w:val="28"/>
          <w:szCs w:val="28"/>
        </w:rPr>
      </w:pPr>
      <w:r>
        <w:rPr>
          <w:sz w:val="28"/>
          <w:szCs w:val="28"/>
        </w:rPr>
        <w:t>Самоорганизующаяся модель может выполнять функцию «наведения» интуиции исследователя: если в самоорганизующуюся модель вошли некоторые переменные, которые не учитываются в имитационной модели (т.е. разработчик модели посчитал их несущественными), то это должно заставить исследователя пересмотреть исходные гипотезы, провести дополнительные экспериментальные и теоретические исследования и учесть новые в имитационной модели (см. ниже 5.1).</w:t>
      </w:r>
    </w:p>
    <w:p>
      <w:pPr>
        <w:pStyle w:val="Normal"/>
        <w:spacing w:lineRule="auto" w:line="360"/>
        <w:ind w:firstLine="720"/>
        <w:jc w:val="both"/>
        <w:rPr/>
      </w:pPr>
      <w:r>
        <w:rPr>
          <w:sz w:val="28"/>
          <w:szCs w:val="28"/>
          <w:u w:val="single"/>
        </w:rPr>
        <w:t>Описание и объяснение поведения системы.</w:t>
      </w:r>
      <w:r>
        <w:rPr>
          <w:sz w:val="28"/>
          <w:szCs w:val="28"/>
        </w:rPr>
        <w:t xml:space="preserve"> И самоорганизующиеся, и имитационные модели, как уже отмечалось, не несут объяснительной функции (последние могут выполнять лишь функцию описания – диаграммы причинно-следственных связей).</w:t>
      </w:r>
    </w:p>
    <w:p>
      <w:pPr>
        <w:pStyle w:val="Normal"/>
        <w:spacing w:lineRule="auto" w:line="360"/>
        <w:ind w:firstLine="720"/>
        <w:jc w:val="both"/>
        <w:rPr>
          <w:sz w:val="28"/>
          <w:szCs w:val="28"/>
        </w:rPr>
      </w:pPr>
      <w:r>
        <w:rPr>
          <w:sz w:val="28"/>
          <w:szCs w:val="28"/>
          <w:u w:val="single"/>
        </w:rPr>
        <w:t>Осуществимость решения задачи моделирования.</w:t>
      </w:r>
      <w:r>
        <w:rPr>
          <w:sz w:val="28"/>
          <w:szCs w:val="28"/>
        </w:rPr>
        <w:t xml:space="preserve"> Любая модель строится под конкретную задачу, поэтому важно, чтобы ее решение было осуществимо. Понятие «осуществимости» формализовал Б.С. Флейшман (1971,1980): решение задачи называется </w:t>
      </w:r>
      <w:r>
        <w:rPr>
          <w:sz w:val="28"/>
          <w:szCs w:val="28"/>
        </w:rPr>
        <w:drawing>
          <wp:inline distT="0" distB="0" distL="0" distR="0">
            <wp:extent cx="1771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w:t>
      </w:r>
      <w:r>
        <w:rPr>
          <w:sz w:val="28"/>
          <w:szCs w:val="28"/>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 осуществимым, если вероятность ее решения за время меньш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будет выш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Числа </w:t>
      </w:r>
      <w:r>
        <w:rPr>
          <w:sz w:val="28"/>
          <w:szCs w:val="28"/>
        </w:rPr>
        <w:drawing>
          <wp:inline distT="0" distB="0" distL="0" distR="0">
            <wp:extent cx="1771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называются порогами осуществимости (естественно,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должно быть большим, 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 близким к единице).</w:t>
      </w:r>
    </w:p>
    <w:p>
      <w:pPr>
        <w:pStyle w:val="Normal"/>
        <w:spacing w:lineRule="auto" w:line="360"/>
        <w:ind w:firstLine="720"/>
        <w:jc w:val="both"/>
        <w:rPr>
          <w:sz w:val="28"/>
          <w:szCs w:val="28"/>
        </w:rPr>
      </w:pPr>
      <w:r>
        <w:rPr>
          <w:sz w:val="28"/>
          <w:szCs w:val="28"/>
        </w:rPr>
        <w:t>Для успешного решения задачи методами имитационного моделирования необходимо иметь развитую имитационную систему, разработка которой – чрезвычайно сложная и трудоемкая задача, требующая длительного труда большого числа квалифицированных специалистов различного профиля. Общность имитационных систем для объектов даже одного класса (для экосистем в силу их уникальности) оказывается очень низкой – практически для каждой новой экосистемы необходимо строить свою собственную имитационную модель. Когда имитационная модель функционирования сложной системы уже построена, возникает проблема идентификации ее многочисленных коэффициентов. Часто эта проблема сравнима по сложности с проблемой построения самой имитационной модели.</w:t>
      </w:r>
    </w:p>
    <w:p>
      <w:pPr>
        <w:pStyle w:val="Normal"/>
        <w:spacing w:lineRule="auto" w:line="360"/>
        <w:ind w:firstLine="720"/>
        <w:jc w:val="both"/>
        <w:rPr>
          <w:sz w:val="28"/>
          <w:szCs w:val="28"/>
        </w:rPr>
      </w:pPr>
      <w:r>
        <w:rPr>
          <w:sz w:val="28"/>
          <w:szCs w:val="28"/>
        </w:rPr>
        <w:t>В самоорганизующихся моделях роль субъективных факторов сведена до минимума, т.к. функция выбора вида модели передана ЭВМ (тем самым исследователь не может «навязать» системе свои представления о характере взаимодействия ее элементов). Машина синтезирует единственную модель оптимальной сложности по исходному массиву данных. Необходимость в развитой системе внешнего математического обеспечения, являющаяся одним из важнейших компонентов имитационной системы, отпадает. Главная роль при построении самоорганизующейся модели принадлежит системе внутреннего математического обеспечения. Благодаря высокой общности алгоритмов методов самоорганизации и уже достаточно хорошо развитой системы внутреннего математического обеспечения (см., например, Справочник…, 1980) для построения самоорганизующихся моделей не требуется большого числа различных специалистов. Природа исходных данных также не играет роли – алгоритмы самоорганизации одинаково применимы и для прогноза состояния экосистемы Белого моря (Ивахненко, 1975), и для прогноза динамики численности популяций (Брусиловский, Розенберг, 1980; Власова и др., 1980), и для прогноза различных экологических характеристик оз. Байкал (Ивахненко и др., 1980), и для прогноза значений факторов среды по растительности (Розенберг, 1980), и для прогноза разногодичных изменений продуктивности деревьев и травяных сообществ (Розенберг, 1981) и пр. Проблема идентификации коэффициентов вообще не возникает – при синтезе самоорганизующейся модели одновременно осуществляется и определение ее коэффициентов.</w:t>
      </w:r>
    </w:p>
    <w:p>
      <w:pPr>
        <w:pStyle w:val="Normal"/>
        <w:spacing w:lineRule="auto" w:line="360"/>
        <w:ind w:firstLine="720"/>
        <w:jc w:val="both"/>
        <w:rPr/>
      </w:pPr>
      <w:r>
        <w:rPr>
          <w:sz w:val="28"/>
          <w:szCs w:val="28"/>
        </w:rPr>
        <w:t xml:space="preserve">Таким образом, осуществимость решения задачи прогнозирования с помощью самоорганизующейся модели выше, чем с помощью имитационной. Это означает, что при достаточно малы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вероятность решения задачи построения прогноза поведения исследуемой системы с помощью алгоритмов самоорганизации больше вероятности решения той же задачи имитационным моделированием.</w:t>
      </w:r>
    </w:p>
    <w:p>
      <w:pPr>
        <w:pStyle w:val="Normal"/>
        <w:spacing w:lineRule="auto" w:line="360"/>
        <w:ind w:firstLine="720"/>
        <w:jc w:val="both"/>
        <w:rPr>
          <w:sz w:val="28"/>
          <w:szCs w:val="28"/>
        </w:rPr>
      </w:pPr>
      <w:r>
        <w:rPr>
          <w:sz w:val="28"/>
          <w:szCs w:val="28"/>
          <w:u w:val="single"/>
        </w:rPr>
        <w:t>Стоимость разработки модели.</w:t>
      </w:r>
      <w:r>
        <w:rPr>
          <w:sz w:val="28"/>
          <w:szCs w:val="28"/>
        </w:rPr>
        <w:t xml:space="preserve"> Учитывая особенности построения имитационных и самоорганизующихся моделей, можно констатировать, что стоимость разработки последних значительно ниже стоимости разработки имитационных моделей. Укажем, например, что на создание имитационной модели злаковниковой экосистемы (</w:t>
      </w:r>
      <w:r>
        <w:rPr>
          <w:sz w:val="28"/>
          <w:szCs w:val="28"/>
          <w:lang w:val="en-US"/>
        </w:rPr>
        <w:t>ELM</w:t>
      </w:r>
      <w:r>
        <w:rPr>
          <w:sz w:val="28"/>
          <w:szCs w:val="28"/>
        </w:rPr>
        <w:t xml:space="preserve"> – </w:t>
      </w:r>
      <w:r>
        <w:rPr>
          <w:sz w:val="28"/>
          <w:szCs w:val="28"/>
          <w:lang w:val="en-US"/>
        </w:rPr>
        <w:t>Ecosystem</w:t>
      </w:r>
      <w:r>
        <w:rPr>
          <w:sz w:val="28"/>
          <w:szCs w:val="28"/>
        </w:rPr>
        <w:t xml:space="preserve"> </w:t>
      </w:r>
      <w:r>
        <w:rPr>
          <w:sz w:val="28"/>
          <w:szCs w:val="28"/>
          <w:lang w:val="en-US"/>
        </w:rPr>
        <w:t>Level</w:t>
      </w:r>
      <w:r>
        <w:rPr>
          <w:sz w:val="28"/>
          <w:szCs w:val="28"/>
        </w:rPr>
        <w:t xml:space="preserve"> </w:t>
      </w:r>
      <w:r>
        <w:rPr>
          <w:sz w:val="28"/>
          <w:szCs w:val="28"/>
          <w:lang w:val="en-US"/>
        </w:rPr>
        <w:t>Model</w:t>
      </w:r>
      <w:r>
        <w:rPr>
          <w:sz w:val="28"/>
          <w:szCs w:val="28"/>
        </w:rPr>
        <w:t>), используемой под пастбище, ушло 20 человеко-лет, не считая ее ранних вариантов; для ее построения было задействовано около ста научных сотрудников из более чем 30 академических институтов различных стран (США, Канады, Австралии); бюджет всей программы составил более 1,5 млн. долл. в год; на весь комплекс моделей в рамках МБП в США по проблеме «Изучение биома злаковников» ушло более 70 человеко-лет (</w:t>
      </w:r>
      <w:r>
        <w:rPr>
          <w:sz w:val="28"/>
          <w:szCs w:val="28"/>
          <w:lang w:val="en-US"/>
        </w:rPr>
        <w:t>Mitche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6; </w:t>
      </w:r>
      <w:r>
        <w:rPr>
          <w:sz w:val="28"/>
          <w:szCs w:val="28"/>
          <w:lang w:val="en-US"/>
        </w:rPr>
        <w:t>Van</w:t>
      </w:r>
      <w:r>
        <w:rPr>
          <w:sz w:val="28"/>
          <w:szCs w:val="28"/>
        </w:rPr>
        <w:t xml:space="preserve"> </w:t>
      </w:r>
      <w:r>
        <w:rPr>
          <w:sz w:val="28"/>
          <w:szCs w:val="28"/>
          <w:lang w:val="en-US"/>
        </w:rPr>
        <w:t>Dyne</w:t>
      </w:r>
      <w:r>
        <w:rPr>
          <w:sz w:val="28"/>
          <w:szCs w:val="28"/>
        </w:rPr>
        <w:t>, 1978; Гильманов, 1978).</w:t>
      </w:r>
    </w:p>
    <w:p>
      <w:pPr>
        <w:pStyle w:val="Normal"/>
        <w:spacing w:lineRule="auto" w:line="360"/>
        <w:ind w:firstLine="720"/>
        <w:jc w:val="both"/>
        <w:rPr/>
      </w:pPr>
      <w:r>
        <w:rPr>
          <w:sz w:val="28"/>
          <w:szCs w:val="28"/>
          <w:u w:val="single"/>
        </w:rPr>
        <w:t>Объем эмпирической информации.</w:t>
      </w:r>
      <w:r>
        <w:rPr>
          <w:sz w:val="28"/>
          <w:szCs w:val="28"/>
        </w:rPr>
        <w:t xml:space="preserve"> Во всех тех случаях, когда для исследования некоторой наблюдаемой системы строится имитационная модель, может быть построен и ее самоорганизующийся аналог. Это связано, прежде всего, с тем, что для построения последнего достаточно той информации, которая идет на идентификацию и верификацию имитационной моде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водя некоторый итог качественного сравнения двух подходов к моделированию сложных систем, можно констатировать, что для целей количественного прогнозирования поведения экосистем целесообразней применять самоорганизующиеся модели. Это обусловлено их малой стоимостью (фактически, равной стоимости просчета на ЭВМ), большой точностью и осуществимостью. Имитационные модели претендуют на некоторую объяснительную способность – точнее, с их помощью можно оценить степень непротиворечивости гипотез о структуре и механизмах функционирования системы, лежащих в основе их построения. Кроме того, имитационные модели имеют преимущество перед самоорганизующимися моделями по разнообразию репертуара и качеству формирования интуиции.</w:t>
      </w:r>
    </w:p>
    <w:p>
      <w:pPr>
        <w:pStyle w:val="Normal"/>
        <w:spacing w:lineRule="auto" w:line="360"/>
        <w:ind w:firstLine="720"/>
        <w:jc w:val="both"/>
        <w:rPr/>
      </w:pPr>
      <w:r>
        <w:rPr>
          <w:sz w:val="28"/>
          <w:szCs w:val="28"/>
        </w:rPr>
        <w:t>Два рассмотренных подхода к построению экологических предикторов дополняют друг друга. Поэтому в той ситуации, когда по каким-либо причинам принято решение о построении имитационной модели функционирования наблюдаемой экосистемы, целесообразно параллельно строить и ее самоорганизующийся анало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 Синтез методов математического моделирования</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Все три выше названных основных подхода математического моделирования экосистем (аналитическое, имитационное и самоорганизующееся) существуют во взаимодействии друг с другом, причем, в последнее время появляются работы, в которых осуществляется синтез идей и методов различных способов моделирования (Беляев и др., 1979; Ивахненко, 1979). Рассмотрим некоторые из подобных подходов применительно к построению прогнозирующих моделей экосистем.</w:t>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pPr>
      <w:r>
        <w:rPr>
          <w:sz w:val="28"/>
          <w:szCs w:val="28"/>
        </w:rPr>
        <w:t>4.1. Синтез эволюционного моделирования и алгоритмов МГУ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реди экологических систем имеется достаточно много таких, которые характеризуются следующими особенностями: механизм функционирования экосистемы в точности неизвестен; отдельное состояние экосистемы, которое интересует исследователя, определяется большим числом качественных и количественных факторов (причем, некоторая часть из них является наблюдаемой); состояние системы на основе имеющейся информации оценивается экспертами с помощью лингвистической переменной «функционирование» (ее значения, например, могут быть следующими: «неудовлетворительное», «удовлетворительное», «хорошее» и «отличное»); наконец, прогноз состояния экосистемы, осуществляемый экспертами, является приемлемым. Для прогнозирования поведения подобных экосистем предлагается эвристический прием, основанный на синтезе эволюционного моделирования и алгоритмов метода группового учета аргументов (МГУА).</w:t>
      </w:r>
    </w:p>
    <w:p>
      <w:pPr>
        <w:pStyle w:val="Normal"/>
        <w:spacing w:lineRule="auto" w:line="360"/>
        <w:ind w:firstLine="708"/>
        <w:jc w:val="both"/>
        <w:rPr>
          <w:sz w:val="28"/>
          <w:szCs w:val="28"/>
        </w:rPr>
      </w:pPr>
      <w:r>
        <w:rPr>
          <w:sz w:val="28"/>
          <w:szCs w:val="28"/>
        </w:rPr>
        <w:t>Эволюционное моделирование (Фогель и др., 1969; Букатова, 1979) основано на известных механизмах естественной эволюции организмов, что позволяет заменить моделирование исходной экосистемы моделированием процесса ее развития (ее эволюции). Задавая исходную организацию системы, представляющую собой произвольный конечный автомат, проводят случайные мутации (изменяют случайным образом текущий конечный автомат) и отбирают для дальнейшего «развития» ту организацию (тот автомат), которая является «лучшей» в смысле некоторого критерия (в частности, требуется максимально высокая точность предсказания последовательности значений моделируемой переменной состояния экосистемы). Критерий качества модели в этом случае мало чем отличается от, например, минимума среднеквадратической ошибки на обучающей последовательности метода наименьших квадратов (со всеми вытекающими отсюда недостатками).</w:t>
      </w:r>
    </w:p>
    <w:p>
      <w:pPr>
        <w:pStyle w:val="Normal"/>
        <w:spacing w:lineRule="auto" w:line="360"/>
        <w:ind w:firstLine="708"/>
        <w:jc w:val="both"/>
        <w:rPr>
          <w:sz w:val="28"/>
          <w:szCs w:val="28"/>
        </w:rPr>
      </w:pPr>
      <w:r>
        <w:rPr>
          <w:sz w:val="28"/>
          <w:szCs w:val="28"/>
        </w:rPr>
        <w:t>Рассмотрим модификацию программы построения эволюционной модели, которая имеет одно существенное отличие от программ Л. Фогеля с соавторами (1969) и И.Л. Букатовой (1979) – в ней учитывается принцип внешнего дополнения в том же виде, в каком он используется в алгоритмах МГУА (Ивахненко, 1971,1975 и др.). Исходная информация делится на два класса – обучающую и проверочную последовательности. По первой из них строится конечный автомат эволюционного моделирования, однако после мутаций этого автомата критерием качества модели служит величина ошибки прогноза проверочной последовательности при не ухудшении прогноза обучающей последовательности. Естественно, что поиск «лучшего» автомата в этом случае несколько удлиняется, однако за счет этого достигается большая точность прогноза по эволюционной модели. Таким образом, если поставить в соответствие значениям рассматриваемой лингвистической переменной целые числа (например, 2, 3, 4 и 5) и образовать по данным предыстории развития системы обучающую и проверочную последовательности этих чисел, то методом эволюционного моделирования, модифицированного внешним дополнением, можно будет синтезировать автомат оптимальной сложности, имитирующий роль экспертов.</w:t>
      </w:r>
    </w:p>
    <w:p>
      <w:pPr>
        <w:pStyle w:val="Normal"/>
        <w:spacing w:lineRule="auto" w:line="360"/>
        <w:ind w:firstLine="708"/>
        <w:jc w:val="both"/>
        <w:rPr>
          <w:sz w:val="28"/>
          <w:szCs w:val="28"/>
        </w:rPr>
      </w:pPr>
      <w:r>
        <w:rPr>
          <w:sz w:val="28"/>
          <w:szCs w:val="28"/>
        </w:rPr>
        <w:t>В дальнейшем, по экспериментальным данным о наблюдаемых количественных факторах по МГУА синтезируется самоорганизующаяся модель функционирования переменной состояния экосистемы. Однако, при переборе моделей по заданному критерию селекции прогноз функционирования этой переменной согласуется с прогнозом «размытых» состояний экосистемы, полученных с помощью эволюционного моделирования (т.е., фактически, на основе качественной информации об экосистеме). Таким образом при моделировании удается учесть неформальное знание (элемент предвидения поведения сложной системы - преадаптация), что приводит к повышению точности прогнозирования поведения экосисте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2. Синтез имитационного и самоорганизующегося модел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ыше был рассмотрен синтез моделей в рамках одного из подходов к моделированию экологических систем – самоорганизующегося. Возможен синтез моделей и на более «высоком уровне», в частности, синтез имитационных и самоорганизующихся моделей. Наиболее очевидной здесь является возможность использования самоорганизующейся модели в качестве одного из блоков имитационной модели (для той из подсистем, характер функционирования которой исследователю плохо или совершенно неизвестен, т.е. включение в имитационную модели типа «черного ящика»). Действительно, эта возможность оправдывается с двух точек зрения: во-первых, построение самоорганизующейся модели по значениям наблюдаемых факторов интересующей подсистемы – процедура несложная и дешевая; во-вторых, как подчеркивает А.Г. Ивахненко (1979, 1980), нецелесообразно всю информацию выводить только из самоорганизующейся модели – если исследователю из каких-либо физико-биологических соображений известны те или иные механизмы функционирования экосистемы, то их не следует «скрывать» от ЭВМ и имеет смысл дедуктивно вводить в модель, не тратя время на их синтез по эмпирическим данным. Предельно частный случай такого синтеза реализован в работе В.Б. Георгиевского с соавторами (1976) при разработке модели экосистемы Цибульникского залива. Эти авторы исходили из того, что правая часть уравнения, описывающего динамику какого-либо компонента экосистемы (например, концентрацию </w:t>
      </w:r>
      <w:r>
        <w:rPr>
          <w:sz w:val="28"/>
          <w:szCs w:val="28"/>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oMath>
      <w:r>
        <w:rPr>
          <w:sz w:val="28"/>
          <w:szCs w:val="28"/>
        </w:rPr>
        <w:t>), содержит диффузионный член, конвективный член, а также член, характеризующий сток (достоверная информация), и полином некоторой степени относительно времени, глубины, температуры и других компонентов рассматриваемой экосистемы. Вид полинома, его коэффициенты и коэффициенты при первых трех членах всех уравнений определялись по алгоритмам МГУА с «протекцией» для членов уравнений, учитывающих физические законы (т.е. для первых трех членов).</w:t>
      </w:r>
    </w:p>
    <w:p>
      <w:pPr>
        <w:pStyle w:val="Normal"/>
        <w:spacing w:lineRule="auto" w:line="360"/>
        <w:ind w:firstLine="708"/>
        <w:jc w:val="both"/>
        <w:rPr>
          <w:sz w:val="28"/>
          <w:szCs w:val="28"/>
        </w:rPr>
      </w:pPr>
      <w:r>
        <w:rPr>
          <w:sz w:val="28"/>
          <w:szCs w:val="28"/>
        </w:rPr>
        <w:t>Интересен и ряд новых и несколько неожиданных функций, которые могут выполнять самоорганизующиеся модели. Оказывается, что модель, построенная при минимальном вмешательстве исследователя только по эмпирическим данным, способна выбрать наиболее существенные для прогноза данные и тем самым «натолкнуть» исследователя на изучение характера взаимосвязи этих существенных факторов, т.е. самоорганизующаяся модель способствует в некоторой степени развитию интуиции исследователя. Более того, самоорганизующаяся модель, являясь наиболее объективной (без «навязывания» представлений исследователя о характере моделируемого явления), может выступать в качестве авторитетного арбитра при сравнении различных моделей одного и того же объекта, построенных при непосредственном участии исследователя (как и имитационных, так и аналитических). Если критерий селекции при построении самоорганизующейся модели (как экологического предиктора) достигает глубокого минимума, то она обладает хорошими прогностическими качествами и может в этом случае сыграть роль детектора неадекватности соответствующей имитационной модели.</w:t>
      </w:r>
    </w:p>
    <w:p>
      <w:pPr>
        <w:pStyle w:val="Normal"/>
        <w:spacing w:lineRule="auto" w:line="360"/>
        <w:ind w:firstLine="720"/>
        <w:jc w:val="both"/>
        <w:rPr>
          <w:sz w:val="28"/>
          <w:szCs w:val="28"/>
        </w:rPr>
      </w:pPr>
      <w:r>
        <w:rPr>
          <w:sz w:val="28"/>
          <w:szCs w:val="28"/>
        </w:rPr>
        <w:t>Имитационная модель функционирования экосистемы, используемая как предиктор, в общем случае представляет собой систему обыкновенных дифференциальных (интегро-дифференциальных) уравнений или систему уравнений в частных производных. Самоорганизующаяся модель также представляет собой систему дифференциальных уравнений регрессии или разностный аналог системы уравнений в частных производных. Тип самоорганизующейся модели определяется целью исследования, характером исходных данных и используемым алгоритмом самоорганизации.</w:t>
      </w:r>
    </w:p>
    <w:p>
      <w:pPr>
        <w:pStyle w:val="Normal"/>
        <w:spacing w:lineRule="auto" w:line="360"/>
        <w:ind w:firstLine="720"/>
        <w:jc w:val="both"/>
        <w:rPr>
          <w:sz w:val="28"/>
          <w:szCs w:val="28"/>
        </w:rPr>
      </w:pPr>
      <w:r>
        <w:rPr>
          <w:sz w:val="28"/>
          <w:szCs w:val="28"/>
        </w:rPr>
        <w:t>Учитывая объективный характер и оптимальную сложность самоорганизующихся предикторов, рассмотрим проблему оценки адекватности имитационных моделей функционирования экосистем путем сопоставления некоторых характеристик имитационной и самоорганизующейся моделей одной экосистемы, разработанных исходя из одинаковой цели и одинаковых данных натурных наблюдений.</w:t>
      </w:r>
    </w:p>
    <w:p>
      <w:pPr>
        <w:pStyle w:val="Normal"/>
        <w:spacing w:lineRule="auto" w:line="360"/>
        <w:ind w:firstLine="720"/>
        <w:jc w:val="both"/>
        <w:rPr>
          <w:sz w:val="28"/>
          <w:szCs w:val="28"/>
        </w:rPr>
      </w:pPr>
      <w:r>
        <w:rPr>
          <w:sz w:val="28"/>
          <w:szCs w:val="28"/>
        </w:rPr>
        <w:t>Пусть для определенности имитационная модель некоторой экосистемы представляет собой систему обыкновенных дифференциальных уравнений</w:t>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ab/>
        <w:t>(1)</w:t>
      </w:r>
    </w:p>
    <w:p>
      <w:pPr>
        <w:pStyle w:val="Normal"/>
        <w:spacing w:lineRule="auto" w:line="360"/>
        <w:jc w:val="both"/>
        <w:rPr>
          <w:sz w:val="28"/>
          <w:szCs w:val="28"/>
        </w:rPr>
      </w:pPr>
      <w:r>
        <w:rPr>
          <w:sz w:val="28"/>
          <w:szCs w:val="28"/>
        </w:rPr>
        <w:t>(все дальнейшие рассуждения справедливы и для случая системы уравнений в частных производных), а ее самоорганизующийся аналог – систему дифференциальных уравнений регрессии</w:t>
      </w:r>
    </w:p>
    <w:p>
      <w:pPr>
        <w:pStyle w:val="Normal"/>
        <w:spacing w:lineRule="auto" w:line="36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ab/>
        <w:tab/>
        <w:tab/>
        <w:tab/>
        <w:tab/>
        <w:t>(2)</w:t>
      </w:r>
    </w:p>
    <w:p>
      <w:pPr>
        <w:pStyle w:val="Normal"/>
        <w:spacing w:lineRule="auto" w:line="360"/>
        <w:jc w:val="both"/>
        <w:rPr>
          <w:sz w:val="28"/>
          <w:szCs w:val="28"/>
        </w:rPr>
      </w:pPr>
      <w:r>
        <w:rPr>
          <w:sz w:val="28"/>
          <w:szCs w:val="28"/>
        </w:rPr>
        <w:t xml:space="preserve">где </w:t>
      </w:r>
      <w:r>
        <w:rPr>
          <w:i/>
          <w:sz w:val="28"/>
          <w:szCs w:val="28"/>
          <w:lang w:val="en-US"/>
        </w:rPr>
        <w:t>X</w:t>
      </w:r>
      <w:r>
        <w:rPr>
          <w:sz w:val="28"/>
          <w:szCs w:val="28"/>
        </w:rPr>
        <w:t xml:space="preserve"> и</w:t>
      </w:r>
      <w:r>
        <w:rPr>
          <w:i/>
          <w:sz w:val="28"/>
          <w:szCs w:val="28"/>
        </w:rPr>
        <w:t xml:space="preserve"> </w:t>
      </w:r>
      <w:r>
        <w:rPr>
          <w:i/>
          <w:sz w:val="28"/>
          <w:szCs w:val="28"/>
          <w:lang w:val="en-US"/>
        </w:rPr>
        <w:t>Y</w:t>
      </w:r>
      <w:r>
        <w:rPr>
          <w:i/>
          <w:sz w:val="28"/>
          <w:szCs w:val="28"/>
        </w:rPr>
        <w:t xml:space="preserve"> </w:t>
      </w:r>
      <w:r>
        <w:rPr>
          <w:sz w:val="28"/>
          <w:szCs w:val="28"/>
        </w:rPr>
        <w:t xml:space="preserve">– </w:t>
      </w:r>
      <w:r>
        <w:rPr>
          <w:i/>
          <w:sz w:val="28"/>
          <w:szCs w:val="28"/>
          <w:lang w:val="en-US"/>
        </w:rPr>
        <w:t>n</w:t>
      </w:r>
      <w:r>
        <w:rPr>
          <w:sz w:val="28"/>
          <w:szCs w:val="28"/>
        </w:rPr>
        <w:t xml:space="preserve">-мерный и </w:t>
      </w:r>
      <w:r>
        <w:rPr>
          <w:i/>
          <w:sz w:val="28"/>
          <w:szCs w:val="28"/>
          <w:lang w:val="en-US"/>
        </w:rPr>
        <w:t>m</w:t>
      </w:r>
      <w:r>
        <w:rPr>
          <w:sz w:val="28"/>
          <w:szCs w:val="28"/>
        </w:rPr>
        <w:t xml:space="preserve">-мерный векторы фазовых координат экосистемы, включенные в имитационную и самоорганизующуюся модели соответственно; </w:t>
      </w:r>
      <w:r>
        <w:rPr>
          <w:i/>
          <w:sz w:val="28"/>
          <w:szCs w:val="28"/>
          <w:lang w:val="en-US"/>
        </w:rPr>
        <w:t>P</w:t>
      </w:r>
      <w:r>
        <w:rPr>
          <w:sz w:val="28"/>
          <w:szCs w:val="28"/>
        </w:rPr>
        <w:t xml:space="preserve"> – вектор параметров экосистемы, включенный в имитационную модель; </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Φ</m:t>
        </m:r>
      </m:oMath>
      <w:r>
        <w:rPr>
          <w:sz w:val="28"/>
          <w:szCs w:val="28"/>
        </w:rPr>
        <w:t xml:space="preserve"> - некоторые операторы, отображающие вектор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вектор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в </w:t>
      </w:r>
      <w:r>
        <w:rPr>
          <w:i/>
          <w:sz w:val="28"/>
          <w:szCs w:val="28"/>
          <w:lang w:val="en-US"/>
        </w:rPr>
        <w:t>n</w:t>
      </w:r>
      <w:r>
        <w:rPr>
          <w:sz w:val="28"/>
          <w:szCs w:val="28"/>
        </w:rPr>
        <w:t xml:space="preserve">-мерном и </w:t>
      </w:r>
      <w:r>
        <w:rPr>
          <w:i/>
          <w:sz w:val="28"/>
          <w:szCs w:val="28"/>
          <w:lang w:val="en-US"/>
        </w:rPr>
        <w:t>m</w:t>
      </w:r>
      <w:r>
        <w:rPr>
          <w:sz w:val="28"/>
          <w:szCs w:val="28"/>
        </w:rPr>
        <w:t xml:space="preserve">-мерном пространствах соответственно; </w:t>
      </w:r>
      <w:r>
        <w:rPr>
          <w:i/>
          <w:sz w:val="28"/>
          <w:szCs w:val="28"/>
          <w:lang w:val="en-US"/>
        </w:rPr>
        <w:t>t</w:t>
      </w:r>
      <w:r>
        <w:rPr>
          <w:sz w:val="28"/>
          <w:szCs w:val="28"/>
        </w:rPr>
        <w:t xml:space="preserve"> – время. Обозначим через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oMath>
      <w:r>
        <w:rPr>
          <w:sz w:val="28"/>
          <w:szCs w:val="28"/>
        </w:rPr>
        <w:t xml:space="preserve"> список фазовых координат (факторов рассматриваемой экосистемы), с помощью которых описывается динамика </w:t>
      </w:r>
      <w:r>
        <w:rPr>
          <w:i/>
          <w:sz w:val="28"/>
          <w:szCs w:val="28"/>
          <w:lang w:val="en-US"/>
        </w:rPr>
        <w:t>i</w:t>
      </w:r>
      <w:r>
        <w:rPr>
          <w:sz w:val="28"/>
          <w:szCs w:val="28"/>
        </w:rPr>
        <w:t>-ой координаты в имитационной моде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а через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 xml:space="preserve"> – тот же список, но для самоорганизующейся модел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Тогда</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ab/>
        <w:tab/>
        <w:tab/>
        <w:tab/>
        <w:t>(3)</w:t>
      </w:r>
    </w:p>
    <w:p>
      <w:pPr>
        <w:pStyle w:val="Normal"/>
        <w:spacing w:lineRule="auto" w:line="360"/>
        <w:jc w:val="both"/>
        <w:rPr/>
      </w:pPr>
      <w:r>
        <w:rPr>
          <w:sz w:val="28"/>
          <w:szCs w:val="28"/>
        </w:rPr>
        <w:t xml:space="preserve">представляют собой полные списки факторов, вошедших в рассматриваемые модели функционирования экосисте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rPr>
        <w:t xml:space="preserve">  – модели (1)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8"/>
          <w:szCs w:val="28"/>
        </w:rPr>
        <w:t xml:space="preserve"> – модели (2).</w:t>
      </w:r>
    </w:p>
    <w:p>
      <w:pPr>
        <w:pStyle w:val="Normal"/>
        <w:spacing w:lineRule="auto" w:line="360"/>
        <w:ind w:firstLine="720"/>
        <w:jc w:val="both"/>
        <w:rPr>
          <w:sz w:val="28"/>
          <w:szCs w:val="28"/>
        </w:rPr>
      </w:pPr>
      <w:r>
        <w:rPr>
          <w:sz w:val="28"/>
          <w:szCs w:val="28"/>
        </w:rPr>
        <w:t>Имитационная модель может давать неудовлетворительные прогнозы в силу неадекватного отражения в ней структуры и механизма функционирования экосистемы. Если имитационный предиктор показывает плохие результаты, то как причины его неудовлетворительной работы, так и возможные пути их устранения могут быть найдены при сопоставлении его с соответствующим самоорганизующимся аналогом. Неадекватность имитационной модели реальной экосистеме методами самоорганизации может быть обнаружена в одной из следующих ситуаций (необходимые условия неадекватности).</w:t>
      </w:r>
    </w:p>
    <w:p>
      <w:pPr>
        <w:pStyle w:val="Normal"/>
        <w:spacing w:lineRule="auto" w:line="360"/>
        <w:ind w:firstLine="720"/>
        <w:jc w:val="both"/>
        <w:rPr/>
      </w:pPr>
      <w:r>
        <w:rPr>
          <w:sz w:val="28"/>
          <w:szCs w:val="28"/>
          <w:u w:val="single"/>
        </w:rPr>
        <w:t>Ситуация 1.</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8"/>
          <w:szCs w:val="28"/>
        </w:rPr>
        <w:t>, т.е. в имитационной модели отсутствуют некоторые существенные факторы. Здесь и далее под существенными понимаются факторы, включенные ЭВМ (т.е. объективно) в оптимальную по сложности самоорганизующуюся модель, построенную по информации извлеченной из таблицы имеющихся результатов натурных наблюдений над экосистемой. Таким образом, рассматриваемая имитационная модель получается недоусложненной по сравнению с соответствующей самоорганизующейся моделью оптимальной сложности.</w:t>
      </w:r>
    </w:p>
    <w:p>
      <w:pPr>
        <w:pStyle w:val="Normal"/>
        <w:spacing w:lineRule="auto" w:line="360"/>
        <w:ind w:firstLine="720"/>
        <w:jc w:val="both"/>
        <w:rPr/>
      </w:pPr>
      <w:r>
        <w:rPr>
          <w:sz w:val="28"/>
          <w:szCs w:val="28"/>
          <w:u w:val="single"/>
        </w:rPr>
        <w:t>Ситуация 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8"/>
          <w:szCs w:val="28"/>
        </w:rPr>
        <w:t>,т.е. в имитационной модели присутствуют факторы, которые по имеющимся данным относятся к несущественным. Поэтому имитационная модель оказывается переусложненной по сравнению с соответствующей самоорганизующейся моделью оптимальной сложности.</w:t>
      </w:r>
    </w:p>
    <w:p>
      <w:pPr>
        <w:pStyle w:val="Normal"/>
        <w:spacing w:lineRule="auto" w:line="360"/>
        <w:ind w:firstLine="720"/>
        <w:jc w:val="both"/>
        <w:rPr>
          <w:sz w:val="28"/>
          <w:szCs w:val="28"/>
        </w:rPr>
      </w:pPr>
      <w:r>
        <w:rPr>
          <w:sz w:val="28"/>
          <w:szCs w:val="28"/>
          <w:u w:val="single"/>
        </w:rPr>
        <w:t>Ситуация 3.</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8"/>
          <w:szCs w:val="28"/>
        </w:rPr>
        <w:t>Ø,  т.е. в имитационной модели одновременно отсутствует часть существенных факторов и присутствует часть несущественных факторов. В этом случае имитационная модель одновременно является и недо- и переусложненной по сравнению с соответствующей самоорганизующейся моделью оптимальной сложности. Одной из причин неудовлетворительных прогнозов, получаемых с помощью имитационного предиктора, в подобных ситуациях (1-3) является неадекватность отображения в имитационной модели структуры реальной экосистемы.</w:t>
      </w:r>
    </w:p>
    <w:p>
      <w:pPr>
        <w:pStyle w:val="Normal"/>
        <w:spacing w:lineRule="auto" w:line="360"/>
        <w:ind w:firstLine="720"/>
        <w:jc w:val="both"/>
        <w:rPr/>
      </w:pPr>
      <w:r>
        <w:rPr>
          <w:sz w:val="28"/>
          <w:szCs w:val="28"/>
          <w:u w:val="single"/>
        </w:rPr>
        <w:t>Ситуация 4.</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8"/>
          <w:szCs w:val="28"/>
        </w:rPr>
        <w:t>, т.е. списки факторов, характеризующих состояние экосистемы в имитационной и самоорганизующейся моделях совпадают. При этом неадекватность имитационной модели реальной экосистеме методами самоорганизации может быть обнаружена в одной из следующих ситуаций.</w:t>
      </w:r>
    </w:p>
    <w:p>
      <w:pPr>
        <w:pStyle w:val="Normal"/>
        <w:spacing w:lineRule="auto" w:line="360"/>
        <w:ind w:firstLine="720"/>
        <w:jc w:val="both"/>
        <w:rPr>
          <w:sz w:val="28"/>
          <w:szCs w:val="28"/>
        </w:rPr>
      </w:pPr>
      <w:r>
        <w:rPr>
          <w:sz w:val="28"/>
          <w:szCs w:val="28"/>
          <w:u w:val="single"/>
        </w:rPr>
        <w:t>Ситуация 4.1.</w:t>
      </w:r>
      <w:r>
        <w:rPr>
          <w:sz w:val="28"/>
          <w:szCs w:val="28"/>
        </w:rPr>
        <w:t xml:space="preserve"> Допустим, что весь список факторов можно разбить на две непересекающиеся части так, сто для всех факторов из первой части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 xml:space="preserve"> (списки факторов, определяющих динамику </w:t>
      </w:r>
      <w:r>
        <w:rPr>
          <w:sz w:val="28"/>
          <w:szCs w:val="28"/>
          <w:lang w:val="en-US"/>
        </w:rPr>
        <w:t>i</w:t>
      </w:r>
      <w:r>
        <w:rPr>
          <w:sz w:val="28"/>
          <w:szCs w:val="28"/>
        </w:rPr>
        <w:t xml:space="preserve">-го фактора в обоих моделях одни и те же), а для всех факторов из второй –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 Это означает, что в задании динамики некоторых факторов в имитационной модели отсутствуют существенные факторы (т.е. гипотеза об их несущественности не подтверждается экспериментальными данными). Подобные имитационные модели оказываются недоусложненными по сравнению с соответствующей самоорганизующейся моделью оптимальной сложности.</w:t>
      </w:r>
    </w:p>
    <w:p>
      <w:pPr>
        <w:pStyle w:val="Normal"/>
        <w:spacing w:lineRule="auto" w:line="360"/>
        <w:ind w:firstLine="720"/>
        <w:jc w:val="both"/>
        <w:rPr/>
      </w:pPr>
      <w:r>
        <w:rPr>
          <w:sz w:val="28"/>
          <w:szCs w:val="28"/>
          <w:u w:val="single"/>
        </w:rPr>
        <w:t>Ситуация 4.2.</w:t>
      </w:r>
      <w:r>
        <w:rPr>
          <w:sz w:val="28"/>
          <w:szCs w:val="28"/>
        </w:rPr>
        <w:t xml:space="preserve">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 т.е. в задании динамики некоторых факторов имитационной модели участвуют несущественные факторы (т.е. гипотеза об их существенности не подтверждается экспериментальными данными). Такие имитационные модели оказываются переусложненными по сравнению с соответствующей самоорганизующейся моделью оптимальной сложности.</w:t>
      </w:r>
    </w:p>
    <w:p>
      <w:pPr>
        <w:pStyle w:val="Normal"/>
        <w:spacing w:lineRule="auto" w:line="360"/>
        <w:ind w:firstLine="720"/>
        <w:jc w:val="both"/>
        <w:rPr/>
      </w:pPr>
      <w:r>
        <w:rPr>
          <w:sz w:val="28"/>
          <w:szCs w:val="28"/>
          <w:u w:val="single"/>
        </w:rPr>
        <w:t>Ситуация 4.2.</w:t>
      </w:r>
      <w:r>
        <w:rPr>
          <w:sz w:val="28"/>
          <w:szCs w:val="28"/>
        </w:rPr>
        <w:t xml:space="preserve">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 т.е. в задании динамики некоторых факторов имитационной модели отсутствуют некоторые существенные и присутствуют некоторые несущественные факторы. Такие имитационные модели оказываются одновременно и недо- и переусложненными по сравнению с соответствующей самоорганизующейся моделью оптимальной сложности. В рассмотренных ситуациях (4.1 – 4.3) имеет место неравномерная детализация в имитационной модели явлений и процессов, протекающих в экосистеме.</w:t>
      </w:r>
    </w:p>
    <w:p>
      <w:pPr>
        <w:pStyle w:val="Normal"/>
        <w:spacing w:lineRule="auto" w:line="360"/>
        <w:ind w:firstLine="720"/>
        <w:jc w:val="both"/>
        <w:rPr>
          <w:sz w:val="28"/>
          <w:szCs w:val="28"/>
        </w:rPr>
      </w:pPr>
      <w:r>
        <w:rPr>
          <w:sz w:val="28"/>
          <w:szCs w:val="28"/>
          <w:u w:val="single"/>
        </w:rPr>
        <w:t>Ситуация 4.2.</w:t>
      </w:r>
      <w:r>
        <w:rPr>
          <w:sz w:val="28"/>
          <w:szCs w:val="28"/>
        </w:rPr>
        <w:t xml:space="preserve">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Φ</m:t>
                </m:r>
              </m:e>
              <m:sub>
                <m:r>
                  <w:rPr>
                    <w:rFonts w:ascii="Cambria Math" w:hAnsi="Cambria Math"/>
                  </w:rPr>
                  <m:t xml:space="preserve">j</m:t>
                </m:r>
              </m:sub>
            </m:sSub>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rPr>
        <w:t>. Это означает, что структура изучаемой экосистемы адекватно отображена в имитационной модели. Неудовлетворительные прогнозы, получаемые с помощью имитационного предиктора, в этом случае могут быть следствием неадекватности отображения в имитационной модели механизма функционирования изучаемой экосистемы. Поэтому имеет смысл оценит расстояние между решениями систем (1) и (2). В качестве меры расстояния между решениями можно взять величину</w:t>
      </w:r>
    </w:p>
    <w:p>
      <w:pPr>
        <w:pStyle w:val="Normal"/>
        <w:spacing w:lineRule="auto" w:line="360"/>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Ω</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w:t>
      </w:r>
    </w:p>
    <w:p>
      <w:pPr>
        <w:pStyle w:val="Normal"/>
        <w:spacing w:lineRule="auto" w:line="360"/>
        <w:jc w:val="both"/>
        <w:rPr>
          <w:sz w:val="28"/>
          <w:szCs w:val="28"/>
        </w:rPr>
      </w:pPr>
      <w:r>
        <w:rPr>
          <w:sz w:val="28"/>
          <w:szCs w:val="28"/>
        </w:rPr>
        <w:t xml:space="preserve">если не существует такого значения вектора параметров </w:t>
      </w:r>
      <w:r>
        <w:rPr>
          <w:i/>
          <w:sz w:val="28"/>
          <w:szCs w:val="28"/>
        </w:rPr>
        <w:t>Р</w:t>
      </w:r>
      <w:r>
        <w:rPr>
          <w:sz w:val="28"/>
          <w:szCs w:val="28"/>
        </w:rPr>
        <w:t xml:space="preserve"> из области допустимых значений </w:t>
      </w:r>
      <w:r>
        <w:rPr>
          <w:sz w:val="28"/>
          <w:szCs w:val="28"/>
        </w:rPr>
      </w:r>
      <m:oMath xmlns:m="http://schemas.openxmlformats.org/officeDocument/2006/math">
        <m:r>
          <w:rPr>
            <w:rFonts w:ascii="Cambria Math" w:hAnsi="Cambria Math"/>
          </w:rPr>
          <m:t xml:space="preserve">Ω</m:t>
        </m:r>
      </m:oMath>
      <w:r>
        <w:rPr>
          <w:sz w:val="28"/>
          <w:szCs w:val="28"/>
        </w:rPr>
        <w:t xml:space="preserve">, при котором максимальное по времени расстояние между соответствующими кривыми в </w:t>
      </w:r>
      <w:r>
        <w:rPr>
          <w:sz w:val="28"/>
          <w:szCs w:val="28"/>
          <w:lang w:val="en-US"/>
        </w:rPr>
        <w:t>n</w:t>
      </w:r>
      <w:r>
        <w:rPr>
          <w:sz w:val="28"/>
          <w:szCs w:val="28"/>
        </w:rPr>
        <w:t>-мерном пространстве достаточно мало, то характер взаимосвязи факторов в имитационной модели значительно отличается от характера взаимосвязи этих же факторов в самоорганизующейся модели. Таким образом, здесь имеет место другой тип неадекватности – неадекватность отражения в имитационной модели механизма функционирования изучаемой экосистемы.</w:t>
      </w:r>
    </w:p>
    <w:p>
      <w:pPr>
        <w:pStyle w:val="Normal"/>
        <w:spacing w:lineRule="auto" w:line="360"/>
        <w:ind w:firstLine="720"/>
        <w:jc w:val="both"/>
        <w:rPr>
          <w:sz w:val="28"/>
          <w:szCs w:val="28"/>
        </w:rPr>
      </w:pPr>
      <w:r>
        <w:rPr>
          <w:sz w:val="28"/>
          <w:szCs w:val="28"/>
        </w:rPr>
        <w:t xml:space="preserve">Иногда оказывается необходимым в имитационную модель включать факторы, с помощью которых описываются явления, значимость которых по мнению модельера со временем существенно возрастет и которые по имеющейся в данный момент экспериментальной информации нельзя отнести к существенным. Тогда имеет место ситуация 2, но говорить о неадекватности отображения в имитационной модели структуры изучаемой экосистемы не целесообразно. Однако можно ставить вопрос об адекватности  отображения механизма функционирования экосистемы в имитационной модели. Для этого имеет смысл попытаться оценить степень различия операторов </w:t>
      </w:r>
      <w:r>
        <w:rPr>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Φ</m:t>
        </m:r>
      </m:oMath>
      <w:r>
        <w:rPr>
          <w:sz w:val="28"/>
          <w:szCs w:val="28"/>
        </w:rPr>
        <w:t xml:space="preserve"> в (1) и (2). Может оказаться, что оператор имитационного предиктора </w:t>
      </w:r>
      <w:r>
        <w:rPr>
          <w:sz w:val="28"/>
          <w:szCs w:val="28"/>
          <w:lang w:val="en-US"/>
        </w:rPr>
        <w:t>F</w:t>
      </w:r>
      <w:r>
        <w:rPr>
          <w:sz w:val="28"/>
          <w:szCs w:val="28"/>
        </w:rPr>
        <w:t xml:space="preserve"> при любом возможном значении вектора параметров Р из области допустимых значений </w:t>
      </w:r>
      <w:r>
        <w:rPr>
          <w:sz w:val="28"/>
          <w:szCs w:val="28"/>
        </w:rPr>
      </w:r>
      <m:oMath xmlns:m="http://schemas.openxmlformats.org/officeDocument/2006/math">
        <m:r>
          <w:rPr>
            <w:rFonts w:ascii="Cambria Math" w:hAnsi="Cambria Math"/>
          </w:rPr>
          <m:t xml:space="preserve">Ω</m:t>
        </m:r>
      </m:oMath>
      <w:r>
        <w:rPr>
          <w:sz w:val="28"/>
          <w:szCs w:val="28"/>
        </w:rPr>
        <w:t xml:space="preserve"> обладает свойствами достаточно сильно отличающимися от свойств оператора </w:t>
      </w:r>
      <w:r>
        <w:rPr>
          <w:sz w:val="28"/>
          <w:szCs w:val="28"/>
        </w:rPr>
      </w:r>
      <m:oMath xmlns:m="http://schemas.openxmlformats.org/officeDocument/2006/math">
        <m:r>
          <w:rPr>
            <w:rFonts w:ascii="Cambria Math" w:hAnsi="Cambria Math"/>
          </w:rPr>
          <m:t xml:space="preserve">Φ</m:t>
        </m:r>
      </m:oMath>
      <w:r>
        <w:rPr>
          <w:sz w:val="28"/>
          <w:szCs w:val="28"/>
        </w:rPr>
        <w:t xml:space="preserve"> самоорганизующегося предиктора оптимальной сложности. Однако расшифровка смысла фразы «обладает свойствами достаточно сильно отличающимися от свойств оператора </w:t>
      </w:r>
      <w:r>
        <w:rPr>
          <w:sz w:val="28"/>
          <w:szCs w:val="28"/>
        </w:rPr>
      </w:r>
      <m:oMath xmlns:m="http://schemas.openxmlformats.org/officeDocument/2006/math">
        <m:r>
          <w:rPr>
            <w:rFonts w:ascii="Cambria Math" w:hAnsi="Cambria Math"/>
          </w:rPr>
          <m:t xml:space="preserve">Φ</m:t>
        </m:r>
      </m:oMath>
      <w:r>
        <w:rPr>
          <w:sz w:val="28"/>
          <w:szCs w:val="28"/>
        </w:rPr>
        <w:t>» требует специального обсуждения.</w:t>
      </w:r>
    </w:p>
    <w:p>
      <w:pPr>
        <w:pStyle w:val="Normal"/>
        <w:spacing w:lineRule="auto" w:line="360"/>
        <w:ind w:firstLine="720"/>
        <w:jc w:val="both"/>
        <w:rPr>
          <w:sz w:val="28"/>
          <w:szCs w:val="28"/>
        </w:rPr>
      </w:pPr>
      <w:r>
        <w:rPr>
          <w:sz w:val="28"/>
          <w:szCs w:val="28"/>
        </w:rPr>
        <w:t>Таким образом, синтез имитации и самоорганизации позволяет по-новому подойти к проблеме оценки адекватности и оптимальной сложности имитационной модели функционирования экосистем. При этом оказывается возможным идентифицировать тип неадекватности отображения в имитационной модели структуры и механизма функционирования экосистемы. В частности, тип неадекватности отображения структуры системы определяется тем, что в имитационной модели:</w:t>
      </w:r>
    </w:p>
    <w:p>
      <w:pPr>
        <w:pStyle w:val="Normal"/>
        <w:numPr>
          <w:ilvl w:val="0"/>
          <w:numId w:val="1"/>
        </w:numPr>
        <w:spacing w:lineRule="auto" w:line="360"/>
        <w:jc w:val="both"/>
        <w:rPr>
          <w:sz w:val="28"/>
          <w:szCs w:val="28"/>
        </w:rPr>
      </w:pPr>
      <w:r>
        <w:rPr>
          <w:sz w:val="28"/>
          <w:szCs w:val="28"/>
        </w:rPr>
        <w:t>не учитываются некоторые существенные явления или процессы (ситуация 1);</w:t>
      </w:r>
    </w:p>
    <w:p>
      <w:pPr>
        <w:pStyle w:val="Normal"/>
        <w:numPr>
          <w:ilvl w:val="0"/>
          <w:numId w:val="1"/>
        </w:numPr>
        <w:spacing w:lineRule="auto" w:line="360"/>
        <w:jc w:val="both"/>
        <w:rPr>
          <w:sz w:val="28"/>
          <w:szCs w:val="28"/>
        </w:rPr>
      </w:pPr>
      <w:r>
        <w:rPr>
          <w:sz w:val="28"/>
          <w:szCs w:val="28"/>
        </w:rPr>
        <w:t>учитываются некоторые несущественные, «лишние» явления или процессы (ситуация 2);</w:t>
      </w:r>
    </w:p>
    <w:p>
      <w:pPr>
        <w:pStyle w:val="Normal"/>
        <w:numPr>
          <w:ilvl w:val="0"/>
          <w:numId w:val="1"/>
        </w:numPr>
        <w:spacing w:lineRule="auto" w:line="360"/>
        <w:jc w:val="both"/>
        <w:rPr>
          <w:sz w:val="28"/>
          <w:szCs w:val="28"/>
        </w:rPr>
      </w:pPr>
      <w:r>
        <w:rPr>
          <w:sz w:val="28"/>
          <w:szCs w:val="28"/>
        </w:rPr>
        <w:t>учитываются некоторые несущественные и не учитываются некоторые существенные явления или процессы (ситуация 3);</w:t>
      </w:r>
    </w:p>
    <w:p>
      <w:pPr>
        <w:pStyle w:val="Normal"/>
        <w:numPr>
          <w:ilvl w:val="0"/>
          <w:numId w:val="1"/>
        </w:numPr>
        <w:spacing w:lineRule="auto" w:line="360"/>
        <w:jc w:val="both"/>
        <w:rPr>
          <w:sz w:val="28"/>
          <w:szCs w:val="28"/>
        </w:rPr>
      </w:pPr>
      <w:r>
        <w:rPr>
          <w:sz w:val="28"/>
          <w:szCs w:val="28"/>
        </w:rPr>
        <w:t>не учитываются некоторые существенные связи между отдельными явлениями или процессами, протекающими в экосистеме (ситуация 4.1);</w:t>
      </w:r>
    </w:p>
    <w:p>
      <w:pPr>
        <w:pStyle w:val="Normal"/>
        <w:numPr>
          <w:ilvl w:val="0"/>
          <w:numId w:val="1"/>
        </w:numPr>
        <w:spacing w:lineRule="auto" w:line="360"/>
        <w:jc w:val="both"/>
        <w:rPr/>
      </w:pPr>
      <w:r>
        <w:rPr>
          <w:sz w:val="28"/>
          <w:szCs w:val="28"/>
        </w:rPr>
        <w:t>учитываются некоторые несущественные, «лишние» связи между отдельными явлениями или процессами, протекающими в экосистеме (ситуация 4.2);</w:t>
      </w:r>
    </w:p>
    <w:p>
      <w:pPr>
        <w:pStyle w:val="Normal"/>
        <w:numPr>
          <w:ilvl w:val="0"/>
          <w:numId w:val="1"/>
        </w:numPr>
        <w:spacing w:lineRule="auto" w:line="360"/>
        <w:jc w:val="both"/>
        <w:rPr>
          <w:sz w:val="28"/>
          <w:szCs w:val="28"/>
        </w:rPr>
      </w:pPr>
      <w:r>
        <w:rPr>
          <w:sz w:val="28"/>
          <w:szCs w:val="28"/>
        </w:rPr>
        <w:t>используется неравномерная детализация для описания отдельных явлений или процессов (ситуация 4.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смотренный подход позволяет с помощью методов самоорганизации идентифицировать тип неадекватности отражения и имитационной модели структуры (ситуации 1–3, 4.1–4.3) и поведения (ситуация 4.4) исследуемой экосистемы на данном уровне имеющейся информации о ее строении и функционировании, а также наметить пути устранения такого положения дел путем более равномерной (адекватной конкретной ситуации) детализации различных процессов и явлений, отражаемых в имитационной модели.</w:t>
      </w:r>
    </w:p>
    <w:p>
      <w:pPr>
        <w:pStyle w:val="Normal"/>
        <w:spacing w:lineRule="auto" w:line="360"/>
        <w:ind w:firstLine="720"/>
        <w:jc w:val="both"/>
        <w:rPr>
          <w:sz w:val="28"/>
          <w:szCs w:val="28"/>
        </w:rPr>
      </w:pPr>
      <w:r>
        <w:rPr>
          <w:sz w:val="28"/>
          <w:szCs w:val="28"/>
        </w:rPr>
        <w:t>Проиллюстрируем возможности синтеза имитационной и самоорганизующейся моделей для построения экологического предиктора.</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5. Экологические иллюст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 Сезонные изменения растительного сообщества</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В качестве примера оценки степени неадекватности имитационного предиктора рассмотрим модель Т.Г. Гильманова (1978) сезонной динамики растительного покрова лугово-степной экосистемы и ее самоорганизующийся аналог. Точность прогноза по этим моделям достаточно высока и примерно равна для этих предикторов. В модели Т.Г.Гильманова  средняя относительная ошибка прогноза (за 1971 г.) динамики запаса органического вещества в подстилке составила 8%, в зеленой фитомассе – 21%, в ветоше – 51%. Последнее значение свидетельствует (как отмечает и сам автор) о недостаточно точном отражении в модели процессов накопления и разложения ветоши. Анализируя динамику запасов органического вещества в ветоше, Т.Г.Гильманов делает вывод о необходимости увеличения в имитационной модели скорости минерализации ветоши, т.к. теоретическая кривая в течение всего сезона проходит выше кривой эмпирических данных.</w:t>
      </w:r>
    </w:p>
    <w:p>
      <w:pPr>
        <w:pStyle w:val="Normal"/>
        <w:spacing w:lineRule="auto" w:line="360"/>
        <w:ind w:firstLine="720"/>
        <w:jc w:val="both"/>
        <w:rPr>
          <w:sz w:val="28"/>
          <w:szCs w:val="28"/>
        </w:rPr>
      </w:pPr>
      <w:r>
        <w:rPr>
          <w:sz w:val="28"/>
          <w:szCs w:val="28"/>
        </w:rPr>
        <w:t>В имитационной модели Т.Г.Гильманова входными переменными служили среднесуточные значения интенсивности суммарной солнечной радиа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температура воздух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интенсивность атмосферных осадк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относительная влажность воздух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скорость ветр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и облачно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Кроме того, список переменных был дополнен двумя эмпирическими функциями – потенциальным испарением с поверхности почв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 w:val="28"/>
          <w:szCs w:val="28"/>
        </w:rPr>
        <w:t>) и скорость инфильтрации в почву атмосферных осадк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 w:val="28"/>
          <w:szCs w:val="28"/>
        </w:rPr>
        <w:t>). Моделировалось поведение девяти параметров – запаса зеленой фитомасс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ветош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органического вещества в подстилк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8"/>
          <w:szCs w:val="28"/>
        </w:rPr>
        <w:t>), свободной воды в почв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8"/>
          <w:szCs w:val="28"/>
        </w:rPr>
        <w:t>) и на зеленой поверхности травосто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5</m:t>
            </m:r>
          </m:sub>
        </m:sSub>
      </m:oMath>
      <w:r>
        <w:rPr>
          <w:sz w:val="28"/>
          <w:szCs w:val="28"/>
        </w:rPr>
        <w:t>), запаса подземной фитомасс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8"/>
          <w:szCs w:val="28"/>
        </w:rPr>
        <w:t>), объемной влажности почв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7</m:t>
            </m:r>
          </m:sub>
        </m:sSub>
      </m:oMath>
      <w:r>
        <w:rPr>
          <w:sz w:val="28"/>
          <w:szCs w:val="28"/>
        </w:rPr>
        <w:t>), температура почв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8</m:t>
            </m:r>
          </m:sub>
        </m:sSub>
      </m:oMath>
      <w:r>
        <w:rPr>
          <w:sz w:val="28"/>
          <w:szCs w:val="28"/>
        </w:rPr>
        <w:t>) и плотности почвенного органического веществ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9</m:t>
            </m:r>
          </m:sub>
        </m:sSub>
      </m:oMath>
      <w:r>
        <w:rPr>
          <w:sz w:val="28"/>
          <w:szCs w:val="28"/>
        </w:rPr>
        <w:t xml:space="preserve">). Таким образом, имитационная модель Т.Г.Гильманова представляла собой систему девяти дифференциальных уравнений, описывающих динамику параметро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и 65 уравнений связи различных параметров, начальных условий и пр. Для идентификации модели потребовалось определение более ста различных коэффициентов.</w:t>
      </w:r>
    </w:p>
    <w:p>
      <w:pPr>
        <w:pStyle w:val="Normal"/>
        <w:spacing w:lineRule="auto" w:line="360"/>
        <w:ind w:firstLine="720"/>
        <w:jc w:val="both"/>
        <w:rPr>
          <w:sz w:val="28"/>
          <w:szCs w:val="28"/>
        </w:rPr>
      </w:pPr>
      <w:r>
        <w:rPr>
          <w:sz w:val="28"/>
          <w:szCs w:val="28"/>
        </w:rPr>
        <w:t xml:space="preserve">Для синтеза самоорганизующейся модели (по алгоритмам МГУА с критерием несмещенности) по данным Т.Г.Гильманова было отобрано 26 точек (с 26 мая через каждые 4 дня  в 1971 г.). Данные по динамике параметро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в 1972 г. служили в качестве экзаменационной последовательности. Отметим, что экспериментальная информация о факторах среды и динамике моделируемых параметров приведена в работе Т.Г.Гильманова графически, поэтому при ее «съемке» неизбежны были ошибки измерения. Кроме того, эта информация была взята в том масштабе, который приведен в книге, а не в реальных единицах измерения.</w:t>
      </w:r>
    </w:p>
    <w:p>
      <w:pPr>
        <w:pStyle w:val="Normal"/>
        <w:spacing w:lineRule="auto" w:line="360"/>
        <w:ind w:firstLine="720"/>
        <w:jc w:val="both"/>
        <w:rPr>
          <w:sz w:val="28"/>
          <w:szCs w:val="28"/>
        </w:rPr>
      </w:pPr>
      <w:r>
        <w:rPr>
          <w:sz w:val="28"/>
          <w:szCs w:val="28"/>
        </w:rPr>
        <w:t>Ряд теоретических допущений относительно механизма биологических явлений, сделанных Т.Г.Гильмановым при построении имитационной модели (в основе этих допущений лежит, по крайней мере, 12 гипотез), позволил задать вид скорости изменения ряда параметров (т.к. пример является иллюстративным, будем считать, что приводимая ниже система трех дифференциальных уравнений и представляет собой полную модель динамики растительности лугово-степной экосистем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eqAr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e>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e>
          </m:eqArr>
        </m:oMath>
      </m:oMathPara>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rPr>
        <w:t xml:space="preserve"> – некоторые постоянные коэффициент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 xml:space="preserve"> – нелинейные функции, «раскрытие» вида которых заняло бы слишком много места (см. Гильманов, 1978, с.143).</w:t>
      </w:r>
    </w:p>
    <w:p>
      <w:pPr>
        <w:pStyle w:val="Normal"/>
        <w:spacing w:lineRule="auto" w:line="360"/>
        <w:ind w:firstLine="720"/>
        <w:jc w:val="both"/>
        <w:rPr>
          <w:sz w:val="28"/>
          <w:szCs w:val="28"/>
        </w:rPr>
      </w:pPr>
      <w:r>
        <w:rPr>
          <w:sz w:val="28"/>
          <w:szCs w:val="28"/>
        </w:rPr>
        <w:t>Полиномиальные регрессионные уравнения, полученные с помощью МГУА без каких-либо предположений о механизмах тех же самых биологических явлений, имеют следующий вид:</w:t>
      </w:r>
    </w:p>
    <w:p>
      <w:pPr>
        <w:pStyle w:val="Normal"/>
        <w:spacing w:lineRule="auto" w:line="360"/>
        <w:ind w:firstLine="720"/>
        <w:jc w:val="center"/>
        <w:rPr>
          <w:sz w:val="28"/>
          <w:szCs w:val="28"/>
        </w:rPr>
      </w:pPr>
      <w:r>
        <w:rPr>
          <w:sz w:val="28"/>
          <w:szCs w:val="28"/>
        </w:rPr>
      </w:r>
      <m:oMathPara xmlns:m="http://schemas.openxmlformats.org/officeDocument/2006/math">
        <m:oMathParaPr>
          <m:jc m:val="center"/>
        </m:oMathParaPr>
        <m:oMath>
          <m:eqArr>
            <m:e>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e>
          </m:eqArr>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sz w:val="28"/>
          <w:szCs w:val="28"/>
        </w:rPr>
        <w:t xml:space="preserve"> – полиномы некоторой степени. Для примера, распишем более подробно полином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eqArr>
            <m:e>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sSubSup>
                <m:e>
                  <m:r>
                    <w:rPr>
                      <w:rFonts w:ascii="Cambria Math" w:hAnsi="Cambria Math"/>
                    </w:rPr>
                    <m:t xml:space="preserve">Y</m:t>
                  </m:r>
                </m:e>
                <m:sub>
                  <m:r>
                    <w:rPr>
                      <w:rFonts w:ascii="Cambria Math" w:hAnsi="Cambria Math"/>
                    </w:rPr>
                    <m:t xml:space="preserve">6</m:t>
                  </m:r>
                </m:sub>
                <m:sup>
                  <m:r>
                    <w:rPr>
                      <w:rFonts w:ascii="Cambria Math" w:hAnsi="Cambria Math"/>
                    </w:rPr>
                    <m:t xml:space="preserve">2</m:t>
                  </m:r>
                </m:sup>
              </m:sSubSup>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e>
          </m:eqArr>
        </m:oMath>
      </m:oMathPara>
    </w:p>
    <w:p>
      <w:pPr>
        <w:pStyle w:val="Normal"/>
        <w:spacing w:lineRule="auto" w:line="360"/>
        <w:jc w:val="center"/>
        <w:rPr/>
      </w:pPr>
      <w:r>
        <w:rPr/>
      </w:r>
    </w:p>
    <w:p>
      <w:pPr>
        <w:pStyle w:val="Normal"/>
        <w:spacing w:lineRule="auto" w:line="360"/>
        <w:ind w:firstLine="720"/>
        <w:jc w:val="both"/>
        <w:rPr>
          <w:sz w:val="28"/>
          <w:szCs w:val="28"/>
        </w:rPr>
      </w:pPr>
      <w:r>
        <w:rPr>
          <w:sz w:val="28"/>
          <w:szCs w:val="28"/>
        </w:rPr>
        <w:t xml:space="preserve">Сравнение этих систем уравнений свидетельствует о неадекватности имитационной модели реальной системе, причем, тип этой неадекватности описывается ситуацией 3: имеет место как недоусложнение модели (отсутствуют существенные факт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так и ее переусложнение (в модель включены несущественные по исходной информации факто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и параметр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6</m:t>
            </m:r>
          </m:sub>
        </m:sSub>
      </m:oMath>
      <w:r>
        <w:rPr>
          <w:sz w:val="28"/>
          <w:szCs w:val="28"/>
        </w:rPr>
        <w:t>). Что касается отдельных уравнений, то, в частности, к допущениям Т.Г. Гильманова при описании динамики накопления ветош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можно было бы добавить и такое: скорость минерализации ветоши и поступления ее в подстилку зависит не только от количества самой ветоши, но и от интенсивности атмосферных осадк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и от относительной влажности воздух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Вид этой зависимости  для учета ее в имитационной модели должен быть исследован отдельно. Видимо с данным недостатком имитационной модели связаны отклонения прогнозируемых результатов от эмпирических данных (ошибка прогноз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rPr>
        <w:t xml:space="preserve"> по имитационной модели на 1972 г. составила 42,2%, а по самоорганизующейся – 10,3%). Это позволяет призна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существенными факторами. Поэтому для полной имитационной модели (из девяти дифференциальных уравнений, а не из трех) тип неадекватности описывается ситуацией 4.1 (самоорганизующаяся модель строится по той же информации, что и имитационная; следовательно, списки факторов для этих моделей одинаковы).</w:t>
      </w:r>
    </w:p>
    <w:p>
      <w:pPr>
        <w:pStyle w:val="Normal"/>
        <w:spacing w:lineRule="auto" w:line="360"/>
        <w:ind w:firstLine="720"/>
        <w:jc w:val="both"/>
        <w:rPr>
          <w:sz w:val="28"/>
          <w:szCs w:val="28"/>
        </w:rPr>
      </w:pPr>
      <w:r>
        <w:rPr>
          <w:sz w:val="28"/>
          <w:szCs w:val="28"/>
        </w:rPr>
        <w:t>Таким образом, самоорганизующаяся модель подсказывает исследователю на существующую возможность учета в имитационной модели других факторов (которые он по субъективным причинам не счел существенными) для более адекватного описания функционирования сложной системы. Иными словами, самоорганизующаяся модель выполняет функцию «наведения» интуиции исследовател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2. Разногодичные изменения растительного сообщества</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Модель </w:t>
      </w:r>
      <w:r>
        <w:rPr>
          <w:sz w:val="28"/>
          <w:szCs w:val="28"/>
          <w:lang w:val="en-US"/>
        </w:rPr>
        <w:t>ARID</w:t>
      </w:r>
      <w:r>
        <w:rPr>
          <w:sz w:val="28"/>
          <w:szCs w:val="28"/>
        </w:rPr>
        <w:t xml:space="preserve"> </w:t>
      </w:r>
      <w:r>
        <w:rPr>
          <w:sz w:val="28"/>
          <w:szCs w:val="28"/>
          <w:lang w:val="en-US"/>
        </w:rPr>
        <w:t>CROP</w:t>
      </w:r>
      <w:r>
        <w:rPr>
          <w:sz w:val="28"/>
          <w:szCs w:val="28"/>
        </w:rPr>
        <w:t xml:space="preserve"> может служить примером имитационной модели, в которой основные процессы роста и накопления фитомассы описаны на языке «водного баланса» (</w:t>
      </w:r>
      <w:r>
        <w:rPr>
          <w:sz w:val="28"/>
          <w:szCs w:val="28"/>
          <w:lang w:val="en-US"/>
        </w:rPr>
        <w:t>Van</w:t>
      </w:r>
      <w:r>
        <w:rPr>
          <w:sz w:val="28"/>
          <w:szCs w:val="28"/>
        </w:rPr>
        <w:t xml:space="preserve"> </w:t>
      </w:r>
      <w:r>
        <w:rPr>
          <w:sz w:val="28"/>
          <w:szCs w:val="28"/>
          <w:lang w:val="en-US"/>
        </w:rPr>
        <w:t>Keul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6). Модель представляет собой систему конечно-разностных уравнений, написанных на специализированном языке </w:t>
      </w:r>
      <w:r>
        <w:rPr>
          <w:sz w:val="28"/>
          <w:szCs w:val="28"/>
          <w:lang w:val="en-US"/>
        </w:rPr>
        <w:t>CSMP</w:t>
      </w:r>
      <w:r>
        <w:rPr>
          <w:sz w:val="28"/>
          <w:szCs w:val="28"/>
        </w:rPr>
        <w:t>. При построении модели было сделано предположение о том, что рост растений происходит при оптимальных условиях минерального и азотного питания. Основными переменными, воздействующими на накопление биомассы являются переменные блока «Метеофакторы» – продолжительность светового дня, общая радиация, осадки, максимальная и минимальная температуры воздуха, выпадение росы и средняя скорость ветра. Почва характеризуется своими физическими свойствами, среди которых особенно выделены параметры увлажнения. Среди физиологических параметров растений рассмотрены чистая СО</w:t>
      </w:r>
      <w:r>
        <w:rPr>
          <w:sz w:val="28"/>
          <w:szCs w:val="28"/>
          <w:vertAlign w:val="subscript"/>
        </w:rPr>
        <w:t>2</w:t>
      </w:r>
      <w:r>
        <w:rPr>
          <w:sz w:val="28"/>
          <w:szCs w:val="28"/>
        </w:rPr>
        <w:t xml:space="preserve"> – ассимиляция и транспирация листьев, распределение сухого органического вещества по поверхности почвы и средняя скорость развития корневой системы (скорость увеличения глубины корней). Идентификация параметров модели была выполнена по результатам наблюдений за динамикой растительности северной части пустыни Негев (Израиль), где доминировали </w:t>
      </w:r>
      <w:r>
        <w:rPr>
          <w:sz w:val="28"/>
          <w:szCs w:val="28"/>
          <w:lang w:val="en-US"/>
        </w:rPr>
        <w:t>Phalaris</w:t>
      </w:r>
      <w:r>
        <w:rPr>
          <w:sz w:val="28"/>
          <w:szCs w:val="28"/>
        </w:rPr>
        <w:t xml:space="preserve"> </w:t>
      </w:r>
      <w:r>
        <w:rPr>
          <w:sz w:val="28"/>
          <w:szCs w:val="28"/>
          <w:lang w:val="en-US"/>
        </w:rPr>
        <w:t>minor</w:t>
      </w:r>
      <w:r>
        <w:rPr>
          <w:sz w:val="28"/>
          <w:szCs w:val="28"/>
        </w:rPr>
        <w:t xml:space="preserve"> </w:t>
      </w:r>
      <w:r>
        <w:rPr>
          <w:sz w:val="28"/>
          <w:szCs w:val="28"/>
          <w:lang w:val="en-US"/>
        </w:rPr>
        <w:t>Hordeum</w:t>
      </w:r>
      <w:r>
        <w:rPr>
          <w:sz w:val="28"/>
          <w:szCs w:val="28"/>
        </w:rPr>
        <w:t xml:space="preserve"> </w:t>
      </w:r>
      <w:r>
        <w:rPr>
          <w:sz w:val="28"/>
          <w:szCs w:val="28"/>
          <w:lang w:val="en-US"/>
        </w:rPr>
        <w:t>murinum</w:t>
      </w:r>
      <w:r>
        <w:rPr>
          <w:sz w:val="28"/>
          <w:szCs w:val="28"/>
        </w:rPr>
        <w:t xml:space="preserve">, </w:t>
      </w:r>
      <w:r>
        <w:rPr>
          <w:sz w:val="28"/>
          <w:szCs w:val="28"/>
          <w:lang w:val="en-US"/>
        </w:rPr>
        <w:t>Stipa</w:t>
      </w:r>
      <w:r>
        <w:rPr>
          <w:sz w:val="28"/>
          <w:szCs w:val="28"/>
        </w:rPr>
        <w:t xml:space="preserve"> </w:t>
      </w:r>
      <w:r>
        <w:rPr>
          <w:sz w:val="28"/>
          <w:szCs w:val="28"/>
          <w:lang w:val="en-US"/>
        </w:rPr>
        <w:t>capensis</w:t>
      </w:r>
      <w:r>
        <w:rPr>
          <w:sz w:val="28"/>
          <w:szCs w:val="28"/>
        </w:rPr>
        <w:t xml:space="preserve">, </w:t>
      </w:r>
      <w:r>
        <w:rPr>
          <w:sz w:val="28"/>
          <w:szCs w:val="28"/>
          <w:lang w:val="en-US"/>
        </w:rPr>
        <w:t>Erucaria</w:t>
      </w:r>
      <w:r>
        <w:rPr>
          <w:sz w:val="28"/>
          <w:szCs w:val="28"/>
        </w:rPr>
        <w:t xml:space="preserve"> </w:t>
      </w:r>
      <w:r>
        <w:rPr>
          <w:sz w:val="28"/>
          <w:szCs w:val="28"/>
          <w:lang w:val="en-US"/>
        </w:rPr>
        <w:t>boreana</w:t>
      </w:r>
      <w:r>
        <w:rPr>
          <w:sz w:val="28"/>
          <w:szCs w:val="28"/>
        </w:rPr>
        <w:t xml:space="preserve">, </w:t>
      </w:r>
      <w:r>
        <w:rPr>
          <w:sz w:val="28"/>
          <w:szCs w:val="28"/>
          <w:lang w:val="en-US"/>
        </w:rPr>
        <w:t>Reboudia</w:t>
      </w:r>
      <w:r>
        <w:rPr>
          <w:sz w:val="28"/>
          <w:szCs w:val="28"/>
        </w:rPr>
        <w:t xml:space="preserve"> </w:t>
      </w:r>
      <w:r>
        <w:rPr>
          <w:sz w:val="28"/>
          <w:szCs w:val="28"/>
          <w:lang w:val="en-US"/>
        </w:rPr>
        <w:t>pinnata</w:t>
      </w:r>
      <w:r>
        <w:rPr>
          <w:sz w:val="28"/>
          <w:szCs w:val="28"/>
        </w:rPr>
        <w:t xml:space="preserve">, </w:t>
      </w:r>
      <w:r>
        <w:rPr>
          <w:sz w:val="28"/>
          <w:szCs w:val="28"/>
          <w:lang w:val="en-US"/>
        </w:rPr>
        <w:t>Trigonella</w:t>
      </w:r>
      <w:r>
        <w:rPr>
          <w:sz w:val="28"/>
          <w:szCs w:val="28"/>
        </w:rPr>
        <w:t xml:space="preserve"> </w:t>
      </w:r>
      <w:r>
        <w:rPr>
          <w:sz w:val="28"/>
          <w:szCs w:val="28"/>
          <w:lang w:val="en-US"/>
        </w:rPr>
        <w:t>Arabica</w:t>
      </w:r>
      <w:r>
        <w:rPr>
          <w:sz w:val="28"/>
          <w:szCs w:val="28"/>
        </w:rPr>
        <w:t xml:space="preserve">, </w:t>
      </w:r>
      <w:r>
        <w:rPr>
          <w:sz w:val="28"/>
          <w:szCs w:val="28"/>
          <w:lang w:val="en-US"/>
        </w:rPr>
        <w:t>Medicago</w:t>
      </w:r>
      <w:r>
        <w:rPr>
          <w:sz w:val="28"/>
          <w:szCs w:val="28"/>
        </w:rPr>
        <w:t xml:space="preserve"> </w:t>
      </w:r>
      <w:r>
        <w:rPr>
          <w:sz w:val="28"/>
          <w:szCs w:val="28"/>
          <w:lang w:val="en-US"/>
        </w:rPr>
        <w:t>polymorpha</w:t>
      </w:r>
      <w:r>
        <w:rPr>
          <w:sz w:val="28"/>
          <w:szCs w:val="28"/>
        </w:rPr>
        <w:t xml:space="preserve"> и другие виды. Флористический состав сообществ варьирует в достаточно широких пределах как во времени, так и в пространстве (однако в имитационной модели флористический состав сообществ не учитывался и растительный покров рассматривался как зеленый монослой).</w:t>
      </w:r>
    </w:p>
    <w:p>
      <w:pPr>
        <w:pStyle w:val="Normal"/>
        <w:spacing w:lineRule="auto" w:line="360"/>
        <w:ind w:firstLine="720"/>
        <w:jc w:val="both"/>
        <w:rPr>
          <w:sz w:val="28"/>
          <w:szCs w:val="28"/>
        </w:rPr>
      </w:pPr>
      <w:r>
        <w:rPr>
          <w:sz w:val="28"/>
          <w:szCs w:val="28"/>
        </w:rPr>
        <w:t xml:space="preserve">Результаты прогнозирования сезонной динамики фитомассы (сезоны 1971-1973 гг.) показали высокое соответствие экспериментальным значениям (средняя относительная ошибка прогноза около 10%). Значительно хуже был более долгосрочный прогноз (13 лет с 1961 по 1973 гг.) динамики общей продуктивности за год – в восьми случаев из тринадцати предсказанная продуктивность почти в два раза выше реальной. По-видимому, это можно объяснить следующими причинами. Модель </w:t>
      </w:r>
      <w:r>
        <w:rPr>
          <w:sz w:val="28"/>
          <w:szCs w:val="28"/>
          <w:lang w:val="en-US"/>
        </w:rPr>
        <w:t>ARID</w:t>
      </w:r>
      <w:r>
        <w:rPr>
          <w:sz w:val="28"/>
          <w:szCs w:val="28"/>
        </w:rPr>
        <w:t xml:space="preserve"> </w:t>
      </w:r>
      <w:r>
        <w:rPr>
          <w:sz w:val="28"/>
          <w:szCs w:val="28"/>
          <w:lang w:val="en-US"/>
        </w:rPr>
        <w:t>CROP</w:t>
      </w:r>
      <w:r>
        <w:rPr>
          <w:sz w:val="28"/>
          <w:szCs w:val="28"/>
        </w:rPr>
        <w:t xml:space="preserve"> предназначена для имитации динамики фитомассы в течении сезона; долгосрочный прогноз на несколько лет требует построения иной модели, которая имитировала бы сукцессионную разногодичную изменчивость. Растительность полупустынь в значительной степени «следует» за изменениями климата, которые можно считать, меняются из года в год практически независимо. Применяя же модель </w:t>
      </w:r>
      <w:r>
        <w:rPr>
          <w:sz w:val="28"/>
          <w:szCs w:val="28"/>
          <w:lang w:val="en-US"/>
        </w:rPr>
        <w:t>ARID</w:t>
      </w:r>
      <w:r>
        <w:rPr>
          <w:sz w:val="28"/>
          <w:szCs w:val="28"/>
        </w:rPr>
        <w:t xml:space="preserve"> </w:t>
      </w:r>
      <w:r>
        <w:rPr>
          <w:sz w:val="28"/>
          <w:szCs w:val="28"/>
          <w:lang w:val="en-US"/>
        </w:rPr>
        <w:t>CROP</w:t>
      </w:r>
      <w:r>
        <w:rPr>
          <w:sz w:val="28"/>
          <w:szCs w:val="28"/>
        </w:rPr>
        <w:t xml:space="preserve">, исследователь задает детерминированную зависимость накопления фитомассы текущего года от накопления фитомассы в прошедшем году. А так как с помощью модели эта фитомасса определяется с некоторой погрешностью (будем считать ее порядка 4-5%, т.е. достаточно высокая точность), то к концу моделируемого периода происходит «накопление» ошибки (в данном случае до 31,7%; </w:t>
      </w:r>
      <w:r>
        <w:rPr>
          <w:sz w:val="28"/>
          <w:szCs w:val="28"/>
          <w:lang w:val="en-US"/>
        </w:rPr>
        <w:t>Van</w:t>
      </w:r>
      <w:r>
        <w:rPr>
          <w:sz w:val="28"/>
          <w:szCs w:val="28"/>
        </w:rPr>
        <w:t xml:space="preserve"> </w:t>
      </w:r>
      <w:r>
        <w:rPr>
          <w:sz w:val="28"/>
          <w:szCs w:val="28"/>
          <w:lang w:val="en-US"/>
        </w:rPr>
        <w:t>Keul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6, с.418). Это накопление ошибки может быть объяснено первоначальными гипотезами: растительное сообщество находится в оптимальных условиях по фактору минерального питания (в частности, по азоту). На самом деле это не так, что и вызвало превышение предсказанных значений над реальными.</w:t>
      </w:r>
    </w:p>
    <w:p>
      <w:pPr>
        <w:pStyle w:val="Normal"/>
        <w:spacing w:lineRule="auto" w:line="360"/>
        <w:ind w:firstLine="720"/>
        <w:jc w:val="both"/>
        <w:rPr>
          <w:sz w:val="28"/>
          <w:szCs w:val="28"/>
        </w:rPr>
      </w:pPr>
      <w:r>
        <w:rPr>
          <w:sz w:val="28"/>
          <w:szCs w:val="28"/>
        </w:rPr>
        <w:t>В качестве исходной информации для построения самоорганизующейся модели (по алгоритмам МГУА с критерием регулярности) использовалась динамика осадков (в мм;</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и коэффициентов транспирации без уче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и с учетом осадков (</w:t>
      </w:r>
      <w:r>
        <w:rPr>
          <w:sz w:val="28"/>
          <w:szCs w:val="28"/>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sz w:val="28"/>
          <w:szCs w:val="28"/>
        </w:rPr>
        <w:t>) за период 1961-1973 гг. Как уже отмечалось, для растительности пустынь и полупустынь лимитирующими являются факторы водного режима и поэтому можно было ожидать, что этими переменны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учитывается большая часть характеристик, влияющих на динамику фитомассы (</w:t>
      </w:r>
      <w:r>
        <w:rPr>
          <w:sz w:val="28"/>
          <w:szCs w:val="28"/>
        </w:rPr>
      </w:r>
      <m:oMath xmlns:m="http://schemas.openxmlformats.org/officeDocument/2006/math">
        <m:r>
          <w:rPr>
            <w:rFonts w:ascii="Cambria Math" w:hAnsi="Cambria Math"/>
          </w:rPr>
          <m:t xml:space="preserve">Y</m:t>
        </m:r>
      </m:oMath>
      <w:r>
        <w:rPr>
          <w:sz w:val="28"/>
          <w:szCs w:val="28"/>
        </w:rPr>
        <w:t xml:space="preserve"> в ц/га). Синтезированная по приводимой в работе информации (</w:t>
      </w:r>
      <w:r>
        <w:rPr>
          <w:sz w:val="28"/>
          <w:szCs w:val="28"/>
          <w:lang w:val="en-US"/>
        </w:rPr>
        <w:t>Van</w:t>
      </w:r>
      <w:r>
        <w:rPr>
          <w:sz w:val="28"/>
          <w:szCs w:val="28"/>
        </w:rPr>
        <w:t xml:space="preserve"> </w:t>
      </w:r>
      <w:r>
        <w:rPr>
          <w:sz w:val="28"/>
          <w:szCs w:val="28"/>
          <w:lang w:val="en-US"/>
        </w:rPr>
        <w:t>Keul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6, с.418) модель имела следующий вид:</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4</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eqArr>
        </m:oMath>
      </m:oMathPara>
    </w:p>
    <w:p>
      <w:pPr>
        <w:pStyle w:val="Normal"/>
        <w:spacing w:lineRule="auto" w:line="360"/>
        <w:ind w:firstLine="720"/>
        <w:jc w:val="both"/>
        <w:rPr/>
      </w:pPr>
      <w:r>
        <w:rPr>
          <w:sz w:val="28"/>
          <w:szCs w:val="28"/>
        </w:rPr>
        <w:t xml:space="preserve">Средняя относительная ошибка прогноза по данной модели равнялась 26б5% против 30б2% у имитационной модели </w:t>
      </w:r>
      <w:r>
        <w:rPr>
          <w:sz w:val="28"/>
          <w:szCs w:val="28"/>
          <w:lang w:val="en-US"/>
        </w:rPr>
        <w:t>APID</w:t>
      </w:r>
      <w:r>
        <w:rPr>
          <w:sz w:val="28"/>
          <w:szCs w:val="28"/>
        </w:rPr>
        <w:t xml:space="preserve"> </w:t>
      </w:r>
      <w:r>
        <w:rPr>
          <w:sz w:val="28"/>
          <w:szCs w:val="28"/>
          <w:lang w:val="en-US"/>
        </w:rPr>
        <w:t>CROP</w:t>
      </w:r>
      <w:r>
        <w:rPr>
          <w:sz w:val="28"/>
          <w:szCs w:val="28"/>
        </w:rPr>
        <w:t>. Таким образом, хотя использованные для построения самоорганизующейся модели переменные и являются одними из наиболее существенных, этой информации все же явно недостаточно для построения удовлетворительного прогноза.</w:t>
      </w:r>
    </w:p>
    <w:p>
      <w:pPr>
        <w:pStyle w:val="Normal"/>
        <w:spacing w:lineRule="auto" w:line="360"/>
        <w:ind w:firstLine="720"/>
        <w:jc w:val="both"/>
        <w:rPr>
          <w:sz w:val="28"/>
          <w:szCs w:val="28"/>
        </w:rPr>
      </w:pPr>
      <w:r>
        <w:rPr>
          <w:sz w:val="28"/>
          <w:szCs w:val="28"/>
        </w:rPr>
        <w:t xml:space="preserve">Плохое качество прогноза по синтезированной с помощью МГУА модели свидетельствует о том, что критерий селекции модели не достиг глубокого минимума. Это прежде всего должно быть связано с тем, что при синтезе самоорганизующейся модели были использованы далеко не все наиболее существенные для прогноза факторы (в данном случае в распоряжении авторов находилась лишь та информация, которая приведена в статье </w:t>
      </w:r>
      <w:r>
        <w:rPr>
          <w:sz w:val="28"/>
          <w:szCs w:val="28"/>
          <w:lang w:val="en-US"/>
        </w:rPr>
        <w:t>Van</w:t>
      </w:r>
      <w:r>
        <w:rPr>
          <w:sz w:val="28"/>
          <w:szCs w:val="28"/>
        </w:rPr>
        <w:t xml:space="preserve"> </w:t>
      </w:r>
      <w:r>
        <w:rPr>
          <w:sz w:val="28"/>
          <w:szCs w:val="28"/>
          <w:lang w:val="en-US"/>
        </w:rPr>
        <w:t>Keul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6). Аналогичные ситуации могут часто возникать и на практике: неудовлетворительными для прогнозирования оказываются и самоорганизующиеся, и имитационные модели. При этом естественно считать, что в имитационной модели механизм функционирования системы и ее структура частично отражены правильно. Поэтому результат имитационного моделирования может использоваться в качестве новой переменной, несущей в себе полезную информацию. Эту переменную будем рассматривать в качестве нового существенного фактора при синтезе новой самоорганизующейся модели того же экологического объекта.</w:t>
      </w:r>
    </w:p>
    <w:p>
      <w:pPr>
        <w:pStyle w:val="Normal"/>
        <w:spacing w:lineRule="auto" w:line="360"/>
        <w:ind w:firstLine="720"/>
        <w:jc w:val="both"/>
        <w:rPr>
          <w:sz w:val="28"/>
          <w:szCs w:val="28"/>
        </w:rPr>
      </w:pPr>
      <w:r>
        <w:rPr>
          <w:sz w:val="28"/>
          <w:szCs w:val="28"/>
        </w:rPr>
        <w:t xml:space="preserve">В нашем случае в качестве новой переменной можно использовать динамику фитомассы, предсказанную по имитационной модели </w:t>
      </w:r>
      <w:r>
        <w:rPr>
          <w:sz w:val="28"/>
          <w:szCs w:val="28"/>
          <w:lang w:val="en-US"/>
        </w:rPr>
        <w:t>ARID</w:t>
      </w:r>
      <w:r>
        <w:rPr>
          <w:sz w:val="28"/>
          <w:szCs w:val="28"/>
        </w:rPr>
        <w:t xml:space="preserve"> </w:t>
      </w:r>
      <w:r>
        <w:rPr>
          <w:sz w:val="28"/>
          <w:szCs w:val="28"/>
          <w:lang w:val="en-US"/>
        </w:rPr>
        <w:t>CROP</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И</m:t>
            </m:r>
          </m:sub>
        </m:sSub>
      </m:oMath>
      <w:r>
        <w:rPr>
          <w:sz w:val="28"/>
          <w:szCs w:val="28"/>
        </w:rPr>
        <w:t xml:space="preserve"> в ц/га): самоорганизующаяся модель будет как бы «подправлять» прогноз, полученный после имитации. Действительно, при построении имитационной модели была использована достаточно большая информация как априорного, так и апостериорного характера. Все априорно сделанные предположения о структуре моделируемой экосистемы и характере протекающих в ней явлений, по-видимому, можно разделить на три категории – верные гипотезы, частично верные (например, с точностью до коэффициентов) и ошибочные. Чем больше первых гипотез, тем модель адекватнее исходной системе и тем большей достоверностью в глазах исследователя обладают результаты моделирования (если эмпирические значения совпадают с предсказанными по модели, о вопрос о «качестве» модели просто не возникает). Когда же наблюдается существенное  (в той или иной степени) расхождение между результатом имитационного моделирования и экспериментальными данными, возможны два варианта: либо модель совсем неверна, либо она неверна частично (последний случай и следует принять для </w:t>
      </w:r>
      <w:r>
        <w:rPr>
          <w:sz w:val="28"/>
          <w:szCs w:val="28"/>
          <w:lang w:val="en-US"/>
        </w:rPr>
        <w:t>ARID</w:t>
      </w:r>
      <w:r>
        <w:rPr>
          <w:sz w:val="28"/>
          <w:szCs w:val="28"/>
        </w:rPr>
        <w:t xml:space="preserve"> </w:t>
      </w:r>
      <w:r>
        <w:rPr>
          <w:sz w:val="28"/>
          <w:szCs w:val="28"/>
          <w:lang w:val="en-US"/>
        </w:rPr>
        <w:t>CROP</w:t>
      </w:r>
      <w:r>
        <w:rPr>
          <w:sz w:val="28"/>
          <w:szCs w:val="28"/>
        </w:rPr>
        <w:t>, т.к. качественное поведение предсказанной динамики фитомассы близко к наблюдаемому; см. рис.). В первом случае необходимо строить новую модель, полностью отказавшись от принятых ранее гипотез; во втором – возможна «корректировка» имитационной модели. Эту новую функцию и в состоянии выполнить самоорганизующаяся модель.</w:t>
      </w:r>
    </w:p>
    <w:p>
      <w:pPr>
        <w:pStyle w:val="Normal"/>
        <w:spacing w:lineRule="auto" w:line="360"/>
        <w:jc w:val="center"/>
        <w:rPr>
          <w:sz w:val="28"/>
          <w:szCs w:val="28"/>
        </w:rPr>
      </w:pPr>
      <w:r>
        <w:rPr>
          <w:sz w:val="28"/>
          <w:szCs w:val="28"/>
        </w:rPr>
        <w:drawing>
          <wp:inline distT="0" distB="0" distL="0" distR="0">
            <wp:extent cx="45974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4597400" cy="2609850"/>
                    </a:xfrm>
                    <a:prstGeom prst="rect">
                      <a:avLst/>
                    </a:prstGeom>
                  </pic:spPr>
                </pic:pic>
              </a:graphicData>
            </a:graphic>
          </wp:inline>
        </w:drawing>
      </w:r>
    </w:p>
    <w:p>
      <w:pPr>
        <w:pStyle w:val="Normal"/>
        <w:spacing w:lineRule="auto" w:line="360"/>
        <w:ind w:firstLine="720"/>
        <w:jc w:val="both"/>
        <w:rPr/>
      </w:pPr>
      <w:r>
        <w:rPr>
          <w:sz w:val="28"/>
          <w:szCs w:val="28"/>
        </w:rPr>
        <w:t>Рис. Динамика общей фитомассы (</w:t>
      </w:r>
      <w:r>
        <w:rPr>
          <w:sz w:val="28"/>
          <w:szCs w:val="28"/>
          <w:lang w:val="en-US"/>
        </w:rPr>
        <w:t>Y</w:t>
      </w:r>
      <w:r>
        <w:rPr>
          <w:sz w:val="28"/>
          <w:szCs w:val="28"/>
        </w:rPr>
        <w:t xml:space="preserve">) растительных сообществ северной части пустыни Негев: 1 – реальные значения фитомассы; 2 – предсказанные по имитационной модели </w:t>
      </w:r>
      <w:r>
        <w:rPr>
          <w:sz w:val="28"/>
          <w:szCs w:val="28"/>
          <w:lang w:val="en-US"/>
        </w:rPr>
        <w:t>ARID</w:t>
      </w:r>
      <w:r>
        <w:rPr>
          <w:sz w:val="28"/>
          <w:szCs w:val="28"/>
        </w:rPr>
        <w:t xml:space="preserve"> </w:t>
      </w:r>
      <w:r>
        <w:rPr>
          <w:sz w:val="28"/>
          <w:szCs w:val="28"/>
          <w:lang w:val="en-US"/>
        </w:rPr>
        <w:t>CROP</w:t>
      </w:r>
      <w:r>
        <w:rPr>
          <w:sz w:val="28"/>
          <w:szCs w:val="28"/>
        </w:rPr>
        <w:t>; 3 – по самоорганизующейся модели (без учета прогноза по имитационной модели); 4 – по самоорганизующейся модели (с учетом прогноза по имитационной модели).</w:t>
      </w:r>
    </w:p>
    <w:p>
      <w:pPr>
        <w:pStyle w:val="Normal"/>
        <w:spacing w:lineRule="auto" w:line="360"/>
        <w:ind w:firstLine="720"/>
        <w:jc w:val="both"/>
        <w:rPr/>
      </w:pPr>
      <w:r>
        <w:rPr>
          <w:sz w:val="28"/>
          <w:szCs w:val="28"/>
        </w:rPr>
        <w:t>Используя новую информаци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И</m:t>
            </m:r>
          </m:sub>
        </m:sSub>
      </m:oMath>
      <w:r>
        <w:rPr>
          <w:sz w:val="28"/>
          <w:szCs w:val="28"/>
        </w:rPr>
        <w:t>), в которой частично верно отражены некоторые причинно-следственные связи моделируемой экосистемы, по алгоритмам МГУА была синтезирована новая модель:</w:t>
      </w:r>
    </w:p>
    <w:p>
      <w:pPr>
        <w:pStyle w:val="Normal"/>
        <w:spacing w:lineRule="auto" w:line="360"/>
        <w:ind w:firstLine="720"/>
        <w:jc w:val="both"/>
        <w:rPr>
          <w:sz w:val="28"/>
          <w:szCs w:val="28"/>
        </w:rPr>
      </w:pP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9</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m:t>
            </m:r>
            <m:sSubSup>
              <m:e>
                <m:r>
                  <w:rPr>
                    <w:rFonts w:ascii="Cambria Math" w:hAnsi="Cambria Math"/>
                  </w:rPr>
                  <m:t xml:space="preserve">Y</m:t>
                </m:r>
              </m:e>
              <m:sub>
                <m:r>
                  <w:rPr>
                    <w:rFonts w:ascii="Cambria Math" w:hAnsi="Cambria Math"/>
                  </w:rPr>
                  <m:t xml:space="preserve">И</m:t>
                </m:r>
              </m:sub>
              <m:sup>
                <m:r>
                  <w:rPr>
                    <w:rFonts w:ascii="Cambria Math" w:hAnsi="Cambria Math"/>
                  </w:rPr>
                  <m:t xml:space="preserve">2</m:t>
                </m:r>
              </m:sup>
            </m:sSubSup>
          </m:e>
        </m:eqArr>
      </m:oMath>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 аналогичны предыдущей самоорганизующейся модели (без учета прогноза по имитационной моде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осадки прошедшего года (т.е. учитывалось запаздывание исходных переменных). Средняя относительная ошибка прогноза в этом случае равнялась 14,9%, т.е. прогноз улучшился почти в два ра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гнозирование функционирования экосистем возможно с использованием следующих подходов: с помощью экспертных оценок и на основании эмпирических и полуэмпирических моделей. Каждый из этих подходов имеет свои преимущества и недостатки; естественный путь совершенствования методики экологического прогнозирования представляется в синтезе указанных подходов. Результат моделирования с использованием каждого из подходов позволяет получить некоторое частное описание экосистемы. «Коллектив» частных описаний можно рассматривать в качестве новых источников информации для дальнейшего исследования экосистемы при уточнении прогнозов. В рамках одного подхода (самоорганизующегося моделирования) синтез модели по коллективу частных описаний использовался Д.А. Герцековичем (1980). Коллектив частных описаний для прогнозов разной заблаговременности (опять же в рамках только самоорганизующегося моделирования)  использовался А.Г.Ивахненко с соавторами (1980).</w:t>
      </w:r>
    </w:p>
    <w:p>
      <w:pPr>
        <w:pStyle w:val="Normal"/>
        <w:spacing w:lineRule="auto" w:line="360"/>
        <w:ind w:firstLine="720"/>
        <w:jc w:val="both"/>
        <w:rPr>
          <w:sz w:val="28"/>
          <w:szCs w:val="28"/>
        </w:rPr>
      </w:pPr>
      <w:r>
        <w:rPr>
          <w:sz w:val="28"/>
          <w:szCs w:val="28"/>
        </w:rPr>
        <w:t xml:space="preserve">Самоорганизующееся моделирование (особенно МГУА) представляется очень удобным приемом для синтеза модели по новой информации, полученной даже разными методами моделирования с различной заблаговременностью. Действительно, пусть </w:t>
      </w:r>
      <w:r>
        <w:rPr>
          <w:sz w:val="28"/>
          <w:szCs w:val="28"/>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 вектор значений фазовых координат, наблюдаемых при изучении реальной экосистемы; </w:t>
      </w:r>
      <w:r>
        <w:rPr>
          <w:sz w:val="28"/>
          <w:szCs w:val="28"/>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матрица эмпирической информации о факторах, воздействующих на </w:t>
      </w:r>
      <w:r>
        <w:rPr>
          <w:sz w:val="28"/>
          <w:szCs w:val="28"/>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вектор фазовых координат, полученный в результате моделирования экосистемы одним из подходов(например,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 экспертными оценка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классическим регрессионным анализ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rPr>
        <w:t xml:space="preserve"> – имитационным моделирование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sz w:val="28"/>
          <w:szCs w:val="28"/>
        </w:rPr>
        <w:t xml:space="preserve"> – эволюционным моделирование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sz w:val="28"/>
          <w:szCs w:val="28"/>
        </w:rPr>
        <w:t xml:space="preserve"> – по алгоритмам МГУА и т.д.). Причем, для построения моделей использовалась лишь часть информации матрицы </w:t>
      </w:r>
      <w:r>
        <w:rPr>
          <w:sz w:val="28"/>
          <w:szCs w:val="28"/>
        </w:rPr>
      </w:r>
      <m:oMath xmlns:m="http://schemas.openxmlformats.org/officeDocument/2006/math">
        <m:r>
          <w:rPr>
            <w:rFonts w:ascii="Cambria Math" w:hAnsi="Cambria Math"/>
          </w:rPr>
          <m:t xml:space="preserve">A</m:t>
        </m:r>
      </m:oMath>
      <w:r>
        <w:rPr>
          <w:sz w:val="28"/>
          <w:szCs w:val="28"/>
        </w:rPr>
        <w:t xml:space="preserve"> (обучающая последовательность); оставшаяся информация служила для проверки адекватности модели реальной экосистеме (экзаменационная последовательность). При этом размерность векторо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может быть различной. Обозначим через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достоверность прогноза </w:t>
      </w:r>
      <w:r>
        <w:rPr>
          <w:sz w:val="28"/>
          <w:szCs w:val="28"/>
        </w:rPr>
      </w:r>
      <m:oMath xmlns:m="http://schemas.openxmlformats.org/officeDocument/2006/math">
        <m:r>
          <w:rPr>
            <w:rFonts w:ascii="Cambria Math" w:hAnsi="Cambria Math"/>
          </w:rPr>
          <m:t xml:space="preserve">Y</m:t>
        </m:r>
      </m:oMath>
      <w:r>
        <w:rPr>
          <w:sz w:val="28"/>
          <w:szCs w:val="28"/>
        </w:rPr>
        <w:t xml:space="preserve"> по модели </w:t>
      </w:r>
      <w:r>
        <w:rPr>
          <w:sz w:val="28"/>
          <w:szCs w:val="28"/>
        </w:rPr>
      </w:r>
      <m:oMath xmlns:m="http://schemas.openxmlformats.org/officeDocument/2006/math">
        <m:r>
          <w:rPr>
            <w:rFonts w:ascii="Cambria Math" w:hAnsi="Cambria Math"/>
          </w:rPr>
          <m:t xml:space="preserve">i</m:t>
        </m:r>
      </m:oMath>
      <w:r>
        <w:rPr>
          <w:sz w:val="28"/>
          <w:szCs w:val="28"/>
        </w:rPr>
        <w:t xml:space="preserve"> (в частност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может представлять собой среднеквадратическую или среднюю относительную ошибку прогноза экзаменационной последовательности).</w:t>
      </w:r>
    </w:p>
    <w:p>
      <w:pPr>
        <w:pStyle w:val="Normal"/>
        <w:spacing w:lineRule="auto" w:line="360"/>
        <w:ind w:firstLine="720"/>
        <w:jc w:val="both"/>
        <w:rPr>
          <w:sz w:val="28"/>
          <w:szCs w:val="28"/>
        </w:rPr>
      </w:pPr>
      <w:r>
        <w:rPr>
          <w:sz w:val="28"/>
          <w:szCs w:val="28"/>
        </w:rPr>
        <w:t>Для повышения достоверности прогноза по алгоритмам МГУА можно синтезировать новую прогностическую модель:</w:t>
      </w:r>
    </w:p>
    <w:p>
      <w:pPr>
        <w:pStyle w:val="Normal"/>
        <w:spacing w:lineRule="auto" w:line="360"/>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 xml:space="preserve">При этом ее достоверность </w:t>
      </w:r>
      <w:r>
        <w:rPr>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D</m:t>
            </m:r>
          </m:e>
          <m:sub>
            <m:r>
              <w:rPr>
                <w:rFonts w:ascii="Cambria Math" w:hAnsi="Cambria Math"/>
              </w:rPr>
              <m:t xml:space="preserve">i</m:t>
            </m:r>
          </m:sub>
        </m:sSub>
      </m:oMath>
      <w:r>
        <w:rPr>
          <w:sz w:val="28"/>
          <w:szCs w:val="28"/>
        </w:rPr>
        <w:t xml:space="preserve">, что вытекает из сущности алгоритмов МГУА. Кроме того, улучшение прогноза произойдет в силу того, что в новой модели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учитывается неформальное знание исследователя об экосистеме путем включения в прогнозирующую модель результатов экспертных оценок и строго формальное знание о физико-биологических закономерностях функционирования экосистемы, включенных в имитационную модель.</w:t>
      </w:r>
    </w:p>
    <w:p>
      <w:pPr>
        <w:pStyle w:val="Normal"/>
        <w:spacing w:lineRule="auto" w:line="360"/>
        <w:ind w:firstLine="720"/>
        <w:jc w:val="both"/>
        <w:rPr>
          <w:sz w:val="28"/>
          <w:szCs w:val="28"/>
          <w:lang w:val="en-US"/>
        </w:rPr>
      </w:pPr>
      <w:r>
        <w:rPr>
          <w:sz w:val="28"/>
          <w:szCs w:val="28"/>
        </w:rPr>
        <w:t>Предложенный подход к разработке экологических предикторов</w:t>
      </w:r>
      <w:r>
        <w:rPr>
          <w:rStyle w:val="FootnoteCharacters"/>
          <w:rStyle w:val="FootnoteAnchor"/>
          <w:sz w:val="28"/>
          <w:szCs w:val="28"/>
        </w:rPr>
        <w:footnoteReference w:id="3"/>
      </w:r>
      <w:r>
        <w:rPr>
          <w:sz w:val="28"/>
          <w:szCs w:val="28"/>
        </w:rPr>
        <w:t xml:space="preserve"> обладает тем достоинством, что позволяет строить прогнозы, основанные </w:t>
      </w:r>
      <w:r>
        <w:rPr>
          <w:i/>
          <w:sz w:val="28"/>
          <w:szCs w:val="28"/>
        </w:rPr>
        <w:t>на всей доступной информации</w:t>
      </w:r>
      <w:r>
        <w:rPr>
          <w:sz w:val="28"/>
          <w:szCs w:val="28"/>
        </w:rPr>
        <w:t xml:space="preserve"> – как априорной, так и выборочной. При этом апостериорная информация о функционировании экосистемы используется при построении эмпирических моделей, а априорная – при построении полуэмпирических моделей. Средством синтеза априорной и выборочной информации служат алгоритмы МГУА. Полученный таким образом предиктор можно назвать </w:t>
      </w:r>
      <w:r>
        <w:rPr>
          <w:i/>
          <w:sz w:val="28"/>
          <w:szCs w:val="28"/>
        </w:rPr>
        <w:t>апостериорным.</w:t>
      </w:r>
    </w:p>
    <w:p>
      <w:pPr>
        <w:pStyle w:val="Normal"/>
        <w:spacing w:lineRule="auto" w:line="360"/>
        <w:ind w:firstLine="720"/>
        <w:jc w:val="both"/>
        <w:rPr>
          <w:sz w:val="28"/>
          <w:szCs w:val="28"/>
        </w:rPr>
      </w:pPr>
      <w:r>
        <w:rPr>
          <w:sz w:val="28"/>
          <w:szCs w:val="28"/>
        </w:rPr>
        <w:t>Процедура получения апостериорного предиктора в некотором смысле аналогична байесовской процедуре (Зельнер, 1980). Действительно, каждая из этих процедур предполагает наличие трех элементов, причем, соответствующие элементы обоих процедур конструируются на основе идентичной информации о функционировании экосистемы (см. табл.). В силу различия в сложности решаемых задач байесовская процедура является формальной процедурой, основывающейся на теореме Байеса, а предложенная процедура построения апостериорных экологических предикторов – эвристической, основанной на применении алгоритмов метода группового учета аргументов (МГУА; Ивахненко, 1971, 1975).</w:t>
      </w:r>
    </w:p>
    <w:p>
      <w:pPr>
        <w:pStyle w:val="Normal"/>
        <w:spacing w:lineRule="auto" w:line="360"/>
        <w:jc w:val="right"/>
        <w:rPr>
          <w:sz w:val="28"/>
          <w:szCs w:val="28"/>
        </w:rPr>
      </w:pPr>
      <w:r>
        <w:rPr>
          <w:sz w:val="28"/>
          <w:szCs w:val="28"/>
        </w:rPr>
        <w:t>Таблица</w:t>
      </w:r>
    </w:p>
    <w:p>
      <w:pPr>
        <w:pStyle w:val="Normal"/>
        <w:spacing w:lineRule="auto" w:line="360"/>
        <w:jc w:val="center"/>
        <w:rPr/>
      </w:pPr>
      <w:r>
        <w:rPr/>
        <w:t>Сопоставление характеристик байесовской процедуры и процедуры построения апостериорного предиктора</w:t>
      </w:r>
    </w:p>
    <w:tbl>
      <w:tblPr>
        <w:tblW w:w="8928" w:type="dxa"/>
        <w:jc w:val="center"/>
        <w:tblInd w:w="0" w:type="dxa"/>
        <w:tblLayout w:type="fixed"/>
        <w:tblCellMar>
          <w:top w:w="0" w:type="dxa"/>
          <w:left w:w="108" w:type="dxa"/>
          <w:bottom w:w="0" w:type="dxa"/>
          <w:right w:w="108" w:type="dxa"/>
        </w:tblCellMar>
      </w:tblPr>
      <w:tblGrid>
        <w:gridCol w:w="2988"/>
        <w:gridCol w:w="4016"/>
        <w:gridCol w:w="19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менты байесовской процедур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менты процедуры построения апостериорного предикто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пользуемая информац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риорная плотность вероятност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митационная мод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риорные представле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ункция правдоподоб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оорганизующаяся мод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борочная информац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остериорная плотность вероятност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остериорный предикто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я доступная информация</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lang w:val="en-US"/>
        </w:rPr>
      </w:pPr>
      <w:r>
        <w:rPr>
          <w:sz w:val="28"/>
          <w:szCs w:val="28"/>
        </w:rPr>
        <w:t>Сейчас ситуация в экологии такова, что значимость экологического прогнозирования быстро растет, в то время как методы, используемые при этом, развиваются значительно медленнее. Авторам представляется, что одним из способов сближения их темпов роста может быть синтез существующих методов математического моделирования экологических систем. Более того, в этот синтез могут быть вовлечены и качественные методы прогнозирования, позволяющие учесть неформальное знание об экологическом объекте. Получаемые при синтезе экологические предикторы обладают значительно большей общностью, а прогнозы – большей достоверностью и информативностью.</w:t>
      </w:r>
      <w:r>
        <w:br w:type="page"/>
      </w:r>
    </w:p>
    <w:p>
      <w:pPr>
        <w:pStyle w:val="Normal"/>
        <w:spacing w:lineRule="auto" w:line="360"/>
        <w:jc w:val="center"/>
        <w:rPr>
          <w:caps/>
          <w:sz w:val="28"/>
          <w:szCs w:val="28"/>
        </w:rPr>
      </w:pPr>
      <w:r>
        <w:rPr>
          <w:caps/>
          <w:sz w:val="28"/>
          <w:szCs w:val="28"/>
        </w:rPr>
        <w:t>Литература</w:t>
      </w:r>
    </w:p>
    <w:p>
      <w:pPr>
        <w:pStyle w:val="Normal"/>
        <w:spacing w:lineRule="auto" w:line="360"/>
        <w:rPr>
          <w:caps/>
          <w:sz w:val="28"/>
          <w:szCs w:val="28"/>
        </w:rPr>
      </w:pPr>
      <w:r>
        <w:rPr>
          <w:caps/>
          <w:sz w:val="28"/>
          <w:szCs w:val="28"/>
        </w:rPr>
      </w:r>
    </w:p>
    <w:p>
      <w:pPr>
        <w:pStyle w:val="Normal"/>
        <w:numPr>
          <w:ilvl w:val="0"/>
          <w:numId w:val="3"/>
        </w:numPr>
        <w:tabs>
          <w:tab w:val="clear" w:pos="708"/>
        </w:tabs>
        <w:spacing w:lineRule="auto" w:line="360"/>
        <w:ind w:left="540" w:hanging="540"/>
        <w:jc w:val="both"/>
        <w:rPr>
          <w:sz w:val="28"/>
          <w:szCs w:val="28"/>
        </w:rPr>
      </w:pPr>
      <w:r>
        <w:rPr>
          <w:sz w:val="28"/>
          <w:szCs w:val="28"/>
        </w:rPr>
        <w:t>Александрова В.Д. О методе моделирования в фитоценологии. – Ботан. журн., 1970, т.55, №3, 369-375.</w:t>
      </w:r>
    </w:p>
    <w:p>
      <w:pPr>
        <w:pStyle w:val="Normal"/>
        <w:numPr>
          <w:ilvl w:val="0"/>
          <w:numId w:val="3"/>
        </w:numPr>
        <w:tabs>
          <w:tab w:val="clear" w:pos="708"/>
        </w:tabs>
        <w:spacing w:lineRule="auto" w:line="360"/>
        <w:ind w:left="540" w:hanging="540"/>
        <w:jc w:val="both"/>
        <w:rPr>
          <w:sz w:val="28"/>
          <w:szCs w:val="28"/>
        </w:rPr>
      </w:pPr>
      <w:r>
        <w:rPr>
          <w:sz w:val="28"/>
          <w:szCs w:val="28"/>
        </w:rPr>
        <w:t>Беляев В.И. Теория сложных геосистем. Киев, «Наукова думка», 1978, 157 с.</w:t>
      </w:r>
    </w:p>
    <w:p>
      <w:pPr>
        <w:pStyle w:val="Normal"/>
        <w:numPr>
          <w:ilvl w:val="0"/>
          <w:numId w:val="3"/>
        </w:numPr>
        <w:tabs>
          <w:tab w:val="clear" w:pos="708"/>
        </w:tabs>
        <w:spacing w:lineRule="auto" w:line="360"/>
        <w:ind w:left="540" w:hanging="540"/>
        <w:jc w:val="both"/>
        <w:rPr>
          <w:sz w:val="28"/>
          <w:szCs w:val="28"/>
        </w:rPr>
      </w:pPr>
      <w:r>
        <w:rPr>
          <w:sz w:val="28"/>
          <w:szCs w:val="28"/>
        </w:rPr>
        <w:t>Беляев В.И, Ивахненко А.Г., Флейшман Б.С. Имитация, самоорганизация и потенциальная эффективность. – Автоматика, 1979, №6, 9-17.</w:t>
      </w:r>
    </w:p>
    <w:p>
      <w:pPr>
        <w:pStyle w:val="Normal"/>
        <w:numPr>
          <w:ilvl w:val="0"/>
          <w:numId w:val="3"/>
        </w:numPr>
        <w:tabs>
          <w:tab w:val="clear" w:pos="708"/>
        </w:tabs>
        <w:spacing w:lineRule="auto" w:line="360"/>
        <w:ind w:left="540" w:hanging="540"/>
        <w:jc w:val="both"/>
        <w:rPr>
          <w:sz w:val="28"/>
          <w:szCs w:val="28"/>
        </w:rPr>
      </w:pPr>
      <w:r>
        <w:rPr>
          <w:sz w:val="28"/>
          <w:szCs w:val="28"/>
        </w:rPr>
        <w:t>Брукс Ф.П. как проектируются и создаются программные комплексы. (Мифический человеко-месяц. Очерки по системному программированию). Пер. с англ. М., «Наука», 1979, 152 с.</w:t>
      </w:r>
    </w:p>
    <w:p>
      <w:pPr>
        <w:pStyle w:val="Normal"/>
        <w:numPr>
          <w:ilvl w:val="0"/>
          <w:numId w:val="3"/>
        </w:numPr>
        <w:tabs>
          <w:tab w:val="clear" w:pos="708"/>
        </w:tabs>
        <w:spacing w:lineRule="auto" w:line="360"/>
        <w:ind w:left="540" w:hanging="540"/>
        <w:jc w:val="both"/>
        <w:rPr>
          <w:sz w:val="28"/>
          <w:szCs w:val="28"/>
        </w:rPr>
      </w:pPr>
      <w:r>
        <w:rPr>
          <w:sz w:val="28"/>
          <w:szCs w:val="28"/>
        </w:rPr>
        <w:t>Брусиловский П.М., Розенберг Г.С. Сравнительные характеристики имитационных и самоорганизующихся моделей экологических систем. – В сб.: Проблемы экологии Прибайкалья, т. 2-3. Иркутск, Изд-во Иркут.гос.ун-та, 1979,169-170.</w:t>
      </w:r>
    </w:p>
    <w:p>
      <w:pPr>
        <w:pStyle w:val="Normal"/>
        <w:numPr>
          <w:ilvl w:val="0"/>
          <w:numId w:val="3"/>
        </w:numPr>
        <w:tabs>
          <w:tab w:val="clear" w:pos="708"/>
        </w:tabs>
        <w:spacing w:lineRule="auto" w:line="360"/>
        <w:ind w:left="540" w:hanging="540"/>
        <w:jc w:val="both"/>
        <w:rPr>
          <w:sz w:val="28"/>
          <w:szCs w:val="28"/>
        </w:rPr>
      </w:pPr>
      <w:r>
        <w:rPr>
          <w:sz w:val="28"/>
          <w:szCs w:val="28"/>
        </w:rPr>
        <w:t>Брусиловский П.М., Розенберг Г.С. Эмпирические модели динамики одной реальной системы «хищник-жертва». В сб.: Количественные методы в экологии животных. Л., Изд-во АН СССР,1980,28-31.</w:t>
      </w:r>
    </w:p>
    <w:p>
      <w:pPr>
        <w:pStyle w:val="Normal"/>
        <w:numPr>
          <w:ilvl w:val="0"/>
          <w:numId w:val="3"/>
        </w:numPr>
        <w:tabs>
          <w:tab w:val="clear" w:pos="708"/>
        </w:tabs>
        <w:spacing w:lineRule="auto" w:line="360"/>
        <w:ind w:left="540" w:hanging="540"/>
        <w:jc w:val="both"/>
        <w:rPr>
          <w:sz w:val="28"/>
          <w:szCs w:val="28"/>
        </w:rPr>
      </w:pPr>
      <w:r>
        <w:rPr>
          <w:sz w:val="28"/>
          <w:szCs w:val="28"/>
        </w:rPr>
        <w:t>Букатова И.Л. Эволюционное моделирование и его приложения. М., «Наука», 1979,232 с.</w:t>
      </w:r>
    </w:p>
    <w:p>
      <w:pPr>
        <w:pStyle w:val="Normal"/>
        <w:numPr>
          <w:ilvl w:val="0"/>
          <w:numId w:val="3"/>
        </w:numPr>
        <w:tabs>
          <w:tab w:val="clear" w:pos="708"/>
        </w:tabs>
        <w:spacing w:lineRule="auto" w:line="360"/>
        <w:ind w:left="540" w:hanging="540"/>
        <w:jc w:val="both"/>
        <w:rPr>
          <w:sz w:val="28"/>
          <w:szCs w:val="28"/>
        </w:rPr>
      </w:pPr>
      <w:r>
        <w:rPr>
          <w:sz w:val="28"/>
          <w:szCs w:val="28"/>
        </w:rPr>
        <w:t>Бусленко Н.П. Моделирование сложных систем. 2-е издание. М., «Наука»,1978,399 с.</w:t>
      </w:r>
    </w:p>
    <w:p>
      <w:pPr>
        <w:pStyle w:val="Normal"/>
        <w:numPr>
          <w:ilvl w:val="0"/>
          <w:numId w:val="3"/>
        </w:numPr>
        <w:tabs>
          <w:tab w:val="clear" w:pos="708"/>
        </w:tabs>
        <w:spacing w:lineRule="auto" w:line="360"/>
        <w:ind w:left="540" w:hanging="540"/>
        <w:jc w:val="both"/>
        <w:rPr>
          <w:sz w:val="28"/>
          <w:szCs w:val="28"/>
        </w:rPr>
      </w:pPr>
      <w:r>
        <w:rPr>
          <w:sz w:val="28"/>
          <w:szCs w:val="28"/>
        </w:rPr>
        <w:t>Власова Т.И., Герцекович Д.А., Мельник Н.Г., Пуляевская О.Н. К построению математических моделей популяций и сообществ (современные методы описания динамики исследуемой переменной). – В сб.: Количественные методы в экологии животных. Л., Изд-во АН СССР, 1980,39-40.</w:t>
      </w:r>
    </w:p>
    <w:p>
      <w:pPr>
        <w:pStyle w:val="Normal"/>
        <w:numPr>
          <w:ilvl w:val="0"/>
          <w:numId w:val="3"/>
        </w:numPr>
        <w:tabs>
          <w:tab w:val="clear" w:pos="708"/>
        </w:tabs>
        <w:spacing w:lineRule="auto" w:line="360"/>
        <w:ind w:left="540" w:hanging="540"/>
        <w:jc w:val="both"/>
        <w:rPr>
          <w:sz w:val="28"/>
          <w:szCs w:val="28"/>
        </w:rPr>
      </w:pPr>
      <w:r>
        <w:rPr>
          <w:sz w:val="28"/>
          <w:szCs w:val="28"/>
        </w:rPr>
        <w:t xml:space="preserve"> </w:t>
      </w:r>
      <w:r>
        <w:rPr>
          <w:sz w:val="28"/>
          <w:szCs w:val="28"/>
        </w:rPr>
        <w:t>Георгиевский В.В., Ивахненко А.Г., Лапшин Ю.С. Самоорганизация математической модели водной экологической системы по данным натуральных исследований. – В сб.: Математические модели для прогнозирования и управления качеством вод. Киев, Из-во АН УССР, 1976,11-18.</w:t>
      </w:r>
    </w:p>
    <w:p>
      <w:pPr>
        <w:pStyle w:val="Normal"/>
        <w:numPr>
          <w:ilvl w:val="0"/>
          <w:numId w:val="3"/>
        </w:numPr>
        <w:tabs>
          <w:tab w:val="clear" w:pos="708"/>
        </w:tabs>
        <w:spacing w:lineRule="auto" w:line="360"/>
        <w:ind w:left="540" w:hanging="540"/>
        <w:jc w:val="both"/>
        <w:rPr>
          <w:sz w:val="28"/>
          <w:szCs w:val="28"/>
        </w:rPr>
      </w:pPr>
      <w:r>
        <w:rPr>
          <w:sz w:val="28"/>
          <w:szCs w:val="28"/>
        </w:rPr>
        <w:t>Герцекович Д.А. методика построения эмпирических моделей прогноза урожайности сельскохозяйственных культур. В сб.: Участие молодежи Иркутской области в решении проблем комплексного освоения природных ресурсов и развития производительных сил Сибири. Иркутск, Изд-во Дома техники НТО, 1980,106-108.</w:t>
      </w:r>
    </w:p>
    <w:p>
      <w:pPr>
        <w:pStyle w:val="Normal"/>
        <w:numPr>
          <w:ilvl w:val="0"/>
          <w:numId w:val="3"/>
        </w:numPr>
        <w:tabs>
          <w:tab w:val="clear" w:pos="708"/>
        </w:tabs>
        <w:spacing w:lineRule="auto" w:line="360"/>
        <w:ind w:left="540" w:hanging="540"/>
        <w:jc w:val="both"/>
        <w:rPr/>
      </w:pPr>
      <w:r>
        <w:rPr>
          <w:sz w:val="28"/>
          <w:szCs w:val="28"/>
        </w:rPr>
        <w:t>Гильманов Т.Г. Математическое моделирование биогеохимических циклов в травяных экосистемах. М., Изд-во МГУ, 1978, 169с.</w:t>
      </w:r>
    </w:p>
    <w:p>
      <w:pPr>
        <w:pStyle w:val="Normal"/>
        <w:numPr>
          <w:ilvl w:val="0"/>
          <w:numId w:val="3"/>
        </w:numPr>
        <w:tabs>
          <w:tab w:val="clear" w:pos="708"/>
        </w:tabs>
        <w:spacing w:lineRule="auto" w:line="360"/>
        <w:ind w:left="540" w:hanging="540"/>
        <w:jc w:val="both"/>
        <w:rPr>
          <w:sz w:val="28"/>
          <w:szCs w:val="28"/>
        </w:rPr>
      </w:pPr>
      <w:r>
        <w:rPr>
          <w:sz w:val="28"/>
          <w:szCs w:val="28"/>
        </w:rPr>
        <w:t>Гильманов Т.Г. Некоторые итоги моделирования травяных экосистем в США в рамках Международной биологической программы. – В сб.: Биогеофизические и математические методы исследования геосистем. М., Изд-во АН СССР, 1978, 19-35.</w:t>
      </w:r>
    </w:p>
    <w:p>
      <w:pPr>
        <w:pStyle w:val="Normal"/>
        <w:numPr>
          <w:ilvl w:val="0"/>
          <w:numId w:val="3"/>
        </w:numPr>
        <w:tabs>
          <w:tab w:val="clear" w:pos="708"/>
        </w:tabs>
        <w:spacing w:lineRule="auto" w:line="360"/>
        <w:ind w:left="540" w:hanging="540"/>
        <w:jc w:val="both"/>
        <w:rPr>
          <w:sz w:val="28"/>
          <w:szCs w:val="28"/>
        </w:rPr>
      </w:pPr>
      <w:r>
        <w:rPr>
          <w:sz w:val="28"/>
          <w:szCs w:val="28"/>
        </w:rPr>
        <w:t>Глинский Б.А., Грязнов Б.С., Дынин Б.С., Никитин Е.П. Моделирование как метод научного познания (гносеологический анализ). М., Изд-во МГУ, 1965, 248 с.</w:t>
      </w:r>
    </w:p>
    <w:p>
      <w:pPr>
        <w:pStyle w:val="Normal"/>
        <w:numPr>
          <w:ilvl w:val="0"/>
          <w:numId w:val="3"/>
        </w:numPr>
        <w:tabs>
          <w:tab w:val="clear" w:pos="708"/>
        </w:tabs>
        <w:spacing w:lineRule="auto" w:line="360"/>
        <w:ind w:left="540" w:hanging="540"/>
        <w:jc w:val="both"/>
        <w:rPr>
          <w:sz w:val="28"/>
          <w:szCs w:val="28"/>
        </w:rPr>
      </w:pPr>
      <w:r>
        <w:rPr>
          <w:sz w:val="28"/>
          <w:szCs w:val="28"/>
        </w:rPr>
        <w:t>Горстко А.Б. Имитационное моделирование. – Изв. СКНЦВШ, естеств.науки, 1977, №2, 12-20.</w:t>
      </w:r>
    </w:p>
    <w:p>
      <w:pPr>
        <w:pStyle w:val="Normal"/>
        <w:numPr>
          <w:ilvl w:val="0"/>
          <w:numId w:val="3"/>
        </w:numPr>
        <w:tabs>
          <w:tab w:val="clear" w:pos="708"/>
        </w:tabs>
        <w:spacing w:lineRule="auto" w:line="360"/>
        <w:ind w:left="540" w:hanging="540"/>
        <w:jc w:val="both"/>
        <w:rPr>
          <w:sz w:val="28"/>
          <w:szCs w:val="28"/>
        </w:rPr>
      </w:pPr>
      <w:r>
        <w:rPr>
          <w:sz w:val="28"/>
          <w:szCs w:val="28"/>
        </w:rPr>
        <w:t>Горстко А.Б., Эпштейн Л.В. Имитационная система «Азовское море» - инструмент анализа и прогнозирования. – в сб.: Математическое моделирование водных экологических систем. Иркутск, изд-во Иркут.гос.ун-та, 1978, 47-58.</w:t>
      </w:r>
    </w:p>
    <w:p>
      <w:pPr>
        <w:pStyle w:val="Normal"/>
        <w:numPr>
          <w:ilvl w:val="0"/>
          <w:numId w:val="3"/>
        </w:numPr>
        <w:tabs>
          <w:tab w:val="clear" w:pos="708"/>
        </w:tabs>
        <w:spacing w:lineRule="auto" w:line="360"/>
        <w:ind w:left="540" w:hanging="540"/>
        <w:jc w:val="both"/>
        <w:rPr>
          <w:sz w:val="28"/>
          <w:szCs w:val="28"/>
        </w:rPr>
      </w:pPr>
      <w:r>
        <w:rPr>
          <w:sz w:val="28"/>
          <w:szCs w:val="28"/>
        </w:rPr>
        <w:t>Зельнер А. Байесовские методы в эконометрии. Пер с англ. М., «Статистика», 1980, 438 с.</w:t>
      </w:r>
    </w:p>
    <w:p>
      <w:pPr>
        <w:pStyle w:val="Normal"/>
        <w:numPr>
          <w:ilvl w:val="0"/>
          <w:numId w:val="3"/>
        </w:numPr>
        <w:tabs>
          <w:tab w:val="clear" w:pos="708"/>
        </w:tabs>
        <w:spacing w:lineRule="auto" w:line="360"/>
        <w:ind w:left="540" w:hanging="540"/>
        <w:jc w:val="both"/>
        <w:rPr>
          <w:sz w:val="28"/>
          <w:szCs w:val="28"/>
        </w:rPr>
      </w:pPr>
      <w:r>
        <w:rPr>
          <w:sz w:val="28"/>
          <w:szCs w:val="28"/>
        </w:rPr>
        <w:t>Ивахненко А.Г. Системы эвристической самоорганизации в технической киберенетике. Киев, «Техника», 1971, 372 с.</w:t>
      </w:r>
    </w:p>
    <w:p>
      <w:pPr>
        <w:pStyle w:val="Normal"/>
        <w:numPr>
          <w:ilvl w:val="0"/>
          <w:numId w:val="3"/>
        </w:numPr>
        <w:tabs>
          <w:tab w:val="clear" w:pos="708"/>
        </w:tabs>
        <w:spacing w:lineRule="auto" w:line="360"/>
        <w:ind w:left="540" w:hanging="540"/>
        <w:jc w:val="both"/>
        <w:rPr>
          <w:sz w:val="28"/>
          <w:szCs w:val="28"/>
        </w:rPr>
      </w:pPr>
      <w:r>
        <w:rPr>
          <w:sz w:val="28"/>
          <w:szCs w:val="28"/>
        </w:rPr>
        <w:t>Ивахненко А.Г. Долгосрочное прогнозирование и управление сложными системами.Киев, «Техника», 1971, 312 с.</w:t>
      </w:r>
    </w:p>
    <w:p>
      <w:pPr>
        <w:pStyle w:val="Normal"/>
        <w:numPr>
          <w:ilvl w:val="0"/>
          <w:numId w:val="3"/>
        </w:numPr>
        <w:tabs>
          <w:tab w:val="clear" w:pos="708"/>
        </w:tabs>
        <w:spacing w:lineRule="auto" w:line="360"/>
        <w:ind w:left="540" w:hanging="540"/>
        <w:jc w:val="both"/>
        <w:rPr/>
      </w:pPr>
      <w:r>
        <w:rPr>
          <w:sz w:val="28"/>
          <w:szCs w:val="28"/>
        </w:rPr>
        <w:t>Ивахненко А.Г. Комбинированные имитационно-индуктивные методы моделирования экологических систем. – Автоматика, 1979, №5, 8-18.</w:t>
      </w:r>
    </w:p>
    <w:p>
      <w:pPr>
        <w:pStyle w:val="Normal"/>
        <w:numPr>
          <w:ilvl w:val="0"/>
          <w:numId w:val="3"/>
        </w:numPr>
        <w:tabs>
          <w:tab w:val="clear" w:pos="708"/>
        </w:tabs>
        <w:spacing w:lineRule="auto" w:line="360"/>
        <w:ind w:left="540" w:hanging="540"/>
        <w:jc w:val="both"/>
        <w:rPr/>
      </w:pPr>
      <w:r>
        <w:rPr>
          <w:sz w:val="28"/>
          <w:szCs w:val="28"/>
        </w:rPr>
        <w:t>Ивахненко А.Г. Прогнозирование будущего: состояние и перспективы. – Автоматика, 1980, №2, 88-93.</w:t>
      </w:r>
    </w:p>
    <w:p>
      <w:pPr>
        <w:pStyle w:val="Normal"/>
        <w:numPr>
          <w:ilvl w:val="0"/>
          <w:numId w:val="3"/>
        </w:numPr>
        <w:tabs>
          <w:tab w:val="clear" w:pos="708"/>
        </w:tabs>
        <w:spacing w:lineRule="auto" w:line="360"/>
        <w:ind w:left="540" w:hanging="540"/>
        <w:jc w:val="both"/>
        <w:rPr>
          <w:sz w:val="28"/>
          <w:szCs w:val="28"/>
        </w:rPr>
      </w:pPr>
      <w:r>
        <w:rPr>
          <w:sz w:val="28"/>
          <w:szCs w:val="28"/>
        </w:rPr>
        <w:t>Ивахненко А.Г., Зайченко Ю.П., Димитров В.Д. Принятие решений на основе самоорганизации. М., «Сов.радио», 1976, 280 с.</w:t>
      </w:r>
    </w:p>
    <w:p>
      <w:pPr>
        <w:pStyle w:val="Normal"/>
        <w:numPr>
          <w:ilvl w:val="0"/>
          <w:numId w:val="3"/>
        </w:numPr>
        <w:tabs>
          <w:tab w:val="clear" w:pos="708"/>
        </w:tabs>
        <w:spacing w:lineRule="auto" w:line="360"/>
        <w:ind w:left="540" w:hanging="540"/>
        <w:jc w:val="both"/>
        <w:rPr>
          <w:sz w:val="28"/>
          <w:szCs w:val="28"/>
        </w:rPr>
      </w:pPr>
      <w:r>
        <w:rPr>
          <w:sz w:val="28"/>
          <w:szCs w:val="28"/>
        </w:rPr>
        <w:t>Ивахненко А.Г., Кротов Г.И., Чеберкус В.И. Многорядный алгоритм самоорганизации долгосрочных прогнозов (на примере экологической системы оз.Байкал). – Автоматика, 1980, №4, 28-47.</w:t>
      </w:r>
    </w:p>
    <w:p>
      <w:pPr>
        <w:pStyle w:val="Normal"/>
        <w:numPr>
          <w:ilvl w:val="0"/>
          <w:numId w:val="3"/>
        </w:numPr>
        <w:tabs>
          <w:tab w:val="clear" w:pos="708"/>
        </w:tabs>
        <w:spacing w:lineRule="auto" w:line="360"/>
        <w:ind w:left="540" w:hanging="540"/>
        <w:jc w:val="both"/>
        <w:rPr>
          <w:sz w:val="28"/>
          <w:szCs w:val="28"/>
        </w:rPr>
      </w:pPr>
      <w:r>
        <w:rPr>
          <w:sz w:val="28"/>
          <w:szCs w:val="28"/>
        </w:rPr>
        <w:t>Крапивин В.Ф. О теории живучести сложных систем. М., «Наука», 1978, 248 с.</w:t>
      </w:r>
    </w:p>
    <w:p>
      <w:pPr>
        <w:pStyle w:val="Normal"/>
        <w:numPr>
          <w:ilvl w:val="0"/>
          <w:numId w:val="3"/>
        </w:numPr>
        <w:tabs>
          <w:tab w:val="clear" w:pos="708"/>
        </w:tabs>
        <w:spacing w:lineRule="auto" w:line="360"/>
        <w:ind w:left="540" w:hanging="540"/>
        <w:jc w:val="both"/>
        <w:rPr>
          <w:sz w:val="28"/>
          <w:szCs w:val="28"/>
        </w:rPr>
      </w:pPr>
      <w:r>
        <w:rPr>
          <w:sz w:val="28"/>
          <w:szCs w:val="28"/>
        </w:rPr>
        <w:t>Кулагин Ю.В. К теории экологического прогнозирования. – Экология, 1980, №5, 36-41.</w:t>
      </w:r>
    </w:p>
    <w:p>
      <w:pPr>
        <w:pStyle w:val="Normal"/>
        <w:numPr>
          <w:ilvl w:val="0"/>
          <w:numId w:val="3"/>
        </w:numPr>
        <w:tabs>
          <w:tab w:val="clear" w:pos="708"/>
        </w:tabs>
        <w:spacing w:lineRule="auto" w:line="360"/>
        <w:ind w:left="540" w:hanging="540"/>
        <w:jc w:val="both"/>
        <w:rPr>
          <w:sz w:val="28"/>
          <w:szCs w:val="28"/>
        </w:rPr>
      </w:pPr>
      <w:r>
        <w:rPr>
          <w:sz w:val="28"/>
          <w:szCs w:val="28"/>
        </w:rPr>
        <w:t>Ляпунов А.А., Титлянова А.А. системный подход к изучению обменных процессов в биогеоценозе. – Ботан.журн., 1974, т.59, №8, 1081-1092.</w:t>
      </w:r>
    </w:p>
    <w:p>
      <w:pPr>
        <w:pStyle w:val="Normal"/>
        <w:numPr>
          <w:ilvl w:val="0"/>
          <w:numId w:val="3"/>
        </w:numPr>
        <w:tabs>
          <w:tab w:val="clear" w:pos="708"/>
        </w:tabs>
        <w:spacing w:lineRule="auto" w:line="360"/>
        <w:ind w:left="540" w:hanging="540"/>
        <w:jc w:val="both"/>
        <w:rPr>
          <w:sz w:val="28"/>
          <w:szCs w:val="28"/>
        </w:rPr>
      </w:pPr>
      <w:r>
        <w:rPr>
          <w:sz w:val="28"/>
          <w:szCs w:val="28"/>
        </w:rPr>
        <w:t>Мейен С.В. Проблема редукционизма в биологии. – В сб.: Диалектика развития в природе и научном познании. М., Изд-во АН СССР, 1978, 135-169.</w:t>
      </w:r>
    </w:p>
    <w:p>
      <w:pPr>
        <w:pStyle w:val="Normal"/>
        <w:numPr>
          <w:ilvl w:val="0"/>
          <w:numId w:val="3"/>
        </w:numPr>
        <w:tabs>
          <w:tab w:val="clear" w:pos="708"/>
        </w:tabs>
        <w:spacing w:lineRule="auto" w:line="360"/>
        <w:ind w:left="540" w:hanging="540"/>
        <w:jc w:val="both"/>
        <w:rPr>
          <w:sz w:val="28"/>
          <w:szCs w:val="28"/>
        </w:rPr>
      </w:pPr>
      <w:r>
        <w:rPr>
          <w:sz w:val="28"/>
          <w:szCs w:val="28"/>
        </w:rPr>
        <w:t>Моисеев Н.Н. Имитационные модели. – В сб: Наука и человечество. М. «Знание», 1973, 259-269.</w:t>
      </w:r>
    </w:p>
    <w:p>
      <w:pPr>
        <w:pStyle w:val="Normal"/>
        <w:numPr>
          <w:ilvl w:val="0"/>
          <w:numId w:val="3"/>
        </w:numPr>
        <w:tabs>
          <w:tab w:val="clear" w:pos="708"/>
        </w:tabs>
        <w:spacing w:lineRule="auto" w:line="360"/>
        <w:ind w:left="540" w:hanging="540"/>
        <w:jc w:val="both"/>
        <w:rPr>
          <w:sz w:val="28"/>
          <w:szCs w:val="28"/>
        </w:rPr>
      </w:pPr>
      <w:r>
        <w:rPr>
          <w:sz w:val="28"/>
          <w:szCs w:val="28"/>
        </w:rPr>
        <w:t>Моисеев Н.Н. Системный анализ динамических процессов биосферы. Системный анализ и математические модели. – Вестн. АН СССР, 1979, №1, 97-108.</w:t>
      </w:r>
    </w:p>
    <w:p>
      <w:pPr>
        <w:pStyle w:val="Normal"/>
        <w:numPr>
          <w:ilvl w:val="0"/>
          <w:numId w:val="3"/>
        </w:numPr>
        <w:tabs>
          <w:tab w:val="clear" w:pos="708"/>
        </w:tabs>
        <w:spacing w:lineRule="auto" w:line="360"/>
        <w:ind w:left="540" w:hanging="540"/>
        <w:jc w:val="both"/>
        <w:rPr>
          <w:sz w:val="28"/>
          <w:szCs w:val="28"/>
        </w:rPr>
      </w:pPr>
      <w:r>
        <w:rPr>
          <w:sz w:val="28"/>
          <w:szCs w:val="28"/>
        </w:rPr>
        <w:t>Моисеев Н.Н. Гуманитарные проблемы системного анализа большой экологии. – Вестн. АН СССР, 1980, №10, 78-83.</w:t>
      </w:r>
    </w:p>
    <w:p>
      <w:pPr>
        <w:pStyle w:val="Normal"/>
        <w:numPr>
          <w:ilvl w:val="0"/>
          <w:numId w:val="3"/>
        </w:numPr>
        <w:tabs>
          <w:tab w:val="clear" w:pos="708"/>
        </w:tabs>
        <w:spacing w:lineRule="auto" w:line="360"/>
        <w:ind w:left="540" w:hanging="540"/>
        <w:jc w:val="both"/>
        <w:rPr>
          <w:sz w:val="28"/>
          <w:szCs w:val="28"/>
        </w:rPr>
      </w:pPr>
      <w:r>
        <w:rPr>
          <w:sz w:val="28"/>
          <w:szCs w:val="28"/>
        </w:rPr>
        <w:t>Налимов В.В. Теория эксперимента. М., «Наука», 1971, 207 с.</w:t>
      </w:r>
    </w:p>
    <w:p>
      <w:pPr>
        <w:pStyle w:val="Normal"/>
        <w:numPr>
          <w:ilvl w:val="0"/>
          <w:numId w:val="3"/>
        </w:numPr>
        <w:tabs>
          <w:tab w:val="clear" w:pos="708"/>
        </w:tabs>
        <w:spacing w:lineRule="auto" w:line="360"/>
        <w:ind w:left="540" w:hanging="540"/>
        <w:jc w:val="both"/>
        <w:rPr>
          <w:sz w:val="28"/>
          <w:szCs w:val="28"/>
        </w:rPr>
      </w:pPr>
      <w:r>
        <w:rPr>
          <w:sz w:val="28"/>
          <w:szCs w:val="28"/>
        </w:rPr>
        <w:t>Полетаев И.А. Некоторые математические модели биогеоценозов и замечания о моделировании. – В сб.: Математическое моделирование жизненных процессов. М., «Мысль», 1968, 124-135.</w:t>
      </w:r>
    </w:p>
    <w:p>
      <w:pPr>
        <w:pStyle w:val="Normal"/>
        <w:numPr>
          <w:ilvl w:val="0"/>
          <w:numId w:val="3"/>
        </w:numPr>
        <w:tabs>
          <w:tab w:val="clear" w:pos="708"/>
        </w:tabs>
        <w:spacing w:lineRule="auto" w:line="360"/>
        <w:ind w:left="540" w:hanging="540"/>
        <w:jc w:val="both"/>
        <w:rPr>
          <w:sz w:val="28"/>
          <w:szCs w:val="28"/>
        </w:rPr>
      </w:pPr>
      <w:r>
        <w:rPr>
          <w:sz w:val="28"/>
          <w:szCs w:val="28"/>
        </w:rPr>
        <w:t>Растригин Л.А., Марков В.А. Кибернетические модели познания. Вопросы методологии. Рига, «Зинатне», 1976, 268 с.</w:t>
      </w:r>
    </w:p>
    <w:p>
      <w:pPr>
        <w:pStyle w:val="Normal"/>
        <w:numPr>
          <w:ilvl w:val="0"/>
          <w:numId w:val="3"/>
        </w:numPr>
        <w:tabs>
          <w:tab w:val="clear" w:pos="708"/>
        </w:tabs>
        <w:spacing w:lineRule="auto" w:line="360"/>
        <w:ind w:left="540" w:hanging="540"/>
        <w:jc w:val="both"/>
        <w:rPr>
          <w:sz w:val="28"/>
          <w:szCs w:val="28"/>
        </w:rPr>
      </w:pPr>
      <w:r>
        <w:rPr>
          <w:sz w:val="28"/>
          <w:szCs w:val="28"/>
        </w:rPr>
        <w:t>Розенберг Г.С. Сравнение различных методов экологического прогнозирования. Прогноз структуры экосистемы (на примере геоботанической индикации). – Экология, 1980, №4, 5-12.</w:t>
      </w:r>
    </w:p>
    <w:p>
      <w:pPr>
        <w:pStyle w:val="Normal"/>
        <w:numPr>
          <w:ilvl w:val="0"/>
          <w:numId w:val="3"/>
        </w:numPr>
        <w:tabs>
          <w:tab w:val="clear" w:pos="708"/>
        </w:tabs>
        <w:spacing w:lineRule="auto" w:line="360"/>
        <w:ind w:left="540" w:hanging="540"/>
        <w:jc w:val="both"/>
        <w:rPr>
          <w:sz w:val="28"/>
          <w:szCs w:val="28"/>
        </w:rPr>
      </w:pPr>
      <w:r>
        <w:rPr>
          <w:sz w:val="28"/>
          <w:szCs w:val="28"/>
        </w:rPr>
        <w:t>Розенберг Г.С. Сравнение различных методов экологического прогнозирования. Прогноз динамики экосистемы (на примере геоботанической индикации). – Экология, 1981, №1, 12-18.</w:t>
      </w:r>
    </w:p>
    <w:p>
      <w:pPr>
        <w:pStyle w:val="Normal"/>
        <w:numPr>
          <w:ilvl w:val="0"/>
          <w:numId w:val="3"/>
        </w:numPr>
        <w:tabs>
          <w:tab w:val="clear" w:pos="708"/>
        </w:tabs>
        <w:spacing w:lineRule="auto" w:line="360"/>
        <w:ind w:left="540" w:hanging="540"/>
        <w:jc w:val="both"/>
        <w:rPr>
          <w:sz w:val="28"/>
          <w:szCs w:val="28"/>
        </w:rPr>
      </w:pPr>
      <w:r>
        <w:rPr>
          <w:sz w:val="28"/>
          <w:szCs w:val="28"/>
        </w:rPr>
        <w:t>Свирежев Ю.М. математические модели биологических сообществ. – В сб.: Итоги науки и техники. Математическая биология и медицина, т.1. М., Изд-во ВИНИТИ, 1978. 117-165.</w:t>
      </w:r>
    </w:p>
    <w:p>
      <w:pPr>
        <w:pStyle w:val="Normal"/>
        <w:numPr>
          <w:ilvl w:val="0"/>
          <w:numId w:val="3"/>
        </w:numPr>
        <w:tabs>
          <w:tab w:val="clear" w:pos="708"/>
        </w:tabs>
        <w:spacing w:lineRule="auto" w:line="360"/>
        <w:ind w:left="540" w:hanging="540"/>
        <w:jc w:val="both"/>
        <w:rPr>
          <w:sz w:val="28"/>
          <w:szCs w:val="28"/>
        </w:rPr>
      </w:pPr>
      <w:r>
        <w:rPr>
          <w:sz w:val="28"/>
          <w:szCs w:val="28"/>
        </w:rPr>
        <w:t>Справочник по типовым программам моделирования. Под ред. А.Г.Ивахненко. Киев, «Техника», 1980, 184 с.</w:t>
      </w:r>
    </w:p>
    <w:p>
      <w:pPr>
        <w:pStyle w:val="Normal"/>
        <w:numPr>
          <w:ilvl w:val="0"/>
          <w:numId w:val="3"/>
        </w:numPr>
        <w:tabs>
          <w:tab w:val="clear" w:pos="708"/>
        </w:tabs>
        <w:spacing w:lineRule="auto" w:line="360"/>
        <w:ind w:left="540" w:hanging="540"/>
        <w:jc w:val="both"/>
        <w:rPr>
          <w:sz w:val="28"/>
          <w:szCs w:val="28"/>
        </w:rPr>
      </w:pPr>
      <w:r>
        <w:rPr>
          <w:sz w:val="28"/>
          <w:szCs w:val="28"/>
        </w:rPr>
        <w:t>Флейшман Б.С. Элементы теории потенциальной эффективности сложных систем. М., «Сов.радио», 1971, 224 с.</w:t>
      </w:r>
    </w:p>
    <w:p>
      <w:pPr>
        <w:pStyle w:val="Normal"/>
        <w:numPr>
          <w:ilvl w:val="0"/>
          <w:numId w:val="3"/>
        </w:numPr>
        <w:tabs>
          <w:tab w:val="clear" w:pos="708"/>
        </w:tabs>
        <w:spacing w:lineRule="auto" w:line="360"/>
        <w:ind w:left="540" w:hanging="540"/>
        <w:jc w:val="both"/>
        <w:rPr>
          <w:sz w:val="28"/>
          <w:szCs w:val="28"/>
        </w:rPr>
      </w:pPr>
      <w:r>
        <w:rPr>
          <w:sz w:val="28"/>
          <w:szCs w:val="28"/>
        </w:rPr>
        <w:t>Флейшман Б.С. Объяснение и предсказание в системологии. – В сб.: Проблемы больших систем. М., Изд-во дома научно-техн. пропаганды им.Ф.Э.Дзержинского, 1974, 24-28.</w:t>
      </w:r>
    </w:p>
    <w:p>
      <w:pPr>
        <w:pStyle w:val="Normal"/>
        <w:numPr>
          <w:ilvl w:val="0"/>
          <w:numId w:val="3"/>
        </w:numPr>
        <w:tabs>
          <w:tab w:val="clear" w:pos="708"/>
        </w:tabs>
        <w:spacing w:lineRule="auto" w:line="360"/>
        <w:ind w:left="540" w:hanging="540"/>
        <w:jc w:val="both"/>
        <w:rPr>
          <w:sz w:val="28"/>
          <w:szCs w:val="28"/>
        </w:rPr>
      </w:pPr>
      <w:r>
        <w:rPr>
          <w:sz w:val="28"/>
          <w:szCs w:val="28"/>
        </w:rPr>
        <w:t>Флейшман Б.С. Об имитационном и оптимизационном моделировании экосистем. – В сб.: Биогеофизические и математические методы исследования геосистем. М., Изд-во АН СССР, 1978, 51-65.</w:t>
      </w:r>
    </w:p>
    <w:p>
      <w:pPr>
        <w:pStyle w:val="Normal"/>
        <w:numPr>
          <w:ilvl w:val="0"/>
          <w:numId w:val="3"/>
        </w:numPr>
        <w:tabs>
          <w:tab w:val="clear" w:pos="708"/>
        </w:tabs>
        <w:spacing w:lineRule="auto" w:line="360"/>
        <w:ind w:left="540" w:hanging="540"/>
        <w:jc w:val="both"/>
        <w:rPr>
          <w:sz w:val="28"/>
          <w:szCs w:val="28"/>
        </w:rPr>
      </w:pPr>
      <w:r>
        <w:rPr>
          <w:sz w:val="28"/>
          <w:szCs w:val="28"/>
        </w:rPr>
        <w:t>Флейшман Б.С. Сложность, эффективность и осуществимость. – Автоматика, 1980, №4, 89-94.</w:t>
      </w:r>
    </w:p>
    <w:p>
      <w:pPr>
        <w:pStyle w:val="Normal"/>
        <w:numPr>
          <w:ilvl w:val="0"/>
          <w:numId w:val="3"/>
        </w:numPr>
        <w:tabs>
          <w:tab w:val="clear" w:pos="708"/>
        </w:tabs>
        <w:spacing w:lineRule="auto" w:line="360"/>
        <w:ind w:left="540" w:hanging="540"/>
        <w:jc w:val="both"/>
        <w:rPr>
          <w:sz w:val="28"/>
          <w:szCs w:val="28"/>
        </w:rPr>
      </w:pPr>
      <w:r>
        <w:rPr>
          <w:sz w:val="28"/>
          <w:szCs w:val="28"/>
        </w:rPr>
        <w:t>Фогель Л., Оуэнс А., Уолш М. Искусственный интеллект и эволюционное моделирование. Пер. с англ. М., «Мир», 1969, 230 с.</w:t>
      </w:r>
    </w:p>
    <w:p>
      <w:pPr>
        <w:pStyle w:val="Normal"/>
        <w:numPr>
          <w:ilvl w:val="0"/>
          <w:numId w:val="3"/>
        </w:numPr>
        <w:tabs>
          <w:tab w:val="clear" w:pos="708"/>
        </w:tabs>
        <w:spacing w:lineRule="auto" w:line="360"/>
        <w:ind w:left="540" w:hanging="540"/>
        <w:jc w:val="both"/>
        <w:rPr>
          <w:sz w:val="28"/>
          <w:szCs w:val="28"/>
        </w:rPr>
      </w:pPr>
      <w:r>
        <w:rPr>
          <w:sz w:val="28"/>
          <w:szCs w:val="28"/>
        </w:rPr>
        <w:t>Форрестер Дж. Основы кибернетики предприятия. (Индустриальная динамика). Пер. с англ. М., «Прогресс», 1971, 340 с.</w:t>
      </w:r>
    </w:p>
    <w:p>
      <w:pPr>
        <w:pStyle w:val="Normal"/>
        <w:numPr>
          <w:ilvl w:val="0"/>
          <w:numId w:val="3"/>
        </w:numPr>
        <w:tabs>
          <w:tab w:val="clear" w:pos="708"/>
        </w:tabs>
        <w:spacing w:lineRule="auto" w:line="360"/>
        <w:ind w:left="540" w:hanging="540"/>
        <w:jc w:val="both"/>
        <w:rPr>
          <w:sz w:val="28"/>
          <w:szCs w:val="28"/>
        </w:rPr>
      </w:pPr>
      <w:r>
        <w:rPr>
          <w:sz w:val="28"/>
          <w:szCs w:val="28"/>
        </w:rPr>
        <w:t>Форрестер Дж. Динамика развития города. Пер. с англ. М., «Прогресс», 1974, 288 с.</w:t>
      </w:r>
    </w:p>
    <w:p>
      <w:pPr>
        <w:pStyle w:val="Normal"/>
        <w:numPr>
          <w:ilvl w:val="0"/>
          <w:numId w:val="3"/>
        </w:numPr>
        <w:tabs>
          <w:tab w:val="clear" w:pos="708"/>
        </w:tabs>
        <w:spacing w:lineRule="auto" w:line="360"/>
        <w:ind w:left="540" w:hanging="540"/>
        <w:jc w:val="both"/>
        <w:rPr>
          <w:sz w:val="28"/>
          <w:szCs w:val="28"/>
        </w:rPr>
      </w:pPr>
      <w:r>
        <w:rPr>
          <w:sz w:val="28"/>
          <w:szCs w:val="28"/>
        </w:rPr>
        <w:t>Форрестер Дж. Антиинтуитивное поведение сложных систем. – В сб.: Современные проблемы киберенетики. (Новое в жизни, науке, технике.Сер.математ., киберн., вып.7). М., «Знание», 1977, 9-25.</w:t>
      </w:r>
    </w:p>
    <w:p>
      <w:pPr>
        <w:pStyle w:val="Normal"/>
        <w:numPr>
          <w:ilvl w:val="0"/>
          <w:numId w:val="3"/>
        </w:numPr>
        <w:tabs>
          <w:tab w:val="clear" w:pos="708"/>
        </w:tabs>
        <w:spacing w:lineRule="auto" w:line="360"/>
        <w:ind w:left="540" w:hanging="540"/>
        <w:jc w:val="both"/>
        <w:rPr>
          <w:sz w:val="28"/>
          <w:szCs w:val="28"/>
        </w:rPr>
      </w:pPr>
      <w:r>
        <w:rPr>
          <w:sz w:val="28"/>
          <w:szCs w:val="28"/>
        </w:rPr>
        <w:t>Хеджпет Дж. Модели в экологии и путаница вокруг них. Некоторые философские соображения. – Биология моря, 1978, №6, 3-15.</w:t>
      </w:r>
    </w:p>
    <w:p>
      <w:pPr>
        <w:pStyle w:val="Normal"/>
        <w:numPr>
          <w:ilvl w:val="0"/>
          <w:numId w:val="3"/>
        </w:numPr>
        <w:tabs>
          <w:tab w:val="clear" w:pos="708"/>
        </w:tabs>
        <w:spacing w:lineRule="auto" w:line="360"/>
        <w:ind w:left="540" w:hanging="540"/>
        <w:jc w:val="both"/>
        <w:rPr>
          <w:sz w:val="28"/>
          <w:szCs w:val="28"/>
          <w:lang w:val="en-US"/>
        </w:rPr>
      </w:pPr>
      <w:r>
        <w:rPr>
          <w:sz w:val="28"/>
          <w:szCs w:val="28"/>
          <w:lang w:val="en-US"/>
        </w:rPr>
        <w:t>Levins R. Complex systems. – In: Towards a Theoretical Biology. An IUBS symposium, v.3. Edinburfh, Drafts, 1970, 67-75.</w:t>
      </w:r>
    </w:p>
    <w:p>
      <w:pPr>
        <w:pStyle w:val="Normal"/>
        <w:numPr>
          <w:ilvl w:val="0"/>
          <w:numId w:val="3"/>
        </w:numPr>
        <w:tabs>
          <w:tab w:val="clear" w:pos="708"/>
        </w:tabs>
        <w:spacing w:lineRule="auto" w:line="360"/>
        <w:ind w:left="540" w:hanging="540"/>
        <w:jc w:val="both"/>
        <w:rPr>
          <w:sz w:val="28"/>
          <w:szCs w:val="28"/>
          <w:lang w:val="en-US"/>
        </w:rPr>
      </w:pPr>
      <w:r>
        <w:rPr>
          <w:sz w:val="28"/>
          <w:szCs w:val="28"/>
          <w:lang w:val="en-US"/>
        </w:rPr>
        <w:t>May R.M., Oster G.F. Bifurcation and dynamic complexity in simple ecological models. – Amer.Natur., 1976, v.110, N 974, 573-599.</w:t>
      </w:r>
    </w:p>
    <w:p>
      <w:pPr>
        <w:pStyle w:val="Normal"/>
        <w:numPr>
          <w:ilvl w:val="0"/>
          <w:numId w:val="3"/>
        </w:numPr>
        <w:tabs>
          <w:tab w:val="clear" w:pos="708"/>
        </w:tabs>
        <w:spacing w:lineRule="auto" w:line="360"/>
        <w:ind w:left="540" w:hanging="540"/>
        <w:jc w:val="both"/>
        <w:rPr>
          <w:sz w:val="28"/>
          <w:szCs w:val="28"/>
          <w:lang w:val="en-US"/>
        </w:rPr>
      </w:pPr>
      <w:r>
        <w:rPr>
          <w:sz w:val="28"/>
          <w:szCs w:val="28"/>
          <w:lang w:val="en-US"/>
        </w:rPr>
        <w:t>Mitchell R., Mayer R.A., Downhower J. An evalution of three Biome programs. – Science, 1976, v.192, N 4242, 859-865.</w:t>
      </w:r>
    </w:p>
    <w:p>
      <w:pPr>
        <w:pStyle w:val="Normal"/>
        <w:numPr>
          <w:ilvl w:val="0"/>
          <w:numId w:val="3"/>
        </w:numPr>
        <w:tabs>
          <w:tab w:val="clear" w:pos="708"/>
        </w:tabs>
        <w:spacing w:lineRule="auto" w:line="360"/>
        <w:ind w:left="540" w:hanging="540"/>
        <w:jc w:val="both"/>
        <w:rPr>
          <w:sz w:val="28"/>
          <w:szCs w:val="28"/>
          <w:lang w:val="en-US"/>
        </w:rPr>
      </w:pPr>
      <w:r>
        <w:rPr>
          <w:sz w:val="28"/>
          <w:szCs w:val="28"/>
          <w:lang w:val="en-US"/>
        </w:rPr>
        <w:t>Pielou E.C. Mathematical Ecology. New York, J.Willey and Sons, Intersci.Publ., 1977,385 pp.</w:t>
      </w:r>
    </w:p>
    <w:p>
      <w:pPr>
        <w:pStyle w:val="Normal"/>
        <w:numPr>
          <w:ilvl w:val="0"/>
          <w:numId w:val="3"/>
        </w:numPr>
        <w:tabs>
          <w:tab w:val="clear" w:pos="708"/>
        </w:tabs>
        <w:spacing w:lineRule="auto" w:line="360"/>
        <w:ind w:left="540" w:hanging="540"/>
        <w:jc w:val="both"/>
        <w:rPr>
          <w:sz w:val="28"/>
          <w:szCs w:val="28"/>
          <w:lang w:val="en-US"/>
        </w:rPr>
      </w:pPr>
      <w:r>
        <w:rPr>
          <w:sz w:val="28"/>
          <w:szCs w:val="28"/>
          <w:lang w:val="en-US"/>
        </w:rPr>
        <w:t>Van Dyne G.M. Foreword. Perspectives on the ELM model and modeling efforts. – In.: Grassland Simulation Model. New York et al., Springer-Verlag, 1978, p. 5-20.</w:t>
      </w:r>
    </w:p>
    <w:p>
      <w:pPr>
        <w:pStyle w:val="Normal"/>
        <w:numPr>
          <w:ilvl w:val="0"/>
          <w:numId w:val="3"/>
        </w:numPr>
        <w:tabs>
          <w:tab w:val="clear" w:pos="708"/>
        </w:tabs>
        <w:spacing w:lineRule="auto" w:line="360"/>
        <w:ind w:left="540" w:hanging="540"/>
        <w:jc w:val="both"/>
        <w:rPr>
          <w:sz w:val="28"/>
          <w:szCs w:val="28"/>
          <w:lang w:val="en-US"/>
        </w:rPr>
      </w:pPr>
      <w:r>
        <w:rPr>
          <w:sz w:val="28"/>
          <w:szCs w:val="28"/>
          <w:lang w:val="en-US"/>
        </w:rPr>
        <w:t>Van Keulen H., De Wit C.T., Lof H. The use of simulation models for productivity studies in arid regions. – Ecol.Stud., 1976, v.19, N 2, 408-42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Павел Михайлович Брусиловский</w:t>
      </w:r>
    </w:p>
    <w:p>
      <w:pPr>
        <w:pStyle w:val="Normal"/>
        <w:spacing w:lineRule="auto" w:line="360"/>
        <w:jc w:val="both"/>
        <w:rPr>
          <w:sz w:val="28"/>
          <w:szCs w:val="28"/>
        </w:rPr>
      </w:pPr>
      <w:r>
        <w:rPr>
          <w:sz w:val="28"/>
          <w:szCs w:val="28"/>
        </w:rPr>
        <w:t>Геннадий Самуилович Розенберг</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9781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13.95pt,23.45pt" stroked="t" o:allowincell="f" style="position:absolute">
                <v:stroke color="black" weight="9360" joinstyle="miter" endcap="flat"/>
                <v:fill o:detectmouseclick="t" on="false"/>
                <w10:wrap type="none"/>
              </v:line>
            </w:pict>
          </mc:Fallback>
        </mc:AlternateContent>
      </w:r>
      <w:r>
        <w:rPr>
          <w:sz w:val="28"/>
          <w:szCs w:val="28"/>
        </w:rPr>
        <w:t>ИМИТАЦИЯ, САМООРГАНИЗАЦИЯ И ЭКОЛО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тапринт БашНИПнефть. Подписано в печать 4 июня 1981 г.</w:t>
      </w:r>
    </w:p>
    <w:p>
      <w:pPr>
        <w:pStyle w:val="Normal"/>
        <w:spacing w:lineRule="auto" w:line="360"/>
        <w:jc w:val="both"/>
        <w:rPr>
          <w:sz w:val="28"/>
          <w:szCs w:val="28"/>
        </w:rPr>
      </w:pPr>
      <w:r>
        <w:rPr>
          <w:sz w:val="28"/>
          <w:szCs w:val="28"/>
        </w:rPr>
        <w:t xml:space="preserve">№ </w:t>
      </w:r>
      <w:r>
        <w:rPr>
          <w:sz w:val="28"/>
          <w:szCs w:val="28"/>
        </w:rPr>
        <w:t xml:space="preserve">ПС8168. </w:t>
        <w:tab/>
        <w:t xml:space="preserve">Усл. 2,5 п.л. </w:t>
        <w:tab/>
        <w:t xml:space="preserve">Тираж 100 экз. </w:t>
        <w:tab/>
        <w:t>Зак. 33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Г. Ивахненко (1980, с. 89) считает, «…что имитационное моделирование не требует никаких опытных данных», что не соответствует действительности.</w:t>
      </w:r>
    </w:p>
  </w:footnote>
  <w:footnote w:id="3">
    <w:p>
      <w:pPr>
        <w:pStyle w:val="Footnote"/>
        <w:rPr/>
      </w:pPr>
      <w:r>
        <w:rPr>
          <w:rStyle w:val="FootnoteCharacters"/>
        </w:rPr>
        <w:footnoteRef/>
      </w:r>
      <w:r>
        <w:rPr/>
        <w:t xml:space="preserve"> </w:t>
      </w:r>
      <w:r>
        <w:rPr/>
        <w:t>По аналогии с процедурой «мозгового штурма» в методе экспертных оценок данный подход был назван «модельным штурм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05:00Z</dcterms:created>
  <dc:creator>Kiyanichka</dc:creator>
  <dc:description/>
  <dc:language>en-US</dc:language>
  <cp:lastModifiedBy>ZAV</cp:lastModifiedBy>
  <dcterms:modified xsi:type="dcterms:W3CDTF">2007-06-02T13:12:00Z</dcterms:modified>
  <cp:revision>9</cp:revision>
  <dc:subject/>
  <dc:title>АКАДЕМИЯ НАУК СССР</dc:title>
</cp:coreProperties>
</file>