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Cs w:val="28"/>
        </w:rPr>
        <w:t>Министерство образования и науки</w:t>
      </w:r>
      <w:r>
        <w:rPr>
          <w:b/>
          <w:bCs/>
          <w:szCs w:val="28"/>
        </w:rPr>
        <w:t xml:space="preserve"> Украины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Донецкий национальный технический университет</w:t>
      </w:r>
    </w:p>
    <w:p>
      <w:pPr>
        <w:pStyle w:val="Normal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мпьютерных систем мониторинга</w:t>
      </w:r>
    </w:p>
    <w:p>
      <w:pPr>
        <w:pStyle w:val="FR1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 использованию стандартов и нормативно-технической документации при выполнении дипломных проектов и студенческих работ по специальности </w:t>
      </w:r>
      <w:r>
        <w:rPr>
          <w:lang w:val="uk-UA"/>
        </w:rPr>
        <w:t xml:space="preserve">7.080407 </w:t>
      </w:r>
      <w:r>
        <w:rPr/>
        <w:t>"Компьютерный эколого-экономический мониторинг"</w:t>
      </w:r>
    </w:p>
    <w:p>
      <w:pPr>
        <w:pStyle w:val="Normal"/>
        <w:jc w:val="center"/>
        <w:rPr/>
      </w:pPr>
      <w:r>
        <w:rPr/>
        <w:t>направления подготовки 0804 “Компьютерные науки”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Донецк,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>ДонНТУ-2005</w:t>
      </w:r>
      <w:r>
        <w:br w:type="page"/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Украины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нНТУ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283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</w:t>
      </w:r>
    </w:p>
    <w:p>
      <w:pPr>
        <w:pStyle w:val="Normal"/>
        <w:spacing w:lineRule="atLeast" w:line="100"/>
        <w:ind w:right="28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пользованию стандартов и нормативно-технической документации при выполнении дипломных проектов и студенческих работ по специальности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7.080407 </w:t>
      </w:r>
      <w:r>
        <w:rPr>
          <w:sz w:val="24"/>
          <w:szCs w:val="24"/>
        </w:rPr>
        <w:t>"Компьютерный эколого-экономический мониторинг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дготовки 0804 “Компьютерные науки”</w:t>
      </w:r>
    </w:p>
    <w:p>
      <w:pPr>
        <w:pStyle w:val="Normal"/>
        <w:spacing w:lineRule="atLeast" w:line="100"/>
        <w:ind w:left="3119" w:right="283" w:hanging="28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119" w:right="283" w:hanging="28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119" w:right="283" w:hanging="28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119" w:right="283" w:hanging="28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119" w:right="283" w:hanging="28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3119" w:right="283" w:hanging="28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 компьютерных систем мониторинга факультета вычислительной техники и информатики</w:t>
      </w:r>
    </w:p>
    <w:p>
      <w:pPr>
        <w:pStyle w:val="Normal"/>
        <w:ind w:left="4479" w:right="2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479" w:right="2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ы                                 Аверин Г.В.</w:t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z w:val="24"/>
          <w:szCs w:val="24"/>
          <w:lang w:val="uk-UA"/>
        </w:rPr>
        <w:t xml:space="preserve">отокол № 6 от </w:t>
      </w:r>
      <w:r>
        <w:rPr>
          <w:sz w:val="24"/>
          <w:szCs w:val="24"/>
        </w:rPr>
        <w:t xml:space="preserve">« 7 » февраля </w:t>
      </w:r>
      <w:r>
        <w:rPr>
          <w:sz w:val="24"/>
          <w:szCs w:val="24"/>
          <w:lang w:val="uk-UA"/>
        </w:rPr>
        <w:t xml:space="preserve">2005 </w:t>
      </w:r>
      <w:r>
        <w:rPr>
          <w:sz w:val="24"/>
          <w:szCs w:val="24"/>
        </w:rPr>
        <w:t>г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к изданию на заседании методической комиссии по специальности 7.080407 “Компьютерный эколого-экономический мониторинг”</w:t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sz w:val="24"/>
          <w:szCs w:val="24"/>
          <w:lang w:val="uk-UA"/>
        </w:rPr>
        <w:t xml:space="preserve">отокол № 6 от </w:t>
      </w:r>
      <w:r>
        <w:rPr>
          <w:sz w:val="24"/>
          <w:szCs w:val="24"/>
        </w:rPr>
        <w:t xml:space="preserve">« 7 » февраля </w:t>
      </w:r>
      <w:r>
        <w:rPr>
          <w:sz w:val="24"/>
          <w:szCs w:val="24"/>
          <w:lang w:val="uk-UA"/>
        </w:rPr>
        <w:t xml:space="preserve">2005 </w:t>
      </w:r>
      <w:r>
        <w:rPr>
          <w:sz w:val="24"/>
          <w:szCs w:val="24"/>
        </w:rPr>
        <w:t>г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комиссии </w:t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>Губенко Н.Е.</w:t>
      </w:r>
    </w:p>
    <w:p>
      <w:pPr>
        <w:pStyle w:val="Normal"/>
        <w:ind w:left="4479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тодические указания по использованию стандартов и нормативно-технической документации при выполнении дипломных проектов и студенческих работ по специальности </w:t>
      </w:r>
      <w:r>
        <w:rPr>
          <w:sz w:val="24"/>
          <w:szCs w:val="24"/>
          <w:lang w:val="uk-UA"/>
        </w:rPr>
        <w:t xml:space="preserve">7.080407 </w:t>
      </w:r>
      <w:r>
        <w:rPr>
          <w:sz w:val="24"/>
          <w:szCs w:val="24"/>
        </w:rPr>
        <w:t>"Компьютерный эколого-экономический мониторинг" направления подготовки 0804 “Компьютерные науки”.</w:t>
      </w:r>
    </w:p>
    <w:p>
      <w:pPr>
        <w:pStyle w:val="Normal"/>
        <w:spacing w:before="6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283" w:hanging="0"/>
        <w:jc w:val="both"/>
        <w:rPr/>
      </w:pPr>
      <w:r>
        <w:rPr>
          <w:sz w:val="24"/>
          <w:szCs w:val="24"/>
        </w:rPr>
        <w:t>Составители: проф. Аверин Г.В., асс. Звягинцева А.В. – Донецк: ДонНТУ, 2005. - 17 с.</w:t>
      </w:r>
    </w:p>
    <w:p>
      <w:pPr>
        <w:pStyle w:val="Normal"/>
        <w:spacing w:before="6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60" w:after="0"/>
        <w:ind w:right="28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160" w:after="0"/>
        <w:ind w:right="28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160" w:after="0"/>
        <w:ind w:right="28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6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 проф. Аверин Г.В.</w:t>
      </w:r>
    </w:p>
    <w:p>
      <w:pPr>
        <w:pStyle w:val="Normal"/>
        <w:spacing w:before="6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сс. Звягинцева А.В.</w:t>
      </w:r>
    </w:p>
    <w:p>
      <w:pPr>
        <w:pStyle w:val="FR1"/>
        <w:spacing w:before="160" w:after="0"/>
        <w:ind w:right="28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160" w:after="0"/>
        <w:ind w:right="28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160" w:after="0"/>
        <w:ind w:right="28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</w:t>
      </w:r>
    </w:p>
    <w:p>
      <w:pPr>
        <w:pStyle w:val="FR1"/>
        <w:spacing w:before="0" w:after="0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выпуск доц., к.т.н.</w:t>
        <w:tab/>
        <w:tab/>
        <w:tab/>
        <w:tab/>
        <w:tab/>
        <w:tab/>
        <w:tab/>
        <w:t xml:space="preserve">           Лапко В.В.</w:t>
      </w:r>
    </w:p>
    <w:p>
      <w:pPr>
        <w:pStyle w:val="FR1"/>
        <w:spacing w:before="160" w:after="0"/>
        <w:ind w:right="28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160" w:after="0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цензент</w:t>
      </w:r>
    </w:p>
    <w:p>
      <w:pPr>
        <w:pStyle w:val="FR1"/>
        <w:spacing w:before="160" w:after="0"/>
        <w:ind w:right="28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оф., д.т.н.</w:t>
        <w:tab/>
        <w:tab/>
        <w:tab/>
        <w:tab/>
        <w:tab/>
        <w:tab/>
        <w:tab/>
        <w:tab/>
        <w:tab/>
        <w:tab/>
        <w:t>Зори А.А.</w:t>
      </w:r>
    </w:p>
    <w:p>
      <w:pPr>
        <w:pStyle w:val="FR1"/>
        <w:spacing w:before="160" w:after="0"/>
        <w:ind w:right="283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1"/>
        <w:spacing w:before="160" w:after="0"/>
        <w:ind w:right="28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4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4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4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4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4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4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© Кафедра КСМ, ДонНТУ </w:t>
      </w:r>
    </w:p>
    <w:p>
      <w:pPr>
        <w:pStyle w:val="Normal"/>
        <w:tabs>
          <w:tab w:val="clear" w:pos="708"/>
          <w:tab w:val="left" w:pos="9214" w:leader="none"/>
        </w:tabs>
        <w:ind w:righ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2005</w:t>
      </w:r>
    </w:p>
    <w:p>
      <w:pPr>
        <w:pStyle w:val="Normal"/>
        <w:tabs>
          <w:tab w:val="clear" w:pos="708"/>
          <w:tab w:val="left" w:pos="9214" w:leader="none"/>
        </w:tabs>
        <w:ind w:left="24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left="24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400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left="2400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с.</w:t>
      </w:r>
    </w:p>
    <w:p>
      <w:pPr>
        <w:pStyle w:val="Normal"/>
        <w:ind w:left="24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72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ласть применения………………………………………………………………………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ссылки……………………………………………………………………...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пределения и обозначения……………………………………….……..………………..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Определения………………………………………………………………………..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Обозначения………………………………………………………………………..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щие положения……………………………………………………………….…………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ind w:left="284" w:hanging="284"/>
              <w:rPr/>
            </w:pPr>
            <w:r>
              <w:rPr/>
              <w:t xml:space="preserve">5. Структура,  содержание  работ   и  используемые  стандарты  в  области   разработки  программных   продуктов,   информационных   технологий   и  автоматизированных систем……………………………………………………………………………...………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ические    указания    к    использованию    стандартов    при    разработке  программных продуктов…………………………………………………………………..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ческие указания к использованию стандартов при разработке      автоматизированных систем и информационных технологий…………………………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тодические указания к использованию стандартов при разработке   конструкторской документации и оформлении пояснительных записок……………….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…………………………………………………………………………………….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А. Стандарты Единой системы программной документации………………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В. Единый комплекс стандартов на автоматизированные системы………..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С. Стандарты Единой системы конструкторской документации и стандарты по оформлению документации………………………………………………….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Г. Схемы алгоритмов, программ, данных и систем…………………………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 Область приме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тодические указания устанавливают порядок использования стандартов и нормативно-технической документации при выполнении дипломных проектов и студенческих работ по специальности </w:t>
      </w:r>
      <w:r>
        <w:rPr>
          <w:sz w:val="24"/>
          <w:szCs w:val="24"/>
          <w:lang w:val="uk-UA"/>
        </w:rPr>
        <w:t xml:space="preserve">7.080407 </w:t>
      </w:r>
      <w:r>
        <w:rPr>
          <w:sz w:val="24"/>
          <w:szCs w:val="24"/>
        </w:rPr>
        <w:t>"Компьютерный эколого-экономический мониторинг". Настоящие методические указания устанавливают назначение, область распространения, классификацию и требования к использованию стандартов и нормативно-технических документов, входящих в комплекс стандартов Единой системы программной документации (ЕСПД), Единый комплекс стандартов на автоматизированные систем (ЕКС АС) и в комплекс стандартов Единой системы конструкторской документации (ЕСКД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тодические указания разработаны кафедрой компьютерных систем мониторинга как дополнение к действующим методическим указаниям к выполнению научно-исследовательской работы студентами [1] и методическим указаниям к дипломному проектированию [2]</w:t>
      </w:r>
      <w:r>
        <w:rPr>
          <w:b/>
          <w:sz w:val="24"/>
          <w:szCs w:val="24"/>
        </w:rPr>
        <w:t>.</w:t>
      </w:r>
    </w:p>
    <w:p>
      <w:pPr>
        <w:pStyle w:val="3"/>
        <w:rPr/>
      </w:pPr>
      <w:r>
        <w:rPr/>
        <w:t>Выполнение требований настоящих методических указаний обязательно при написании студентами специальности КЭМ научных работ, курсовых и дипломных проектов (рабо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Нормативные ссыл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настоящих методических указаниях имеются ссылки на следующие основные нормативные докумен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СТУ 1.0-93. Государственная система стандартизации Украины. Основные положения. – К.: Госстандарт Украины, 1993. – 66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СТУ 1.5-93. Государственная система стандартизации Украины. Общие требования к построению, изложению, оформлению и содержанию стандартов. – К.: Госстандарт Украины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ая система программной документации (ЕСПД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ый комплекс стандартов на автоматизированные системы (ЕКС АС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ая система конструкторской документации (ЕСКД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СТУ 3008-95. </w:t>
      </w:r>
      <w:r>
        <w:rPr>
          <w:sz w:val="24"/>
          <w:szCs w:val="24"/>
          <w:lang w:val="uk-UA"/>
        </w:rPr>
        <w:t>Документація. Звіти у сфері науки та техніки. Структура та правила оформл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ьзуемые при работе студентами основные стандарты Единой системы программной документации (ЕСПД), стандарты на автоматизированные системы (ЕСК АС) и стандарты Единой системы конструкторской документации (ЕСКД) представлены соответственно в приложениях А, Б, В. Требуемые ГОСТы и стандарты размещены на сайте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http://www.internet-law.ru/law/gosts/</w:t>
        </w:r>
      </w:hyperlink>
      <w:r>
        <w:rPr>
          <w:b/>
          <w:sz w:val="24"/>
          <w:szCs w:val="24"/>
        </w:rPr>
        <w:t xml:space="preserve"> (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http://www.internet-law.ru/law/gosts/index.htm</w:t>
        </w:r>
      </w:hyperlink>
      <w:r>
        <w:rPr>
          <w:b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одублированы в локальной сети университета по адресу </w:t>
      </w:r>
      <w:r>
        <w:rPr>
          <w:bCs/>
          <w:sz w:val="24"/>
          <w:szCs w:val="24"/>
          <w:lang w:val="en-US"/>
        </w:rPr>
        <w:t>f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Zavlab</w:t>
      </w:r>
      <w:r>
        <w:rPr>
          <w:bCs/>
          <w:sz w:val="24"/>
          <w:szCs w:val="24"/>
        </w:rPr>
        <w:t>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Определен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 обо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1 Определ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>Стандартизация</w:t>
      </w:r>
      <w:r>
        <w:rPr>
          <w:sz w:val="24"/>
          <w:szCs w:val="24"/>
        </w:rPr>
        <w:t xml:space="preserve"> – деятельность с целью достижения оптимальной степени упорядочения в определенной области посредством установления положений для всеобщего и многократного применения в отношении реально существующих или потенциальных задач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>Государственная система стандартизации</w:t>
      </w:r>
      <w:r>
        <w:rPr>
          <w:sz w:val="24"/>
          <w:szCs w:val="24"/>
        </w:rPr>
        <w:t xml:space="preserve"> – система, определяющая основные цели и принципы управления, формы и общие организационно-технические правила выполнения всех видов работ по стандартиз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>Область стандартизации</w:t>
      </w:r>
      <w:r>
        <w:rPr>
          <w:sz w:val="24"/>
          <w:szCs w:val="24"/>
        </w:rPr>
        <w:t xml:space="preserve"> – совокупность взаимосвязанных объектов стандартиз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 xml:space="preserve">Объект стандартизации </w:t>
      </w:r>
      <w:r>
        <w:rPr>
          <w:sz w:val="24"/>
          <w:szCs w:val="24"/>
        </w:rPr>
        <w:t xml:space="preserve">– предмет (продукция, процесс, услуга), подлежащий стандартизаци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од объектом стандартизации понимают продукцию, процесс, услугу, которые в равной степени относятся к любому материалу, компоненту, оборудованию, системе, их совместимости, а также к правилу, процедуре, функции, методу или деятель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 xml:space="preserve">Нормативный документ </w:t>
      </w:r>
      <w:r>
        <w:rPr>
          <w:sz w:val="24"/>
          <w:szCs w:val="24"/>
        </w:rPr>
        <w:t xml:space="preserve">– документ, устанавливающий правила, общие принципы или характеристики, касающиеся разных видов деятельности или их результатов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 xml:space="preserve">Стандарт </w:t>
      </w:r>
      <w:r>
        <w:rPr>
          <w:sz w:val="24"/>
          <w:szCs w:val="24"/>
        </w:rPr>
        <w:t xml:space="preserve">– нормативный документ, разработанный, как правило, на основе отсутствия противоречий по существенным вопросам большинства заинтересованных сторон и утвержденный признанным органом, в котором установлены для общего и многократного использования правила, требования, общие принципы или характеристики, касающиеся разных видов деятельности или их результатов для достижения оптимальной степени упорядочения в определенной област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Стандарты должны основываться на обобщенных достижениях науки, техники и практического опыта и быть направлены на достижение оптимальной пользы обществ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 xml:space="preserve">Государственный стандарт Украины – </w:t>
      </w:r>
      <w:r>
        <w:rPr>
          <w:sz w:val="24"/>
          <w:szCs w:val="24"/>
        </w:rPr>
        <w:t>национальный стандарт, утвержденный Государственным Комитетом Украины по стандартизации, метрологии и сертификации (Госстандарт Украины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>Комплекс (система) стандартов</w:t>
      </w:r>
      <w:r>
        <w:rPr>
          <w:sz w:val="24"/>
          <w:szCs w:val="24"/>
        </w:rPr>
        <w:t xml:space="preserve"> – совокупность взаимосвязанных стандартов, относящихся к определенной области стандартизации и устанавливающих взаимосогласованные требования к объекту стандартизации на основе общей цел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рмативно-техническая документация (НТД) </w:t>
      </w:r>
      <w:r>
        <w:rPr>
          <w:iCs/>
          <w:sz w:val="24"/>
          <w:szCs w:val="24"/>
        </w:rPr>
        <w:t>– документация, устанавливающая требования к объектам стандартизации, обязательные для исполнения в определенных областях деятельности, разработанные и утвержденные в установленном порядке. Основные виды НТД – стандарты, технические условия, руководящие документы, руководства, методики и т.д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а </w:t>
      </w:r>
      <w:r>
        <w:rPr>
          <w:sz w:val="24"/>
          <w:szCs w:val="24"/>
        </w:rPr>
        <w:t>– описание алгоритма решения задачи, заданное на машинном языке конкретной ЭВМ либо на языке программир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ное обеспечение </w:t>
      </w:r>
      <w:r>
        <w:rPr>
          <w:sz w:val="24"/>
          <w:szCs w:val="24"/>
        </w:rPr>
        <w:t>– комплекс программ, описаний и инструкций, позволяющих автоматизировать отладку программ, обеспечить их функционирование и решение задач на ЭВ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атизированная система (АС) </w:t>
      </w:r>
      <w:r>
        <w:rPr>
          <w:sz w:val="24"/>
          <w:szCs w:val="24"/>
        </w:rPr>
        <w:t>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 В зависимости от вида деятельности выделяют следующие виды АС: автоматизированные системы управления (АСУ), системы автоматизированного проектирования (САПР), автоматизированные системы научных исследований (АСНИ), автоматизированные системы управления технологическими процессами (АСУ ТП) и т.д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ункция системы или объекта </w:t>
      </w:r>
      <w:r>
        <w:rPr>
          <w:sz w:val="24"/>
          <w:szCs w:val="24"/>
        </w:rPr>
        <w:t>– совокупность действий, направленная на достижение определенной цел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а системы или объекта – </w:t>
      </w:r>
      <w:r>
        <w:rPr>
          <w:sz w:val="24"/>
          <w:szCs w:val="24"/>
        </w:rPr>
        <w:t>функция или часть функции, представляющая собой формализованную совокупность действий, выполнение которых приводит к результату заданного ви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 функционирования системы или объекта </w:t>
      </w:r>
      <w:r>
        <w:rPr>
          <w:sz w:val="24"/>
          <w:szCs w:val="24"/>
        </w:rPr>
        <w:t>– алгоритм, задающий условия и последовательность действий компонентов программ, автоматизированной системы или программного обеспечения при выполнении ими своих функц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учно-технический уровень системы или объекта </w:t>
      </w:r>
      <w:r>
        <w:rPr>
          <w:sz w:val="24"/>
          <w:szCs w:val="24"/>
        </w:rPr>
        <w:t>– показатель или совокупность показателей, характеризующая степень соответствия технических и экономических характеристик системы или объекта современным достижениям науки и техник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 xml:space="preserve">Единая система программной документации (ЕСПД) – </w:t>
      </w:r>
      <w:r>
        <w:rPr>
          <w:sz w:val="24"/>
          <w:szCs w:val="24"/>
        </w:rPr>
        <w:t>комплекс государственных стандартов, устанавливающих взаимосвязанные правила разработки, оформления и обращения программ и программной документ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 xml:space="preserve">Единый комплекс стандартов на автоматизированные системы (ЕКС АС) – </w:t>
      </w:r>
      <w:r>
        <w:rPr>
          <w:sz w:val="24"/>
          <w:szCs w:val="24"/>
        </w:rPr>
        <w:t>комплекс взаимоувязанных межотраслевых документов, обеспечивающих стандартизацию и унификацию автоматизированных систем всех видов, процессов их создания, функционирования и развит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4"/>
          <w:szCs w:val="24"/>
        </w:rPr>
        <w:t>Единая система конструкторской документации (ЕСКД)</w:t>
      </w:r>
      <w:r>
        <w:rPr>
          <w:sz w:val="24"/>
          <w:szCs w:val="24"/>
        </w:rPr>
        <w:t xml:space="preserve"> – комплекс государственных стандартов, устанавливающих взаимосвязанные правила и положения по порядку разработки, оформления и обращения разрабатываемой и применяемой конструкторской документации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2 Обозначения </w:t>
      </w:r>
    </w:p>
    <w:p>
      <w:pPr>
        <w:pStyle w:val="Normal"/>
        <w:ind w:left="360" w:firstLine="207"/>
        <w:jc w:val="both"/>
        <w:rPr/>
      </w:pPr>
      <w:r>
        <w:rPr>
          <w:iCs/>
          <w:sz w:val="24"/>
          <w:szCs w:val="24"/>
        </w:rPr>
        <w:t>ПО - программное обеспечение;</w:t>
      </w:r>
    </w:p>
    <w:p>
      <w:pPr>
        <w:pStyle w:val="Normal"/>
        <w:ind w:left="360" w:firstLine="207"/>
        <w:jc w:val="both"/>
        <w:rPr/>
      </w:pPr>
      <w:r>
        <w:rPr>
          <w:iCs/>
          <w:sz w:val="24"/>
          <w:szCs w:val="24"/>
        </w:rPr>
        <w:t>ИТ – информационные технологии;</w:t>
      </w:r>
    </w:p>
    <w:p>
      <w:pPr>
        <w:pStyle w:val="Normal"/>
        <w:ind w:left="360" w:firstLine="207"/>
        <w:jc w:val="both"/>
        <w:rPr/>
      </w:pPr>
      <w:r>
        <w:rPr>
          <w:iCs/>
          <w:sz w:val="24"/>
          <w:szCs w:val="24"/>
        </w:rPr>
        <w:t>АС – автоматизированная система;</w:t>
      </w:r>
    </w:p>
    <w:p>
      <w:pPr>
        <w:pStyle w:val="Normal"/>
        <w:ind w:left="360" w:firstLine="207"/>
        <w:jc w:val="both"/>
        <w:rPr/>
      </w:pPr>
      <w:r>
        <w:rPr>
          <w:iCs/>
          <w:sz w:val="24"/>
          <w:szCs w:val="24"/>
        </w:rPr>
        <w:t>ПЗ – пояснительная записка;</w:t>
      </w:r>
    </w:p>
    <w:p>
      <w:pPr>
        <w:pStyle w:val="Normal"/>
        <w:ind w:left="360" w:firstLine="207"/>
        <w:jc w:val="both"/>
        <w:rPr/>
      </w:pPr>
      <w:r>
        <w:rPr>
          <w:iCs/>
          <w:sz w:val="24"/>
          <w:szCs w:val="24"/>
        </w:rPr>
        <w:t>МУ – методические указания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 В стандартах ЕСПД устанавливают требования, регламентирующие разработку, сопровождение, изготовление и эксплуатацию программ, что обеспечивает возмож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нификации программных изделий для взаимного обмена программами и применение ранее разработанных программ в новых разработк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снижения трудоемкости и повышение эффективности разработки, сопровождения, изготовления и эксплуатации программных издел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и изготовления и хранения программной документаци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  <w:t>Правила и положения, установленные в стандартах ЕСПД, распространяются на программы и программную документацию для вычислительных машин, комплексов и систем независимо от их назначения и области примене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 В стандартах ЕКС АС устанавливаются единые правила и требования, выполнение которых обеспеч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технический уровень, качество и эффективность функционирования создаваемых 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затрат и сроков создания 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вместимость различных видов АС и их составных ч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типизацию и унификацию в АС, внедрение промышленных технологий создания АС и их составных ч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процесса создания, развития и функционирования АС.</w:t>
      </w:r>
    </w:p>
    <w:p>
      <w:pPr>
        <w:pStyle w:val="TextBody"/>
        <w:ind w:left="720" w:hanging="720"/>
        <w:rPr/>
      </w:pPr>
      <w:r>
        <w:rPr/>
        <w:tab/>
        <w:t>Правила и положения, установленные в стандартах ЕКС АС распространяются на автоматизированные системы, составные части АС, жизненный цикл АС, документирование АС, процессы обработки информации в АС, элементы локальных вычислительных сетей, независимо от назначения и области применения АС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3 В стандартах ЕСКД устанавливаются взаимосвязанные правила и положения по порядку разработки, оформления и обращения конструкторской документаци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4 Стандарты устанавливают также общие требования к построению, изложению и оформлению отчетов (пояснительных записок) о работах (исследованиях, разработках) или отдельных этапах работ, выполняемых в сфере науки и техники, а также различных текстовых документов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5 Все требования настоящих методических указаний даны в объеме необходимом для определения содержания документов, разрабатываемых при написании дипломного проекта или студенческих работ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 Данные методические указания следует использовать при выполнении и подготовке курсовых проектов (работ), отчетов по НИРС, дипломных проектов и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труктура, содержание работ и используемые стандарты в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граммных продуктов, информационных технологий и автоматизированных сист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труктура и содержание работ при выполнении дипломных проектов и студенческих работ и используемая нормативно-техническая документация приведена в таблице 5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5.1 - Структура и содержание работ и используемая нормативно-техническая документация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2"/>
        <w:gridCol w:w="5103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и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стандарты и НТ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сследуемого процесса или объекта и анализ состояния вопро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задач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sz w:val="16"/>
                <w:szCs w:val="16"/>
              </w:rPr>
              <w:t>Сбор исходных данных и обобщение информации в области разработки и исследования. Выявление проблем и обоснование необходимости выполнения рабо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принципиальной возможности решения задачи и предварительный выбор методов реш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ка конкретных целей и задач разработки или исследова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ая оценка целесообразности разработки и формирование требований  пользователя к изделию или продук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4.202-80,</w:t>
            </w:r>
          </w:p>
          <w:p>
            <w:pPr>
              <w:pStyle w:val="Normal"/>
              <w:ind w:lef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4.204-80,</w:t>
            </w:r>
          </w:p>
          <w:p>
            <w:pPr>
              <w:pStyle w:val="Normal"/>
              <w:ind w:lef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.118-7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ставление технического задания на разработку или методики исследования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бъекта или процесса. Выполнение исследовательских рабо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sz w:val="16"/>
                <w:szCs w:val="16"/>
              </w:rPr>
              <w:t xml:space="preserve">Подготовка исходных данных и описание требований к объекту (системе) или процессу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ботка вариантов технических реше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sz w:val="16"/>
                <w:szCs w:val="16"/>
              </w:rPr>
              <w:t>Формулирование требований к объекту (системе) в целом. Определение состава и содержания работ, стадий и сроков выполнения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4.602-89,</w:t>
            </w:r>
          </w:p>
          <w:p>
            <w:pPr>
              <w:pStyle w:val="Normal"/>
              <w:ind w:lef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4.201-79,</w:t>
            </w:r>
          </w:p>
          <w:p>
            <w:pPr>
              <w:pStyle w:val="Normal"/>
              <w:ind w:left="-2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201-78,</w:t>
            </w:r>
          </w:p>
          <w:p>
            <w:pPr>
              <w:pStyle w:val="Normal"/>
              <w:ind w:left="-20" w:right="-89" w:hanging="0"/>
              <w:jc w:val="both"/>
              <w:rPr/>
            </w:pPr>
            <w:r>
              <w:rPr>
                <w:sz w:val="16"/>
                <w:szCs w:val="16"/>
              </w:rPr>
              <w:t>ГОСТ 19.105-78,</w:t>
            </w:r>
          </w:p>
          <w:p>
            <w:pPr>
              <w:pStyle w:val="Normal"/>
              <w:ind w:left="-2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102-77,</w:t>
            </w:r>
          </w:p>
          <w:p>
            <w:pPr>
              <w:pStyle w:val="Normal"/>
              <w:ind w:left="-2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4.201-89,</w:t>
            </w:r>
          </w:p>
          <w:p>
            <w:pPr>
              <w:pStyle w:val="Normal"/>
              <w:ind w:left="-20" w:right="-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4.601-90.</w:t>
            </w:r>
          </w:p>
          <w:p>
            <w:pPr>
              <w:pStyle w:val="Normal"/>
              <w:ind w:left="-2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сследовательской работы или разработка проектных реш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технических решений и выбор оптимального вариант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функций, состава и комплекса задач, информационной базы, структуры входных и выходных данных, структуры программ, структуры и функций управления базами данных, функций и параметров основных программных средств, функционально-алгоритмической структуры, разработка алгоритмов и т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формы представления данных, семантики и синтаксиса для программирования, определение конфигурации технических средств, программирование и отладка программ, изготовление программного обеспечения (программы-оригинала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.118-7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.119-7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.120-7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окументации на изделие, программный продукт или информационную технолог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ологической и конструкторской документации и, в частности, схем организационной и функциональной структур, комплекса технических средств, автоматизации, составов выходных и входных данных, смет и спецификаций, схем и таблиц соединений и подключений, принципиальных схем, чертежей, ведомостей и т.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/>
            </w:pPr>
            <w:r>
              <w:rPr>
                <w:sz w:val="16"/>
                <w:szCs w:val="16"/>
              </w:rPr>
              <w:t xml:space="preserve">Разработка программной документации и, в частности, описание информационного, программного, алгоритмического обеспечения, массивов информации, и систем классификации и кодировки, организации информационных баз и т.д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4.201-8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101-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 50-34.698-9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105-78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106-78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4.201-8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101-7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202-78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401-78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 19.402-78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501-78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502-7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отчета по работе и представление технической докумен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отчета по работ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4" w:leader="none"/>
              </w:tabs>
              <w:ind w:left="26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хнической документации в виде приложения к отче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3008-95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105-78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9.106-78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 19.401-78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 50-34.698-90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6 Методические указания к использованию стандар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зработке программных проду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 выполнении дипломных проектов и студенческих работ в процессе разработки программных продуктов разработчик должен подготовить следующую программную документ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4"/>
          <w:szCs w:val="24"/>
        </w:rPr>
        <w:t xml:space="preserve">Техническое задание </w:t>
      </w:r>
      <w:r>
        <w:rPr>
          <w:sz w:val="24"/>
          <w:szCs w:val="24"/>
        </w:rPr>
        <w:t>– назначение и область применения программы, технические, технико-экономические и специальные требования, необходимые стадии и сроки разработки, виды испытаний и т.д. (ГОСТ 19.201-7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  <w:sz w:val="24"/>
          <w:szCs w:val="24"/>
        </w:rPr>
        <w:t>Описание программного обеспечения</w:t>
      </w:r>
      <w:r>
        <w:rPr>
          <w:sz w:val="24"/>
          <w:szCs w:val="24"/>
        </w:rPr>
        <w:t xml:space="preserve"> - сведения о логической структуре и функционировании программы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труктура программного обеспечения, функции частей ПО, методы и средства разработки, операционная система, алгоритмы, особенности математического обеспечения и т.д. (ГОСТ 19.402-78, РД 50-34.698-9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4"/>
          <w:szCs w:val="24"/>
        </w:rPr>
        <w:t xml:space="preserve">Текст программы </w:t>
      </w:r>
      <w:r>
        <w:rPr>
          <w:sz w:val="24"/>
          <w:szCs w:val="24"/>
        </w:rPr>
        <w:t>– запись программы с необходимыми комментариями (ГОСТ 19.401-7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4"/>
          <w:szCs w:val="24"/>
        </w:rPr>
        <w:t>Спецификация</w:t>
      </w:r>
      <w:r>
        <w:rPr>
          <w:sz w:val="24"/>
          <w:szCs w:val="24"/>
        </w:rPr>
        <w:t xml:space="preserve"> – состав программы и спецификации на неё (ГОСТ 19.202-7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4"/>
          <w:szCs w:val="24"/>
        </w:rPr>
        <w:t xml:space="preserve">Пояснительная записка (ПЗ) </w:t>
      </w:r>
      <w:r>
        <w:rPr>
          <w:sz w:val="24"/>
          <w:szCs w:val="24"/>
        </w:rPr>
        <w:t>– постановка задачи, формулировка целей и задач, формулировка требований, содержание выполненных работ, схемы алгоритмов, общее описание алгоритмов и (или) функционирования программ, а также основные принятые технические и технико-экономические решения и т.д., в соответствии с требованиями к пояснительной записке [2]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4"/>
          <w:szCs w:val="24"/>
        </w:rPr>
        <w:tab/>
        <w:tab/>
        <w:t>С</w:t>
      </w:r>
      <w:r>
        <w:rPr>
          <w:sz w:val="24"/>
          <w:szCs w:val="24"/>
        </w:rPr>
        <w:t>ледует также предоставлять эксплуатационные документы на программу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>
          <w:rFonts w:cs="Times New Roman CYR" w:ascii="Times New Roman CYR" w:hAnsi="Times New Roman CYR"/>
          <w:i/>
          <w:sz w:val="24"/>
        </w:rPr>
        <w:t>Ведомость эксплуатационных документов</w:t>
      </w:r>
      <w:r>
        <w:rPr>
          <w:rFonts w:cs="Times New Roman CYR" w:ascii="Times New Roman CYR" w:hAnsi="Times New Roman CYR"/>
          <w:sz w:val="24"/>
        </w:rPr>
        <w:t xml:space="preserve"> - перечень эксплуатацион</w:t>
        <w:softHyphen/>
        <w:t>ных документов на программу (ГОСТ  19.507-79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>
          <w:rFonts w:cs="Times New Roman CYR" w:ascii="Times New Roman CYR" w:hAnsi="Times New Roman CYR"/>
          <w:i/>
          <w:sz w:val="24"/>
        </w:rPr>
        <w:t>Формуляр</w:t>
      </w:r>
      <w:r>
        <w:rPr>
          <w:rFonts w:cs="Times New Roman CYR" w:ascii="Times New Roman CYR" w:hAnsi="Times New Roman CYR"/>
          <w:sz w:val="24"/>
        </w:rPr>
        <w:t xml:space="preserve"> - основные характеристики программы, комплектность и сведения об эксплуатации программы (ГОСТ  19.501-78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>
          <w:rFonts w:cs="Times New Roman CYR" w:ascii="Times New Roman CYR" w:hAnsi="Times New Roman CYR"/>
          <w:i/>
          <w:sz w:val="24"/>
        </w:rPr>
        <w:t>Описание применения</w:t>
      </w:r>
      <w:r>
        <w:rPr>
          <w:rFonts w:cs="Times New Roman CYR" w:ascii="Times New Roman CYR" w:hAnsi="Times New Roman CYR"/>
          <w:sz w:val="24"/>
        </w:rPr>
        <w:t xml:space="preserve"> - сведения о назначении программы, области применения, применяемых методах, классе решаемых задач, ограничениях для применения, минимальной конфигурации технических средств (ГОСТ 19.502-78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>
          <w:rFonts w:cs="Times New Roman CYR" w:ascii="Times New Roman CYR" w:hAnsi="Times New Roman CYR"/>
          <w:i/>
          <w:sz w:val="24"/>
        </w:rPr>
        <w:t>Руководство системного программиста</w:t>
      </w:r>
      <w:r>
        <w:rPr>
          <w:rFonts w:cs="Times New Roman CYR" w:ascii="Times New Roman CYR" w:hAnsi="Times New Roman CYR"/>
          <w:sz w:val="24"/>
        </w:rPr>
        <w:t xml:space="preserve"> - сведения для проверки, обеспечения функционирования и настройки программы на условия конкретного применения (ГОСТ  19.503-79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>
          <w:rFonts w:cs="Times New Roman CYR" w:ascii="Times New Roman CYR" w:hAnsi="Times New Roman CYR"/>
          <w:i/>
          <w:sz w:val="24"/>
        </w:rPr>
        <w:t>Руководство программиста</w:t>
      </w:r>
      <w:r>
        <w:rPr>
          <w:rFonts w:cs="Times New Roman CYR" w:ascii="Times New Roman CYR" w:hAnsi="Times New Roman CYR"/>
          <w:sz w:val="24"/>
        </w:rPr>
        <w:t xml:space="preserve"> - сведения для эксплуатации программы (ГОСТ  19.504-79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>
          <w:rFonts w:cs="Times New Roman CYR" w:ascii="Times New Roman CYR" w:hAnsi="Times New Roman CYR"/>
          <w:i/>
          <w:sz w:val="24"/>
        </w:rPr>
        <w:t>Руководство оператора</w:t>
      </w:r>
      <w:r>
        <w:rPr>
          <w:rFonts w:cs="Times New Roman CYR" w:ascii="Times New Roman CYR" w:hAnsi="Times New Roman CYR"/>
          <w:sz w:val="24"/>
        </w:rPr>
        <w:t xml:space="preserve"> - сведения для обеспечения процедуры общения оператора с вычислительной системой в процессе выполнения программы (ГОСТ  19.505-79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0" w:right="26" w:firstLine="540"/>
        <w:jc w:val="both"/>
        <w:rPr/>
      </w:pPr>
      <w:r>
        <w:rPr>
          <w:rFonts w:cs="Times New Roman CYR" w:ascii="Times New Roman CYR" w:hAnsi="Times New Roman CYR"/>
          <w:i/>
          <w:sz w:val="24"/>
        </w:rPr>
        <w:t>Руководство по техническому обслуживанию</w:t>
      </w:r>
      <w:r>
        <w:rPr>
          <w:rFonts w:cs="Times New Roman CYR" w:ascii="Times New Roman CYR" w:hAnsi="Times New Roman CYR"/>
          <w:sz w:val="24"/>
        </w:rPr>
        <w:t xml:space="preserve"> - сведения для применения текстовых и диагностических программ при обслуживании технических средств (ГОСТ  19.503-79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Перечень обязательных документов оговаривается с руководителем работы с учетом требований ГОСТ 19.101-77. Все программные документы оформляются в соответствии с требованиями ГОСТ 19.106-78 и помещаются в приложения к пояснительной запис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ab/>
        <w:t xml:space="preserve">Руководство пользователя </w:t>
      </w:r>
      <w:r>
        <w:rPr>
          <w:sz w:val="24"/>
          <w:szCs w:val="24"/>
        </w:rPr>
        <w:t>– основные характеристики программы, комплектность и сведения об эксплуатации программы, сведения для проверки, обеспечения функционирования и настройки программы на условия конкретного применения, сведения для обеспечения процедуры общения оператора с вычислительной системой в процессе выполнения программы, сведения для применения текстовых и диагностических программ при обслуживании технических средств и т.д. (документ разрабатывается с учетом ГОСТ 19.101-77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Методические указания к использованию стандартов при разработ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зированных систем и информационных технолог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При выполнении дипломного проекта и студенческой работы в процессе разработки автоматизированной системы или информационной технологии разработчик должен подготовить следующую документ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24"/>
          <w:szCs w:val="24"/>
        </w:rPr>
        <w:t>Техническое задание</w:t>
      </w:r>
      <w:r>
        <w:rPr>
          <w:sz w:val="24"/>
          <w:szCs w:val="24"/>
        </w:rPr>
        <w:t xml:space="preserve"> – документ, определяющий цели создания автоматизированной системы; требования к АС (ИТ), основные исходные данные, необходимые для проведения разработки, план-график создания АС (ИТ) и т.д. и оформленый в установленном порядке (ГОСТ 34.602-8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  <w:sz w:val="24"/>
          <w:szCs w:val="24"/>
        </w:rPr>
        <w:t>Описание системы (для АС)</w:t>
      </w:r>
      <w:r>
        <w:rPr>
          <w:sz w:val="24"/>
          <w:szCs w:val="24"/>
        </w:rPr>
        <w:t xml:space="preserve"> - схема функциональной структуры, описание комплекса задач, схема автоматизации и описание комплекса технических средств, принципиальная схема, таблицы соединений и подключений, чертежи общего вида, спецификации оборудования и изделий и т.д. (РД 50-34.698-9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  <w:sz w:val="24"/>
          <w:szCs w:val="24"/>
        </w:rPr>
        <w:t>Описание информационного обеспечения (для ИТ)</w:t>
      </w:r>
      <w:r>
        <w:rPr>
          <w:sz w:val="24"/>
          <w:szCs w:val="24"/>
        </w:rPr>
        <w:t xml:space="preserve"> – перечень входных и выходных сигналов и данных, состав информационного обеспечения, структура сбора и передачи информации, система классификации и кодирования, организация информационной базы, описание массивов информации, структура баз данных и т.д. (РД 50-34.698-9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  <w:sz w:val="24"/>
          <w:szCs w:val="24"/>
        </w:rPr>
        <w:t>Описание программного обеспечения</w:t>
      </w:r>
      <w:r>
        <w:rPr>
          <w:sz w:val="24"/>
          <w:szCs w:val="24"/>
        </w:rPr>
        <w:t xml:space="preserve"> – в соответствии с пунктом 2 раздела 6 данных методических указаний (РД 50-34.698-9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  <w:sz w:val="24"/>
          <w:szCs w:val="24"/>
        </w:rPr>
        <w:t>Тексты программ</w:t>
      </w:r>
      <w:r>
        <w:rPr>
          <w:sz w:val="24"/>
          <w:szCs w:val="24"/>
        </w:rPr>
        <w:t xml:space="preserve"> – запись программ с необходимыми комментариями (ГОСТ 19.401-7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  <w:sz w:val="24"/>
          <w:szCs w:val="24"/>
        </w:rPr>
        <w:t>Пояснительная записка (ПЗ)</w:t>
      </w:r>
      <w:r>
        <w:rPr>
          <w:sz w:val="24"/>
          <w:szCs w:val="24"/>
        </w:rPr>
        <w:t xml:space="preserve"> – постановка задачи, формулировка целей и задач, формулировка требований, содержание выполненных работ, описание процесса деятельности, основные технические решения, структуры, схемы и т.д., в соответствии с требованиями к пояснительной записке [2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ругие документы в соответствии с РД 50-34.698-90, если это определено выполняемым составом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обязательных документов оговаривается с руководителем работы с учетом требований РД 50–34.698-80. Все документы выполняются в соответствии с требованиями РД 50-34.698-80 и помещаются в приложения к пояснительной запи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 Методические указания к использованию стандартов при разработке конструкторской документации и оформлении пояснительных за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выполнении дипломных проектов и студенческих работ в обязательном порядке оформляется пояснительная записка. ПЗ должна соответствовать требованиям ДСТУ 3008-95 [5]. Состав и содержание пояснительных записок курсовых и дипломных проектов (работ) и отчетов по НИРС должны также соответствовать техническому заданию на данный вид работы, а также положениям, изложенным в соответствующих методических указаниях. Структура пояснительной записки, ее содержание и требования к оформлению определяются ДСТУ 3008-95 [5] и стандартами ДонНТУ [3], а также методическими указаниями [1, 2]. Программные документы, которые прикладываются к ПЗ и выполнены печатным способом, выполняются в соответствии с требованиями ГОСТ 19.106-7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 нормоконтролер контролирует соблюдение студентом требований нормативно-технической документации при оформлении пояснительных запис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выполнении дипломных проектов и студенческих работ оформляется соответствующая графическая часть проекта (работы) – блок-схемы алгоритмов, чертежи общего вида или компонентов, принципиальные схемы, схемы различных видов структур и соединений и т.д. Количество, перечень и содержание графических документов устанавливается руководителем проекта (работы) и соответствующими методическими документами по выполнению данного вида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рафической части проводится в соответствии с требованиями ЕСКД. Общие требования к рабочим чертежам определяются ГОСТом 2.109-73 и стандартами ДонНТУ [3]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необходимости выполнения текстовых конструкторских документов (спецификаций, ведомостей, методик, расчетов и т.д.) используют ГОСТы 2.105-79, 2.106-68, 2.108-6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 нормоконтролер контролирует соблюдение студентом требований нормативно-технической документации при оформлении графической ч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исание схем алгоритмов, программ и данных дано в соответствии с ГОСТом 19.701-90 в приложении Г.</w:t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644" w:right="-1" w:hanging="360"/>
        <w:jc w:val="both"/>
        <w:rPr/>
      </w:pPr>
      <w:r>
        <w:rPr>
          <w:sz w:val="24"/>
          <w:szCs w:val="24"/>
        </w:rPr>
        <w:t>Методические указания к выполнению научно-исследовательской работы студентами (специальности 7.080407 «Компьютерный эколого-экономический мониторинг») /  Аверин Г.В., Губенко Н.Е., Звягинцева А.В., Хоруженко А.С. – Донецк: ДонНТУ, 2004. - 27 с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Методические указания по дипломному проектированию для студентов специальности 7.080407 «Компьютерный эколого-экономический мониторинг» / Аверин Г.В., Губенко Н.Е., Звягинцева А.В., Хоруженко А.С.  – Донецк: ДонНТУ, 2004. - 37 с.</w:t>
      </w:r>
    </w:p>
    <w:p>
      <w:pPr>
        <w:pStyle w:val="Normal"/>
        <w:numPr>
          <w:ilvl w:val="0"/>
          <w:numId w:val="8"/>
        </w:numPr>
        <w:ind w:left="644" w:right="-1" w:hanging="360"/>
        <w:rPr>
          <w:sz w:val="24"/>
          <w:szCs w:val="24"/>
        </w:rPr>
      </w:pPr>
      <w:r>
        <w:rPr>
          <w:sz w:val="24"/>
          <w:szCs w:val="24"/>
        </w:rPr>
        <w:t>Стандарт ДонГТУ "Структура и правила оформления документов по всем видам учебной работы" / Сафьянц С.М., Иванов А.И.,  Кравцов В.В., Кондрацкий В.Л. - ДонГТУ. - 1999.</w:t>
      </w:r>
    </w:p>
    <w:p>
      <w:pPr>
        <w:pStyle w:val="Web"/>
        <w:numPr>
          <w:ilvl w:val="0"/>
          <w:numId w:val="8"/>
        </w:numPr>
        <w:spacing w:before="0" w:after="280"/>
        <w:ind w:left="644" w:right="-1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ttp://www.internet - law.ru/law/gosts/ (23.12.04).</w:t>
      </w:r>
    </w:p>
    <w:p>
      <w:pPr>
        <w:pStyle w:val="Web"/>
        <w:numPr>
          <w:ilvl w:val="0"/>
          <w:numId w:val="8"/>
        </w:numPr>
        <w:spacing w:before="0" w:after="280"/>
        <w:ind w:left="644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ТУ 3008-95. Документация. Отчеты в сфере науки и техники. Структура и правила оформления. К.: Госстандарт Украины. – 38 с.</w:t>
      </w:r>
    </w:p>
    <w:p>
      <w:pPr>
        <w:pStyle w:val="Web"/>
        <w:numPr>
          <w:ilvl w:val="0"/>
          <w:numId w:val="8"/>
        </w:numPr>
        <w:spacing w:before="0" w:after="280"/>
        <w:ind w:left="644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ТУ 3278-95. Система разработки и постановки продукции на производство. Основные термины и определения.</w:t>
      </w:r>
    </w:p>
    <w:p>
      <w:pPr>
        <w:pStyle w:val="Web"/>
        <w:numPr>
          <w:ilvl w:val="0"/>
          <w:numId w:val="8"/>
        </w:numPr>
        <w:spacing w:before="0" w:after="280"/>
        <w:ind w:left="644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ТУ 3321-96. Система конструкторской документации. Термины и определения основных понятий.</w:t>
      </w:r>
    </w:p>
    <w:p>
      <w:pPr>
        <w:pStyle w:val="Web"/>
        <w:numPr>
          <w:ilvl w:val="0"/>
          <w:numId w:val="8"/>
        </w:numPr>
        <w:spacing w:before="0" w:after="280"/>
        <w:ind w:left="644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по оформлению и защите студенческих работ / Аверин Г.В., Хоруженко А.С., Звягинцева А.В. – Донецк: ДонНТУ. – 2004. - 50 с. 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ы Единой системы программной документации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ГОСТ 24.204-80 Требования к содержанию документа "Описание постановки задачи" </w:t>
        </w:r>
      </w:hyperlink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24-207-80 Требования к содержанию документов по программному обеспеч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ГОСТ 19.001-77. Единая система программной документации. Общие положения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19.101-77. Единая система программной документации. Виды программ и программных документов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19.102-77. Единая система программной документации. Стадии разработки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19.104-78. Единая система программной документации. Основные надписи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19.105-78. Единая система программной документации. Общие требования к программным документам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19.106-78. Единая система программной документации. Требования к программным документам, выполненным печатным способом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19.201-78. Единая система программной документации. Техническое задание, требования к содержанию и оформлению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19.202-78. Единая система программной документации. Спецификация, требования к содержанию и оформлению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19.401-78. Единая система программной документации. Текст программы, требования к содержанию и оформлению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19.402-78. Единая система программной документации. Описание программы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19.501-78. Единая система программной документации. Формуляр, требования к содержанию и оформлению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Web"/>
        <w:numPr>
          <w:ilvl w:val="0"/>
          <w:numId w:val="10"/>
        </w:numPr>
        <w:spacing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ГОСТ 19.502-78. Единая система программной документации. Общее описание, требования к содержанию и оформлению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19.004-80. Термины и определения.</w:t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103-77. Обозначение программ и программных документов.</w:t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404-79. Пояснительная записка. Требования к содержанию и оформлению.</w:t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503-79. Руководство системного программиста. Требования к содержанию и оформлению.</w:t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504-79. Руководство программиста. Требования к содержанию и оформлению.</w:t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505-79. Руководство оператора. Требования к содержанию и оформлению.</w:t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506-79. Описание языка. Требования к содержанию и оформлению.</w:t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507-79. Ведомость эксплуатационных документов.</w:t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508-79. Руководство по техническому обслуживанию. Требования к содержанию и оформлению.</w:t>
      </w:r>
    </w:p>
    <w:p>
      <w:pPr>
        <w:pStyle w:val="Web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9.701-90. Схемы алгоритмов, программ, данных и систем. Условные обозначения и правила выполнения. (Взамен 19.002-80, 19.003-80. Введен 01.01.92).</w:t>
      </w:r>
      <w:r>
        <w:br w:type="page"/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  <w:szCs w:val="24"/>
        </w:rPr>
        <w:t>Единый комплекс стандартов на автоматизированные системы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Т 34.201-89. Информационная технология. Виды, комплектность и обозначение документов при создании автоматизированных систем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Т 34.601-90. Информационная технология. Автоматизированные системы. Стадии создания.</w:t>
        </w:r>
      </w:hyperlink>
    </w:p>
    <w:p>
      <w:pPr>
        <w:pStyle w:val="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Т 34.602-89. Информационная технология. Техническое задание на создание автоматизированной системы</w:t>
        </w:r>
      </w:hyperlink>
    </w:p>
    <w:p>
      <w:pPr>
        <w:pStyle w:val="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50-682-89. Методические указания. Информационная технология. Комплекс стандартов и руководящих документов на автоматизированные системы. Общие положения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50-680-88. Методические указания. Автоматизированные системы. Основные положения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50-34.698-90. Методические указания. Информационная технология. Комплекс стандартов и руководящих документов на автоматизированные системы. Автоматизированные системы. Требования к содержанию документов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4.003-90. Информационная технология. Комплекс стандартов на автоматизированные системы. Автоматизированные системы. Термины и определения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Т 34.603-92. Информационная технология. Виды испытаний автоматизированных систем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Единой системы конструкторской документации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дарты по оформлению документации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.001-70. Единая система конструкторской документации. Общие положения.</w:t>
      </w:r>
    </w:p>
    <w:p>
      <w:pPr>
        <w:pStyle w:val="Web"/>
        <w:numPr>
          <w:ilvl w:val="0"/>
          <w:numId w:val="9"/>
        </w:numPr>
        <w:spacing w:before="0" w:after="28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ТУ 3321-96. Система конструкторской документации. Термины и определения основных понятий.</w:t>
      </w:r>
    </w:p>
    <w:p>
      <w:pPr>
        <w:pStyle w:val="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.102-68. Единая система конструкторской документации. Виды и комплектность конструкторских документов.</w:t>
      </w:r>
    </w:p>
    <w:p>
      <w:pPr>
        <w:pStyle w:val="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.103-68. Единая система конструкторской документации. Стадии разработки.</w:t>
      </w:r>
    </w:p>
    <w:p>
      <w:pPr>
        <w:pStyle w:val="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.104-68. Единая система конструкторской документации. Основные надписи.</w:t>
      </w:r>
    </w:p>
    <w:p>
      <w:pPr>
        <w:pStyle w:val="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.105-79. Единая система конструкторской документации. Общие требования к текстовым документам.</w:t>
      </w:r>
    </w:p>
    <w:p>
      <w:pPr>
        <w:pStyle w:val="Web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.109-73. Единая система конструкторской документации. Основные требования к чертежам.</w:t>
      </w:r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Т 2.118-73. Единая система конструкторской документации. Техническое предложение</w:t>
        </w:r>
      </w:hyperlink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Т 2.119-73. Единая система конструкторской документации. Эскизный проект</w:t>
        </w:r>
      </w:hyperlink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Т 2.120-73. Единая система конструкторской документации. Технический проект</w:t>
        </w:r>
      </w:hyperlink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125. Единая система конструкторской документации. Правила выполнения эскизных конструкторских документов.</w:t>
      </w:r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Т 24.201-79 Требования к содержанию документа "Техническое задание"</w:t>
        </w:r>
      </w:hyperlink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ОСТ 24.202-80 Требования к содержанию документа "Технико-экономическое обоснование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 50-009-93. Типовое построение технических условий. Методические указания. К.: Госстандарт Украины.</w:t>
      </w:r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ТУ 3008-95. Документация. Отчеты в сфере науки и техники. Структура и правила оформления. К.: Госстандарт Украины.</w:t>
      </w:r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8.417-81 Государственная система обеспечения единства измерений. Единицы физических величин.</w:t>
      </w:r>
    </w:p>
    <w:p>
      <w:pPr>
        <w:pStyle w:val="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.301-68… ГОСТ 2.316-68. Общие правила выполнения чертежей.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хемы алгоритмов, программ, данных и сист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  ОБЩИЕ 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ы алгоритмов, программ, данных и систем (далее - схемы) состоят из имеющих заданное значение символов, краткого пояснительного текста и соединяющих ли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ы могут использоваться на различных уровнях детализации, причем число уровней зависит от размеров и сложности задачи обработки данных. Уровень детализации должен быть таким, чтобыразличные части и взаимосвязь между ними были понятны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о обработке данных может быть  представле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хемами дан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хемами програм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хемами работы сист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хемами взаимодействия програм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хемами ресурсов сист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о н я т и я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новной символ - символ ,используемый в тех случаях , когда точный тип ( вид ) процесса или носителя данных неизвестен или отсутствует необходимость в описании фактического носителя дан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ецифический символ - символ , используемый в тех случаях, когда известен тип ( вид ) процесса или носителя данных или когда необходимо описать фактический носитель данных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хема - графическое представление определения , анализа или метода решения задачи , в котором используются символы для отображения операций , данных , потока , оборудования  и т. 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  ОПИСАНИЕ  СХ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 х е м а   д а н н ы 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ы данных  отображают путь  данных при  решении задач  и определяют  этапы  обработки,  а  также  различные   применяемые носители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данных состоит из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имволов данных (символы данных могут указывать вид носителя данных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имволов процесса, которых следует выполнить над данными ( символы процесса могут также указывать функции , выполняемые вычислительной машино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имволов линий, указывающих потоки данных между процессами и (или) носителями дан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пециальных символов, используемых для облегчения написания и чтения сх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 х е м а  п р о г р а м м 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ы  программы  отображают  последовательность  операций в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программы состоит и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символов процесса, указывающих фактические операции обработки данных (включая символы, определяющие путь, которого следует придерживаться с учетом логических услов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линейных символов , указывающих поток 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специальных символов , используемых для облегчения написания и чтения сх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 х е м а  р а б о т ы   с и с т е м 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ы работы системы отображают управление операциями и поток данных в сист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работы системы состоит и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имволов данных, указывающих на наличие данных  (символы данных могут также указывать вид носителя данных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 символов  процесса,   указывающих  опрерации,   которые следует выполнить над данными, а также  определяющих  логический путь, которого следует придерживать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 линейных  символов,  указывающих  потоки  данных  между процессами и (или) носителями  данных, а также поток  управления между процесс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 специальных  символов,   используемых  длы   облегчения написания и чтения блок - сх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 х е м а   в з а и м о д е й с т в и я   п р о г р а м 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ы  взаимодействия  программ  отображают  путь активации программ   и   взаимодействий   с   соответствующими    дан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программа  в схеме  взаимодействия программ  показывается только  один  раз  (  в  схеме  работы  системы  программы может изображаться более чем в одном процессе упра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взаимодействия программ состоит и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имволов данных, указывающих на наличие дан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имволов процесса, указывающих опрерации, которые следует выполнить над данны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линейных символов, отображающих поток между процессами и данными, а также инициализации проце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пециальных символов, используемых длы облегчения написания и чтения блок - сх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 х е м а   р е с у р с о в  с и с т е м 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ы  ресурсов  системы  отображают  конфигурацию   блоков данных и  обрабатывающих блоков,  которая требуется  для решения задачи или набора зад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ресурсов системы состоит и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символов  данных,  отображающих  входные,  выходные   и запоманающие устройства вычислительной маш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имволов процесса, отображающих процессоры  (центральные процессоры, каналы и т.д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линейных  символов, отображающих  передачу данных  между устройствами  ввода-вывода  и  процессорами   а  также  передачу управления между процессор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пециальных симвилов, используемых для облегчения написания и чтения схемы.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47"/>
        </w:tabs>
        <w:ind w:left="12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12">
    <w:lvl w:ilvl="0">
      <w:start w:val="1"/>
      <w:numFmt w:val="decimal"/>
      <w:lvlText w:val="%1.%2%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0" w:right="-7" w:hanging="0"/>
      <w:jc w:val="both"/>
      <w:outlineLvl w:val="6"/>
    </w:pPr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Verdana" w:hAnsi="Verdana" w:cs="Verdan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00" w:after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tLeast" w:line="100"/>
      <w:ind w:right="-5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law.ru/law/gosts/" TargetMode="External"/><Relationship Id="rId3" Type="http://schemas.openxmlformats.org/officeDocument/2006/relationships/hyperlink" Target="http://www.internet-law.ru/law/gosts/index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05:00Z</dcterms:created>
  <dc:creator>ZAV</dc:creator>
  <dc:description/>
  <dc:language>en-US</dc:language>
  <cp:lastModifiedBy>ZAV</cp:lastModifiedBy>
  <dcterms:modified xsi:type="dcterms:W3CDTF">2005-05-07T09:59:00Z</dcterms:modified>
  <cp:revision>23</cp:revision>
  <dc:subject/>
  <dc:title>Методические указания по использованию стандартов и нормативно-технической документации при выполнении дипломных проектов и ст</dc:title>
</cp:coreProperties>
</file>