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Лабораторная работа №4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грузка операций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: </w:t>
      </w:r>
      <w:r>
        <w:rPr>
          <w:bCs/>
          <w:sz w:val="28"/>
          <w:szCs w:val="28"/>
        </w:rPr>
        <w:t>приобрести навыки в использовании перегрузки операц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Согласно условию определить класс, который должен включать в себя перегружаемый оператор </w:t>
      </w:r>
      <w:r>
        <w:rPr>
          <w:rFonts w:cs="Courier New" w:ascii="Courier New" w:hAnsi="Courier New"/>
          <w:sz w:val="20"/>
          <w:szCs w:val="20"/>
        </w:rPr>
        <w:t>&gt;&gt;</w:t>
      </w:r>
      <w:r>
        <w:rPr>
          <w:sz w:val="28"/>
          <w:szCs w:val="28"/>
        </w:rPr>
        <w:t xml:space="preserve"> для ввода данных с консоли </w:t>
      </w:r>
      <w:r>
        <w:rPr>
          <w:b/>
          <w:sz w:val="28"/>
          <w:szCs w:val="28"/>
        </w:rPr>
        <w:t>с обязательной проверкой на корректность вводимых данных</w:t>
      </w:r>
      <w:r>
        <w:rPr>
          <w:sz w:val="28"/>
          <w:szCs w:val="28"/>
        </w:rPr>
        <w:t xml:space="preserve">, перегружаемый оператор </w:t>
      </w:r>
      <w:r>
        <w:rPr>
          <w:rFonts w:cs="Courier New" w:ascii="Courier New" w:hAnsi="Courier New"/>
          <w:sz w:val="20"/>
          <w:szCs w:val="20"/>
        </w:rPr>
        <w:t>&lt;&lt;</w:t>
      </w:r>
      <w:r>
        <w:rPr>
          <w:sz w:val="28"/>
          <w:szCs w:val="28"/>
        </w:rPr>
        <w:t xml:space="preserve"> вывода данных, перегружаем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ераторы приведения объектов к стандартным типам </w:t>
      </w:r>
      <w:r>
        <w:rPr>
          <w:rFonts w:cs="Courier New" w:ascii="Courier New" w:hAnsi="Courier New"/>
          <w:sz w:val="20"/>
          <w:szCs w:val="20"/>
          <w:lang w:val="en-US"/>
        </w:rPr>
        <w:t>int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0"/>
          <w:szCs w:val="20"/>
          <w:lang w:val="en-US"/>
        </w:rPr>
        <w:t>double</w:t>
      </w:r>
      <w:r>
        <w:rPr>
          <w:sz w:val="28"/>
          <w:szCs w:val="28"/>
        </w:rPr>
        <w:t>, перегружаемые операторы сравнения (</w:t>
      </w:r>
      <w:r>
        <w:rPr>
          <w:rFonts w:cs="Courier New" w:ascii="Courier New" w:hAnsi="Courier New"/>
          <w:sz w:val="20"/>
          <w:szCs w:val="20"/>
        </w:rPr>
        <w:t>==, &gt;, &gt;=, &lt;, &lt;=, !=</w:t>
      </w:r>
      <w:r>
        <w:rPr>
          <w:sz w:val="28"/>
          <w:szCs w:val="28"/>
        </w:rPr>
        <w:t xml:space="preserve">), а также указанные в задании перегружаемые операторы. Число, записанное в объекте, должно быть произвольной длины. Это означает, что оно не обязательно поместится в разрядную сетку известных числовых форматов. Поэтому для реализации операций </w:t>
      </w:r>
      <w:r>
        <w:rPr>
          <w:b/>
          <w:sz w:val="28"/>
          <w:szCs w:val="28"/>
        </w:rPr>
        <w:t>потребуется разработка собственного алгоритма</w:t>
      </w:r>
      <w:r>
        <w:rPr>
          <w:sz w:val="28"/>
          <w:szCs w:val="28"/>
        </w:rPr>
        <w:t>. Операторы ввода и вывода данных должны быть реализованы в виде дружественных функций, все остальные операторы – в виде методов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ловие задачи. </w:t>
      </w:r>
      <w:r>
        <w:rPr>
          <w:color w:val="000000"/>
          <w:sz w:val="28"/>
          <w:szCs w:val="28"/>
        </w:rPr>
        <w:t xml:space="preserve">Создать класс, который хранит целое тро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digits;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Массив для хранения троичного числ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count;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Текущее количество разрядов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Digit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число уже было в массиве - удаляем е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 != NULL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digi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n = strlen(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ропустить ведущие нули (если они есть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s &lt; len &amp;&amp; str[pos] =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pos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s &gt;= le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Отдельно обрабатываем случай, когда вся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трока состоит из одних нуле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 = 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&gt;digit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1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[0]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 = len - po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&gt;digit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[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[i]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str[i + pos] -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bNumber(Number n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спомогательный метод, сравнивает текущее число с 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озвращает 0 - если оба числа равн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        1 - если текущее число больш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       -1 - если текущее число меньш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Если количество цифр у одного из чисел больше -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значит и само число больш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 &gt; n.coun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 &lt; n.count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Если количество цифр одинаковое, выполняем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ычитание "столбиком"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Результат вычитания при этом не сохраняем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так как для вычисления результат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требуется знать есть ли заем и есть ли значащие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цифры в результат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renos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 - 1; i &gt;= 0; i--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res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[i] - n.digits[i] - pereno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r &l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result |= resr + 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perenos = 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result |= res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perenos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Оба числа равны, если нет заема и результат равен нул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erenos == 0 &amp;&amp; result == 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екущее число больше n, если заема нет 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результат не равен нул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erenos == 0 &amp;&amp; result != 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Инач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екуще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число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меньш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* AddNumber(Number 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Вспомогательный метод, складывает текущее число с 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и возвращает новое число в качестве результата (в виде строки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Length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&gt;count &gt; n.count) ?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 : n.cou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Выделяем память для хранения результата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результат может быть на 1 разряд больше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ще 1 символ нужен для хранения завершающего нуля строк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t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[MaxLength + 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Забиваем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сю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троку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нулям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=MaxLength; 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[i] 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Признак конца строк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str[MaxLength+1]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renos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r, cha, ch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MaxLength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cha = (i &l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&gt;count) ?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[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 - i - 1] :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chb = (i &lt; n.count    ) ?     n.digits[n.count - i - 1]     :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resr = cha + chb + pereno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perenos = resr / 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str[MaxLength - i]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((resr % 3)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erenos != 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str[0]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(perenos +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umbe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 = NU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 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 = NU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 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setDigits(s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дружественная функция для ввода чис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&gt;(istream &amp;input,  Number &amp;num); </w:t>
      </w:r>
    </w:p>
    <w:p>
      <w:pPr>
        <w:pStyle w:val="Normal"/>
        <w:autoSpaceDE w:val="false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дружественная функция для вывода числ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&lt;(ostream &amp;output, Number &amp;num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 == NULL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{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result *= 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result +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 == NULL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 = 0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count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{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result *= 3.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result +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digits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= (Number &amp;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SubNumber(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 == 0) ?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!= (Number &amp;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SubNumber(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 != 0) ?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 (Number &amp;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SubNumber(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 == 1) ?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= (Number &amp;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SubNumber(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 == 0 || res == 1) ?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= (Number &amp;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SubNumber(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 == 0 || res == -1) ?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 (Number &amp;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SubNumber(n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res == -1) ?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Numb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(Number &amp;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umb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AddNumber(n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= (Number &amp;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setDigit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AddNumber(n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Numb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+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setDigit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-&gt;AddNumber(Number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"</w:t>
      </w:r>
      <w:r>
        <w:rPr>
          <w:rFonts w:cs="Courier New" w:ascii="Courier New" w:hAnsi="Courier New"/>
          <w:sz w:val="20"/>
          <w:szCs w:val="20"/>
          <w:lang w:val="en-US" w:eastAsia="en-US"/>
        </w:rPr>
        <w:t>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&gt;(istream &amp;input,  Number &amp;n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size = 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ze  = 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size = dsiz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tr 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*)malloc(msize + 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Ввод данных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Читаем один симво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input.get(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Если встретили конец строк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\n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c ==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\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Сохраняем прочитанный символ в стро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tr[size] = 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ize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Если текущий размер выделенной памяти меньше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длины строки - перераспределяем память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szCs w:val="20"/>
          <w:lang w:val="en-US" w:eastAsia="en-US"/>
        </w:rPr>
        <w:t>siz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= </w:t>
      </w:r>
      <w:r>
        <w:rPr>
          <w:rFonts w:cs="Courier New" w:ascii="Courier New" w:hAnsi="Courier New"/>
          <w:sz w:val="20"/>
          <w:szCs w:val="20"/>
          <w:lang w:val="en-US" w:eastAsia="en-US"/>
        </w:rPr>
        <w:t>msize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msize</w:t>
      </w:r>
      <w:r>
        <w:rPr>
          <w:rFonts w:cs="Courier New" w:ascii="Courier New" w:hAnsi="Courier New"/>
          <w:sz w:val="20"/>
          <w:szCs w:val="20"/>
          <w:lang w:val="en-US" w:eastAsia="en-US"/>
        </w:rPr>
        <w:t>+=</w:t>
      </w:r>
      <w:r>
        <w:rPr>
          <w:rFonts w:cs="Courier New" w:ascii="Courier New" w:hAnsi="Courier New"/>
          <w:sz w:val="20"/>
          <w:szCs w:val="20"/>
          <w:lang w:val="en-US" w:eastAsia="en-US"/>
        </w:rPr>
        <w:t>dsiz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st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*)</w:t>
      </w:r>
      <w:r>
        <w:rPr>
          <w:rFonts w:cs="Courier New" w:ascii="Courier New" w:hAnsi="Courier New"/>
          <w:sz w:val="20"/>
          <w:szCs w:val="20"/>
          <w:lang w:val="en-US" w:eastAsia="en-US"/>
        </w:rPr>
        <w:t>realloc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st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msiz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1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tr[size]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Проверка введенных данных на корректность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size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tr[i]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|| str[i] &g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2'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correct inpu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free(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p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Инициализация объекта Number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um.setDigits(str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ree(str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p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o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(ostream &amp;output,  Number &amp;n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um.digits != NU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 i&lt;num.count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output &lt;&lt; num.digits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outp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utp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umber a,b,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Мен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ls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Main menu (0 - exit)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&lt;&lt;endl&lt;&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.  Input A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2.  Input 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3.  Output A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4.  Output 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5.  Output C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6.  A==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7.  A!=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8.  A&gt;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9.  A&lt;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0. A&gt;=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1. A&lt;=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2. A++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3. B++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4. A+=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15. C=A+B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</w:p>
    <w:p>
      <w:pPr>
        <w:pStyle w:val="Normal"/>
        <w:autoSpaceDE w:val="false"/>
        <w:ind w:firstLine="708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ыбор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действ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in&gt;&gt;action; cin.clear(); cin.sync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ction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put A, please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cin&gt;&gt;a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2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put B, please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cin&gt;&gt;b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3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umber A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a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4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umber B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b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5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umber C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c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==B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((a==b) ?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Ye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o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7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!=B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&lt;&lt; ((a!=b) ?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Ye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o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8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&gt;B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&lt;&lt; ((a&gt;b) ?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Ye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o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9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&lt;B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&lt;&lt; ((a&lt;b) ?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Ye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o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&gt;=B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&lt;&lt; ((a&gt;=b) ?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Ye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o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1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&lt;=B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&lt;&lt; ((a&lt;=b) ?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Ye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No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2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++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   a++;    cout&lt;&lt;a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3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B++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   b++;    cout&lt;&lt;b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4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A+=B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  a+=b;   cout&lt;&lt;a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5: cout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C=A+B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 c=a+b;  cout&lt;&lt;c; cin.get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ё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 лаборатор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ые формы с примерами работы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есят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есят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есят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есят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есят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есят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шестнадцатер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шестнадцатер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шестнадцатер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шестнадцатер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шестнадцатер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шестнадцатер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восьмер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восьмер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восьмер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восьмер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восьмер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восьмер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во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во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во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во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воичн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двоичн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римск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римск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+, ++, +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римск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римск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-, --, -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ласс, который хранит целое римское число со знаком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Создать класс, который хранит целое римское число без знака. Перегрузить операции </w:t>
      </w:r>
      <w:r>
        <w:rPr>
          <w:rFonts w:cs="Courier New" w:ascii="Courier New" w:hAnsi="Courier New"/>
          <w:color w:val="000000"/>
          <w:sz w:val="20"/>
          <w:szCs w:val="20"/>
        </w:rPr>
        <w:t>*, *=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9:00Z</dcterms:created>
  <dc:creator>Tiger</dc:creator>
  <dc:description/>
  <cp:keywords/>
  <dc:language>en-US</dc:language>
  <cp:lastModifiedBy>Виталий</cp:lastModifiedBy>
  <dcterms:modified xsi:type="dcterms:W3CDTF">2014-12-11T14:06:00Z</dcterms:modified>
  <cp:revision>14</cp:revision>
  <dc:subject/>
  <dc:title>Лабораторная работа №4</dc:title>
</cp:coreProperties>
</file>