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22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object w:dxaOrig="1987" w:dyaOrig="1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4.6pt;width:72pt;height:59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46940484" r:id="rId2"/>
              </w:objec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ий националь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компьютерных наук и технолог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компьютерного моделирования и дизай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, Донецк, ул. Артема, 58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4" w:hanging="0"/>
              <w:jc w:val="right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856</w:t>
            </w:r>
            <w:r>
              <w:rPr>
                <w:sz w:val="20"/>
                <w:szCs w:val="20"/>
              </w:rPr>
              <w:t>) 30108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ий Виталий Александрович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технических нау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HTML, JavaScript, PHP, JQuery Developer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7, Российская федерация, ДНР, г. Донецк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Островского, д. 26, кв. 1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тел. раб.: +7 (856) 301085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моб.: +7 (949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4010297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онтакте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s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avli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taliy</w:t>
              </w:r>
            </w:hyperlink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t.pavli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1697355" cy="222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nextPage"/>
          <w:pgSz w:w="11906" w:h="16838"/>
          <w:pgMar w:left="900" w:right="38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е интересы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тоды прогноза состояния окружающей природной среды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теллектуальный анализ данных наблюдений за состоянием  окружающей природной среды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здание новых технологий в области W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b-программирова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е и практические интересы: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0"/>
          <w:szCs w:val="20"/>
        </w:rPr>
        <w:t>Поддержка успевающих и перспективных студентов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готовка студентов для участия в олимпиадах по спортивному программированию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работка Web-приложений любой степени сложности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здание локальных приложений на языках С++, Delphi, Java средней степени сложности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работка электронных устройств и программирование микроконтроллеров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ография: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Родился в г. Донецк 5 марта 1982 года. В 1999 году окончил среднюю школу № 30. В этом же году поступил в Донецкий национальный технический университет на кафедру ЭВМ факультета ВТИ (сейчас КНТ). Во время учебы неоднократно участвовал в олимпиадах по спортивному программированию и ЭВМ. Наиболее крупным и запомнившимся достижением на тот момент считаю участие во Всеукраинской олимпиаде по ЭВМ (организатор - Харьковский Национальный университет радиоэлектроники). Тогда я получил 3-е место, это было на 4-м курсе обучения. Бакалавриат закончил с красным дипломом, поступил в магистратуру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2004 году закончил с отличием магистратуру по направлению "Компьютерная инженерия" и защитил на магистерскую работу на тему "Защита информации на основе Flash-памяти". Во время обучения в магистратуре был также разработан сайт, посвященный мне и магистерской работе - </w:t>
      </w:r>
      <w:hyperlink r:id="rId6">
        <w:r>
          <w:rPr>
            <w:rStyle w:val="InternetLink"/>
            <w:sz w:val="20"/>
            <w:szCs w:val="20"/>
          </w:rPr>
          <w:t>http://masters.donntu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2004/fvti/pavliy/index.htm</w:t>
        </w:r>
      </w:hyperlink>
    </w:p>
    <w:p>
      <w:pPr>
        <w:pStyle w:val="Style15"/>
        <w:spacing w:before="0" w:after="0"/>
        <w:jc w:val="both"/>
        <w:textAlignment w:val="baselin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Практически сразу после получения диплома пришел на кафедру КСМ (сейчас КМД) ассистентом. Потом - аспирантура, обучение в которой закончил в 2008 году. В аспирантуре учился по специальности 05.13.06 "Информационные технологии", тема кандидатской диссертации "Интегрированная информационная система экологического мониторинга регионального уровня". С 2008 по 2013 год работал в должностях ассистента, старшего преподавателя, инженера на кафедре.</w:t>
        <w:br/>
        <w:t xml:space="preserve">В июне 2013 года успешно защитил кандидатскую диссертацию, диплом кандидата наук получил примерно в январе 2014. С полным текстом диссертации можно ознакомиться здесь </w:t>
      </w:r>
      <w:hyperlink r:id="rId7">
        <w:r>
          <w:rPr>
            <w:rStyle w:val="InternetLink"/>
            <w:color w:val="0062A0"/>
            <w:sz w:val="20"/>
            <w:szCs w:val="20"/>
          </w:rPr>
          <w:t>http://mydisser.com/ru/catalog/view/16158.html</w:t>
        </w:r>
      </w:hyperlink>
    </w:p>
    <w:p>
      <w:pPr>
        <w:pStyle w:val="Style15"/>
        <w:spacing w:before="0" w:after="0"/>
        <w:jc w:val="both"/>
        <w:textAlignment w:val="baselin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С января 2014 года работаю в должности доцента кафедры. С января 2015 года по июнь 2015 года исполнял обязанности заведующего кафедрой, с июня 2015 года по июль 2016 года - был первым заместителем декана ФКНТ. В настоящее время являюсь заместителем заведующего кафедрой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На кафедре преподаю множество предметов, большая часть из которых так или иначе связана с программированием. Также руковожу дипломными работами (бакалавриат и магистратура)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Владею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ногим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языкам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рограммировани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технологиями</w:t>
      </w:r>
      <w:r>
        <w:rPr>
          <w:color w:val="000000"/>
          <w:sz w:val="20"/>
          <w:szCs w:val="20"/>
          <w:lang w:val="en-US"/>
        </w:rPr>
        <w:t xml:space="preserve"> (</w:t>
      </w:r>
      <w:r>
        <w:rPr>
          <w:color w:val="000000"/>
          <w:sz w:val="20"/>
          <w:szCs w:val="20"/>
        </w:rPr>
        <w:t>ассемблер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z w:val="20"/>
          <w:szCs w:val="20"/>
        </w:rPr>
        <w:t>ассемблер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  <w:lang w:val="en-US"/>
        </w:rPr>
        <w:t xml:space="preserve"> PIC-</w:t>
      </w:r>
      <w:r>
        <w:rPr>
          <w:color w:val="000000"/>
          <w:sz w:val="20"/>
          <w:szCs w:val="20"/>
        </w:rPr>
        <w:t>контроллеров</w:t>
      </w:r>
      <w:r>
        <w:rPr>
          <w:color w:val="000000"/>
          <w:sz w:val="20"/>
          <w:szCs w:val="20"/>
          <w:lang w:val="en-US"/>
        </w:rPr>
        <w:t xml:space="preserve"> - Microchip, Pascal, Delphi, PHP, Sql/MySql, Sql/PostgreeSQL, HTML(+5), CSS(+3), JavaScript, JQuery, C#, Java, Cuda C), </w:t>
      </w:r>
      <w:r>
        <w:rPr>
          <w:color w:val="000000"/>
          <w:sz w:val="20"/>
          <w:szCs w:val="20"/>
        </w:rPr>
        <w:t>есть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пыт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абот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графическим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математическим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акетами</w:t>
      </w:r>
      <w:r>
        <w:rPr>
          <w:color w:val="000000"/>
          <w:sz w:val="20"/>
          <w:szCs w:val="20"/>
          <w:lang w:val="en-US"/>
        </w:rPr>
        <w:t xml:space="preserve"> (Mathcad, Matlab, Statistica, PhotoShop)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Являясь практикующим программистом, помимо работы на кафедре с удовольствием разрабатываю Web-проекты на заказ преимущественно на языке PHP - любой степени сложности. В портфолио имеются даже две CRM системы, на разработку которых на чистом PHP, "с нуля" было потрачено около полугода. Некоторые из моих работ есть тут</w:t>
      </w:r>
      <w:r>
        <w:rPr>
          <w:rStyle w:val="Appleconvertedspace"/>
          <w:color w:val="000000"/>
          <w:sz w:val="20"/>
          <w:szCs w:val="20"/>
        </w:rPr>
        <w:t> </w:t>
      </w:r>
      <w:hyperlink r:id="rId8">
        <w:r>
          <w:rPr>
            <w:rStyle w:val="InternetLink"/>
            <w:color w:val="0062A0"/>
            <w:sz w:val="20"/>
            <w:szCs w:val="20"/>
          </w:rPr>
          <w:t>http://freelance.ru/users/vetas</w:t>
        </w:r>
      </w:hyperlink>
      <w:r>
        <w:rPr>
          <w:color w:val="000000"/>
          <w:sz w:val="20"/>
          <w:szCs w:val="20"/>
        </w:rPr>
        <w:t>. В 2010 году также был разработан собственный шаблонизатор, аналог Smarty, но с более простым и понятным синтаксисом, который сегодня является основой для большинства моих разработок в Web-среде (если, конечно, заказчик не настаивает на другом "движке")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Научные интересы - численные методы прогноза загрязнений в атмосферном воздухе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Автор 25 научных и методических работ и </w:t>
      </w:r>
      <w:r>
        <w:rPr>
          <w:sz w:val="20"/>
          <w:szCs w:val="20"/>
        </w:rPr>
        <w:t>публикаций. Некоторые из моих работ есть на Гугл-академии </w:t>
      </w:r>
      <w:hyperlink r:id="rId9">
        <w:r>
          <w:rPr>
            <w:rStyle w:val="InternetLink"/>
            <w:color w:val="0062A0"/>
            <w:sz w:val="20"/>
            <w:szCs w:val="20"/>
          </w:rPr>
          <w:t>https://scholar.google.com/citations?user=biEqtfMAAAAJ&amp;hl=ru</w:t>
        </w:r>
      </w:hyperlink>
      <w:r>
        <w:rPr>
          <w:sz w:val="20"/>
          <w:szCs w:val="20"/>
        </w:rPr>
        <w:t>. Хобби, увлечения - Web-дизайн, PHP-программиров</w:t>
      </w:r>
      <w:r>
        <w:rPr>
          <w:color w:val="000000"/>
          <w:sz w:val="20"/>
          <w:szCs w:val="20"/>
        </w:rPr>
        <w:t>ание, участие в on-line соревнованиях по спортивному программированию (ссылка на профиль</w:t>
      </w:r>
      <w:r>
        <w:rPr>
          <w:rStyle w:val="Appleconvertedspace"/>
          <w:color w:val="000000"/>
          <w:sz w:val="20"/>
          <w:szCs w:val="20"/>
        </w:rPr>
        <w:t> </w:t>
      </w:r>
      <w:hyperlink r:id="rId10">
        <w:r>
          <w:rPr>
            <w:rStyle w:val="InternetLink"/>
            <w:color w:val="0062A0"/>
            <w:sz w:val="20"/>
            <w:szCs w:val="20"/>
          </w:rPr>
          <w:t>http://acm.timus.ru/author.aspx?id=53307</w:t>
        </w:r>
      </w:hyperlink>
      <w:r>
        <w:rPr>
          <w:color w:val="000000"/>
          <w:sz w:val="20"/>
          <w:szCs w:val="20"/>
        </w:rPr>
        <w:t>), разработка радиоэлектронных устройств на микроконтроллерах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к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Павлий В. А. Алгоритмы моделирования полей загрязнения атмосферы по экспериментальным данным [Текст] : научн. журнал / В. А. Павлий, Г. В. Аверин // Вісник Донецького університету. – [гол. редакт. В. П. Шевченко]. – Сер. А: Природничі науки, №2, 2007. – С. 338 – 3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Павлий В. А. К вопросу моделирования неравновесных процессов при загрязнении атмосферного воздуха [Текст] : научн. журнал / В. А. Павлий, О. В. Дейкун // Вісник Донецького університету. – [гол. редакт. </w:t>
        <w:br/>
        <w:t>В. П. Шевченко]. – Сер. А: Природничі науки, №2, 2009. – С. 317 – 3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Информационно-аналитические модели переноса примесей над территориально-распределенными объектами [Текст] : матеріали міжнар. наук. конф. [“Інтелектуальні системи прийняття рішень та прикладні аспекти інформаційних технологій”], (15 – 18 травня 2006 р.) / Державний наук.-досл. інститут інформаційної інфраструктури [та ін.] / Павлий В. А., Аверин Г. В. – Херсон: вид-во Херсонського морського інституту, 2006. – 312 с. – (у 4-х т., т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авлий В. А. Термодинамические модели загрязнения атмосферы вредными газами [Текст] : научн. журнал / В. А. Павлий, Г. В. Аверин // Вісник Донецького університету. – [гол. редакт. В. П. Шевченко]. – Сер. А: Природничі науки, №1, 2007. – С. 302 – 3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Динамические модели переноса примесей над территориально-распределенными объектами [Текст] : материалы III междунар. научн.-практ. конф.-выст. [“Экологические проблемы индустриальных мегаполисов”], </w:t>
        <w:br/>
        <w:t>(23-26 мая 2006 г.) / Мин. образования и науки Украины [и др.] / В. А. Павлий, Г. В. Аверин. – Донецк, ДонНТУ Министерства образования и науки Украины, 2006. – 31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Динамические модели турбулентного переноса примесей над территориально-распределенными объектами [Текст] : материалы III наук.-практ. конф. [“Донбасс-2020: Наука і техніка – виробництву”], (30-31 травня 2006 р.) / Донецька обласна державна адміністрація [та ін.] / Павлий В. А., Аверин Г. В. – Донецьк, ДонНТУ Міністерства освіти і науки України, </w:t>
        <w:br/>
        <w:t>2006. – 70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Аверин Г. В. Доклад о состоянии окружающей природной среды города Донецка в 2006-2007 годах [Текст] / [Аверин Г. В., Кишкань Р. В., Аверин Д. Г., Звягинцева А. В., Павлий В. А. и др.]; под общ. ред. Донецкого гор. головы А. А. Лукьянченко. – Донецк, 2008. – 1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Павлий В. А. Построение информационной модели расчета распространения примеси в приземном слое атмосферы над территориально-распределенными объектами [Текст] : научн. журн. / Виталий Александрович Павлий // Наук. праці  Донецького Національного технічного університету. – [під ред. Є. О. Башкова]. – Сер. “Системний аналіз та інформаційні технології у науках про природу та суспільство”. – (САІТ-2011). – Вип. 1(133) – Донецьк: ДонНТУ, 2011. – С. 71 – 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Павлий В. А. Направления развития информационных систем мониторинга атмосферного воздуха. [Текст] : научн. журн. / Виталий Александрович Павлий // Наук. праці  Донецького Національного технічного університету. – [під ред. Є. О. Башкова]. – Сер. “Системний аналіз та інформаційні технології у науках про природу та суспільство”. – (САІТ-2012). – Вип. 2(134) – Донецьк: ДонНТУ, 2012. – С. 71 – 81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900" w:right="38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vk.com/pavliy.vitaliy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masters.donntu.ru/2004/fvti/pavliy/index.htm" TargetMode="External"/><Relationship Id="rId7" Type="http://schemas.openxmlformats.org/officeDocument/2006/relationships/hyperlink" Target="http://mydisser.com/ru/catalog/view/16158.html" TargetMode="External"/><Relationship Id="rId8" Type="http://schemas.openxmlformats.org/officeDocument/2006/relationships/hyperlink" Target="http://freelance.ru/users/vetas" TargetMode="External"/><Relationship Id="rId9" Type="http://schemas.openxmlformats.org/officeDocument/2006/relationships/hyperlink" Target="https://scholar.google.com/citations?user=biEqtfMAAAAJ&amp;hl=ru" TargetMode="External"/><Relationship Id="rId10" Type="http://schemas.openxmlformats.org/officeDocument/2006/relationships/hyperlink" Target="http://acm.timus.ru/author.aspx?id=5330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34:00Z</dcterms:created>
  <dc:creator>Kharytonov</dc:creator>
  <dc:description/>
  <cp:keywords/>
  <dc:language>en-US</dc:language>
  <cp:lastModifiedBy>Виталий</cp:lastModifiedBy>
  <dcterms:modified xsi:type="dcterms:W3CDTF">2025-04-02T03:24:00Z</dcterms:modified>
  <cp:revision>6</cp:revision>
  <dc:subject/>
  <dc:title>Донецкий националь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EngRus**</vt:lpwstr>
  </property>
  <property fmtid="{D5CDD505-2E9C-101B-9397-08002B2CF9AE}" pid="3" name="Translated">
    <vt:bool>1</vt:bool>
  </property>
</Properties>
</file>