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987" w:dyaOrig="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72pt;height:5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611774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компьютерных наук и технолог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омпьютерного моделирования и дизай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001, Донецк, ул. Артема, 58, 4 корпус, ауд. 4.4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/>
            </w:pPr>
            <w:r>
              <w:rPr>
                <w:sz w:val="20"/>
                <w:szCs w:val="20"/>
              </w:rPr>
              <w:t>+7(856) 30108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ко Григорий Тимофеевич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КМД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tklimko</w:t>
            </w:r>
            <w:r>
              <w:rPr>
                <w:sz w:val="20"/>
                <w:szCs w:val="20"/>
              </w:rPr>
              <w:t>@mail.ru</w:t>
            </w:r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857A6"/>
                  <w:sz w:val="18"/>
                  <w:szCs w:val="18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524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нтересы</w:t>
      </w:r>
    </w:p>
    <w:p>
      <w:pPr>
        <w:pStyle w:val="Normal"/>
        <w:rPr/>
      </w:pPr>
      <w:r>
        <w:rPr>
          <w:sz w:val="28"/>
          <w:szCs w:val="28"/>
        </w:rPr>
        <w:t>Моделирование, молекулярные и атомные системы с открытой оболочкой, их электронные спиновые, магнитные и оптические свойства, дискретные и непрерывные группы симметрии, обучающ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rPr/>
      </w:pPr>
      <w:r>
        <w:rPr>
          <w:sz w:val="28"/>
          <w:szCs w:val="28"/>
        </w:rPr>
        <w:t>Читаются базовые (физика, линейная алгебра, математический анализ, теория вероятностей, случайные процессы и математическая статистика) и специальные (численные методы). Ведутся спецкурсы для специальностей кафедры КСМ по нанотехнологии и нанокомпьютеры. Проводится подготовка специалистов и магистров по направлению «Компьютерные на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деятельность:</w:t>
      </w:r>
    </w:p>
    <w:p>
      <w:pPr>
        <w:pStyle w:val="Normal"/>
        <w:rPr/>
      </w:pPr>
      <w:r>
        <w:rPr>
          <w:sz w:val="28"/>
          <w:szCs w:val="28"/>
        </w:rPr>
        <w:t>Опубликовано более 80 научных работ. Принимал участие в работе во многих международных конференций, в частности, «</w:t>
      </w:r>
      <w:r>
        <w:rPr>
          <w:sz w:val="28"/>
          <w:szCs w:val="28"/>
          <w:lang w:val="en-US"/>
        </w:rPr>
        <w:t>Symme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lem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ple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gr. on quantum.chem. Abstracts, Montreal, 1985), « Classification of modes of appearance of lower symmetry solutions for all point groups. The Jahn – Teller effect from the viewpoint of the Hartree – Fock theory» (X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– Int. Symposium on the Jahn – Teller effect, Kishinev, 1989), «The loss of third order rotational symmetry axes in RHF solutions»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гре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ТО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нреаль</w:t>
      </w:r>
      <w:r>
        <w:rPr>
          <w:sz w:val="28"/>
          <w:szCs w:val="28"/>
          <w:lang w:val="en-US"/>
        </w:rPr>
        <w:t>, 199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, « Photoelectron spectra of fullerenes C</w:t>
      </w:r>
      <w:r>
        <w:rPr>
          <w:sz w:val="28"/>
          <w:szCs w:val="28"/>
          <w:vertAlign w:val="subscript"/>
          <w:lang w:val="en-US"/>
        </w:rPr>
        <w:t>60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76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80</w:t>
      </w:r>
      <w:r>
        <w:rPr>
          <w:sz w:val="28"/>
          <w:szCs w:val="28"/>
          <w:lang w:val="en-US"/>
        </w:rPr>
        <w:t xml:space="preserve">.»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urop. Congress on Mol. Spectrosc., Essen, Germany, 199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, «C</w:t>
      </w:r>
      <w:r>
        <w:rPr>
          <w:sz w:val="28"/>
          <w:szCs w:val="28"/>
          <w:vertAlign w:val="subscript"/>
          <w:lang w:val="en-US"/>
        </w:rPr>
        <w:t>28</w:t>
      </w:r>
      <w:r>
        <w:rPr>
          <w:sz w:val="28"/>
          <w:szCs w:val="28"/>
          <w:lang w:val="en-US"/>
        </w:rPr>
        <w:t xml:space="preserve"> is fullerene with possible quintet ground state» (2</w:t>
      </w:r>
      <w:r>
        <w:rPr>
          <w:sz w:val="28"/>
          <w:szCs w:val="28"/>
          <w:vertAlign w:val="superscript"/>
          <w:lang w:val="en-US"/>
        </w:rPr>
        <w:t xml:space="preserve">nd </w:t>
      </w:r>
      <w:r>
        <w:rPr>
          <w:sz w:val="28"/>
          <w:szCs w:val="28"/>
          <w:lang w:val="en-US"/>
        </w:rPr>
        <w:t>Int. Workshop Fullerenes and Atomic Clus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WFAC’1995, St. Peterburg, Russia, 1995), «On d-shell states accidental degeneracy» (XXIY European congress on molecular spectroscopy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gue, Czech Republic, 1998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Finite length zigzag carbon nanotubes: spin magnetism and narrow conduction band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  <w:lang w:val="en-US"/>
        </w:rPr>
        <w:t>7-th Biennial International Workshop Fullerenes and Atomic Clusters IWFAC’2005, St. Peterburg, Russia, 2005</w:t>
      </w:r>
      <w:r>
        <w:rPr>
          <w:sz w:val="28"/>
          <w:szCs w:val="28"/>
          <w:lang w:val="uk-UA"/>
        </w:rPr>
        <w:t>), «</w:t>
      </w:r>
      <w:r>
        <w:rPr>
          <w:sz w:val="28"/>
          <w:szCs w:val="28"/>
          <w:lang w:val="en-US"/>
        </w:rPr>
        <w:t xml:space="preserve">Recovery of Bases of Group </w:t>
      </w: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en-US"/>
        </w:rPr>
        <w:t xml:space="preserve"> Representation on its Sub-group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and Garriman’s Theorem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онференция,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Кацивелли, АР Крым, Украина, 2012). Прошел стажировку на факультете повышения квалификации Института последипломного образования Донецкого национального технического университета (Донецк, 2012 г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работы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>Mestechkin</w:t>
      </w:r>
      <w:r>
        <w:rPr>
          <w:lang w:val="uk-UA"/>
        </w:rPr>
        <w:t xml:space="preserve"> </w:t>
      </w:r>
      <w:r>
        <w:rPr>
          <w:lang w:val="en-US"/>
        </w:rPr>
        <w:t>M</w:t>
      </w:r>
      <w:r>
        <w:rPr>
          <w:lang w:val="uk-UA"/>
        </w:rPr>
        <w:t>.</w:t>
      </w:r>
      <w:r>
        <w:rPr>
          <w:lang w:val="en-US"/>
        </w:rPr>
        <w:t>M</w:t>
      </w:r>
      <w:r>
        <w:rPr>
          <w:lang w:val="uk-UA"/>
        </w:rPr>
        <w:t xml:space="preserve">., </w:t>
      </w:r>
      <w:r>
        <w:rPr>
          <w:lang w:val="en-US"/>
        </w:rPr>
        <w:t>Klimko</w:t>
      </w:r>
      <w:r>
        <w:rPr>
          <w:lang w:val="uk-UA"/>
        </w:rPr>
        <w:t xml:space="preserve"> </w:t>
      </w:r>
      <w:r>
        <w:rPr>
          <w:lang w:val="en-US"/>
        </w:rPr>
        <w:t>G</w:t>
      </w:r>
      <w:r>
        <w:rPr>
          <w:lang w:val="uk-UA"/>
        </w:rPr>
        <w:t>.</w:t>
      </w:r>
      <w:r>
        <w:rPr>
          <w:lang w:val="en-US"/>
        </w:rPr>
        <w:t>T</w:t>
      </w:r>
      <w:r>
        <w:rPr>
          <w:lang w:val="uk-UA"/>
        </w:rPr>
        <w:t xml:space="preserve">. </w:t>
      </w:r>
      <w:r>
        <w:rPr>
          <w:lang w:val="en-US"/>
        </w:rPr>
        <w:t>Spin</w:t>
      </w:r>
      <w:r>
        <w:rPr>
          <w:lang w:val="uk-UA"/>
        </w:rPr>
        <w:t>-</w:t>
      </w:r>
      <w:r>
        <w:rPr>
          <w:lang w:val="en-US"/>
        </w:rPr>
        <w:t>dependent</w:t>
      </w:r>
      <w:r>
        <w:rPr>
          <w:lang w:val="uk-UA"/>
        </w:rPr>
        <w:t xml:space="preserve"> </w:t>
      </w:r>
      <w:r>
        <w:rPr>
          <w:lang w:val="en-US"/>
        </w:rPr>
        <w:t>operator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spin</w:t>
      </w:r>
      <w:r>
        <w:rPr>
          <w:lang w:val="uk-UA"/>
        </w:rPr>
        <w:t>-</w:t>
      </w:r>
      <w:r>
        <w:rPr>
          <w:lang w:val="en-US"/>
        </w:rPr>
        <w:t>free</w:t>
      </w:r>
      <w:r>
        <w:rPr>
          <w:lang w:val="uk-UA"/>
        </w:rPr>
        <w:t xml:space="preserve"> </w:t>
      </w:r>
      <w:r>
        <w:rPr>
          <w:lang w:val="en-US"/>
        </w:rPr>
        <w:t>quantum</w:t>
      </w:r>
      <w:r>
        <w:rPr>
          <w:lang w:val="uk-UA"/>
        </w:rPr>
        <w:t xml:space="preserve"> </w:t>
      </w:r>
      <w:r>
        <w:rPr>
          <w:lang w:val="en-US"/>
        </w:rPr>
        <w:t>chemistry</w:t>
      </w:r>
      <w:r>
        <w:rPr>
          <w:lang w:val="uk-UA"/>
        </w:rPr>
        <w:t xml:space="preserve"> // </w:t>
      </w:r>
      <w:r>
        <w:rPr>
          <w:lang w:val="en-US"/>
        </w:rPr>
        <w:t>Intern</w:t>
      </w:r>
      <w:r>
        <w:rPr>
          <w:lang w:val="uk-UA"/>
        </w:rPr>
        <w:t xml:space="preserve">. </w:t>
      </w:r>
      <w:r>
        <w:rPr>
          <w:lang w:val="en-US"/>
        </w:rPr>
        <w:t>J</w:t>
      </w:r>
      <w:r>
        <w:rPr>
          <w:lang w:val="uk-UA"/>
        </w:rPr>
        <w:t xml:space="preserve">. </w:t>
      </w:r>
      <w:r>
        <w:rPr>
          <w:lang w:val="en-US"/>
        </w:rPr>
        <w:t>Quantum</w:t>
      </w:r>
      <w:r>
        <w:rPr>
          <w:lang w:val="uk-UA"/>
        </w:rPr>
        <w:t xml:space="preserve"> </w:t>
      </w:r>
      <w:r>
        <w:rPr>
          <w:lang w:val="en-US"/>
        </w:rPr>
        <w:t xml:space="preserve">Chem. - 1978. - V. 13, </w:t>
      </w:r>
      <w:r>
        <w:rPr/>
        <w:t>№ 5</w:t>
      </w:r>
      <w:r>
        <w:rPr>
          <w:lang w:val="en-US"/>
        </w:rPr>
        <w:t>.-P.579-596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limko G.T., Mestechkin M.M., Whyman G.E. Fock coordinate function method for separation of spin variables in transition density matrices // Intern. J. Quantum Chem.-1980. - V. 17, № 3. - P. 415 - 428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стечкин М.М., Вайман Г.Е., Климко Г.Т. Возбужденные состояния, теория возмущений и проблема устойчивости в ограниченном методе Хартри – Фока для открытой оболочки. // Теорет. и эксперим. Химия. – 1984. – т. 20, № 3. – с. 257 – 266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стечкин М.М., Климко Г.Т., Кузьмицкий В.А. К обоснованию метода Рутана для открытой оболочки. // Теорет. и эксперим. Химия. – 1984. – т. 20, № 6. – с. 641 – 649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 xml:space="preserve">Mestechkin M.M., Klimko G.T., Whyman G.E. On the universal instability of the open-shell Restricted Hartry-Fock method. // Chem. Phys. Lett. – 1985. – V. 115, </w:t>
      </w:r>
      <w:r>
        <w:rPr>
          <w:lang w:val="uk-UA"/>
        </w:rPr>
        <w:t>№ 6</w:t>
      </w:r>
      <w:r>
        <w:rPr>
          <w:lang w:val="en-US"/>
        </w:rPr>
        <w:t>. – 531 – 534.</w:t>
      </w:r>
      <w:r>
        <w:rPr>
          <w:lang w:val="uk-UA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Высоцкий Ю.Б., Климко Г.Т. Паратропизм и орбитальный магнитный мо</w:t>
        <w:softHyphen/>
        <w:t>мент в 4</w:t>
      </w:r>
      <w:r>
        <w:rPr>
          <w:i/>
          <w:lang w:val="en-US"/>
        </w:rPr>
        <w:t>k</w:t>
      </w:r>
      <w:r>
        <w:rPr/>
        <w:t xml:space="preserve">-циклополиенах. // Журн. Структурн. Химии. – </w:t>
      </w:r>
      <w:r>
        <w:rPr>
          <w:lang w:val="en-US"/>
        </w:rPr>
        <w:t xml:space="preserve">1986. – </w:t>
      </w:r>
      <w:r>
        <w:rPr/>
        <w:t>т. 27, № 1. – с. 15 – 18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 расчету электронного строения дианионов металлопорфиринов ограни</w:t>
        <w:softHyphen/>
        <w:t>ченным методом Хартри - Фока / Кузьмицкий В.А., Климко Г.Т., Местеч</w:t>
        <w:softHyphen/>
        <w:t>кин М.М., Полтавец В.Н. // Теорет. и эксперим. химия. – 1986. – т. 22, № 2. – с. 153 – 160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узанов А.В., Климко Г.Т., Вульфов А.Л. Многоконфигурационный метод самосогласованного поля и крупномасштабное конфигурационное взаимодействие на примере состояний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>.// Теорет. и эксперим. химия. – 1987. – т. 23, № 1. – с. 1 – 10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 связи функционала энергии для открытой оболочки в методе Рутана с симметрией системы / Плахутин Б.Н., Климко Г.Т., Местечкин М.М., Жидомиров Г.М. // Теорет. и эксперим. химия. – 1987. – т. 23, № 2. – с. 129 – 134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стечкин М.М., Климко Г.Т., Гутыря Л.С. К модельному рассмотрению одномерных систем. //</w:t>
      </w:r>
      <w:r>
        <w:rPr>
          <w:lang w:val="uk-UA"/>
        </w:rPr>
        <w:t xml:space="preserve"> Укр. Физ. Журн. – 1987. – т. 32, № 8. – с. 1154 – 1162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имко Г.Т., Местечкин М.М. Суперпозиция конфигураций и метод координатной функции Фока. // Многоэлектронная задача в квантовой химии (Сб. научных трудов), Наук. Думка, Киев. – 1987. – с. 31 – 43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имко Г.Т., Лузанов А.В. Решение проблемы определения спиновых свойств молекул в унитарном формализме квантовой химии. // Журн. Структурн. Химии. – 1987. – т. 28, № 5. – с. 3 – 9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Местечкин М.М., Полтавец В.Н., Климко Г.Т. Расчет потенциалов ионизации полициклических углеводородов симметрии </w:t>
      </w:r>
      <w:r>
        <w:rPr>
          <w:i/>
          <w:lang w:val="en-US"/>
        </w:rPr>
        <w:t>D</w:t>
      </w:r>
      <w:r>
        <w:rPr>
          <w:vertAlign w:val="subscript"/>
        </w:rPr>
        <w:t>6</w:t>
      </w:r>
      <w:r>
        <w:rPr>
          <w:vertAlign w:val="subscript"/>
          <w:lang w:val="en-US"/>
        </w:rPr>
        <w:t>h</w:t>
      </w:r>
      <w:r>
        <w:rPr/>
        <w:t>. // Журн. Структурн. Химии. – 1988. – т. 29, № 6. – с. 131 – 134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стечкин М.М., Полтавец В.Н., Климко Г.Т. Расчет потенциалов иони</w:t>
        <w:softHyphen/>
        <w:t>зации в различные состояния катиона методом ΔССП для ряда полиаценов. // Журн. Структурн. Химии. – 1989. – т. 30, № 6. – с. 13 – 18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Origing of Energy Functional in Roothaan Open Shell  RHF  Theory / Klimko G.T., Mestechkin M.M., Plakhutin B.N., Zhidomirov G.M. // Int. J. Quantum. Chem. – 1990. – V. 37, № 1. – P. 35 – 50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limko G.T., Mestechkin M.M. Roothaan’s Open Shell Theory from the Viewpoint of an Orthogonal Group. // Int. J. Quantum. Chem. – 1990. – V. 37, № 5. – P. 753 – 771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б особенностях расчета электронных состояний орбитально вырожденных систем на примере некоторых макроциклических лигандов / Местечкин М.М., Полтавец И.Н., Вайман Г.Е., Климко Г.Т., Смирнов С.И. // Теорет. и эксперим. химия. – 1990. – т. 26, № 3. – с. 32 – 3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>Mestechkin M.M., Klimko G.T. The Jahn-Teller effect from the viewpoint of the Hartree-Fock Theory // J. Mol. Struct. (Theochem). – 1990. – V. 208.– P. 223–23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 xml:space="preserve">Klimko G., Mestechkin M., Whyman G. Open-shell calculations of molecules with Icosahedral symmetry // J. Struct. </w:t>
      </w:r>
      <w:r>
        <w:rPr/>
        <w:t>Chem. – 1991. – V. 2, № 5. – P. 489–492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Местечкин М.М., Климко Г.Т., Вайман Г.Е. Матрица плотности, сверхпроводимость и молекулярная структура. // Теорет. и эксперим. химия. – 1991. – т. 27, № 4. – с. 395 – 413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узьмицкий В.А., Климко Г.Т. Электронная структура π-дианионов и π-дикатионов порфиринов. // Журн. Структурн. Химии. – 1991. – т. 32, № 5. – с. 42 – 51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/>
        <w:t>Структура, хартри-фоковская стабильность, антисимметричные решения, спектры основного и ионизированного состояний альтернантного архимедова тела С</w:t>
      </w:r>
      <w:r>
        <w:rPr>
          <w:sz w:val="32"/>
          <w:vertAlign w:val="subscript"/>
        </w:rPr>
        <w:t>48</w:t>
      </w:r>
      <w:r>
        <w:rPr/>
        <w:t xml:space="preserve"> / Местечкин M.M., Климко Г.Т., Вайман Г.Е., Паничкина В.А. // Журн. структ. химии. – 1992.– Т</w:t>
      </w:r>
      <w:r>
        <w:rPr>
          <w:lang w:val="en-US"/>
        </w:rPr>
        <w:t xml:space="preserve">. 33, №2. – </w:t>
      </w:r>
      <w:r>
        <w:rPr/>
        <w:t>С</w:t>
      </w:r>
      <w:r>
        <w:rPr>
          <w:lang w:val="en-US"/>
        </w:rPr>
        <w:t>. 8 – 14. (J. Struct. Chem.– 1992. – V. 33, № 2. – p. 161 – 166, (translated from Russian).)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Вайман Г.Е., Климко Г.Т., Местечкин М.М. Купол Фуллера как отдельная молекула. // Теорет. и эксперим. химия. – 1993. – т. 29, № 3. – с. 209 – 212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стечкин М.М., Климко Г.Т. Ионизация и возбуждения фуллеренов С</w:t>
      </w:r>
      <w:r>
        <w:rPr>
          <w:vertAlign w:val="subscript"/>
        </w:rPr>
        <w:t>60</w:t>
      </w:r>
      <w:r>
        <w:rPr/>
        <w:t>, С</w:t>
      </w:r>
      <w:r>
        <w:rPr>
          <w:vertAlign w:val="subscript"/>
        </w:rPr>
        <w:t>70</w:t>
      </w:r>
      <w:r>
        <w:rPr/>
        <w:t xml:space="preserve"> и С</w:t>
      </w:r>
      <w:r>
        <w:rPr>
          <w:vertAlign w:val="subscript"/>
        </w:rPr>
        <w:t>80</w:t>
      </w:r>
      <w:r>
        <w:rPr/>
        <w:t>.// Теорет. и эксперим. химия. – 1993. – т. 29, № 6. – с. 501 – 512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estechkin M., Whyman G., Klimko G. Molecular viewpoint on high – temperature superconductivity. Importance of orbital degeneracy. // Molecular Physics. – 1994. – V. 82, </w:t>
      </w:r>
      <w:r>
        <w:rPr>
          <w:lang w:val="uk-UA"/>
        </w:rPr>
        <w:t>№</w:t>
      </w:r>
      <w:r>
        <w:rPr>
          <w:lang w:val="en-US"/>
        </w:rPr>
        <w:t xml:space="preserve"> 6. – p.1079 – 1098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>Mestechkin M.M., Klimko G.T. Photoelectron spectra of fullerenes C</w:t>
      </w:r>
      <w:r>
        <w:rPr>
          <w:sz w:val="32"/>
          <w:vertAlign w:val="subscript"/>
          <w:lang w:val="en-US"/>
        </w:rPr>
        <w:t>60</w:t>
      </w:r>
      <w:r>
        <w:rPr>
          <w:lang w:val="en-US"/>
        </w:rPr>
        <w:t>, C</w:t>
      </w:r>
      <w:r>
        <w:rPr>
          <w:sz w:val="32"/>
          <w:vertAlign w:val="subscript"/>
          <w:lang w:val="en-US"/>
        </w:rPr>
        <w:t>70</w:t>
      </w:r>
      <w:r>
        <w:rPr>
          <w:lang w:val="en-US"/>
        </w:rPr>
        <w:t>, C</w:t>
      </w:r>
      <w:r>
        <w:rPr>
          <w:sz w:val="32"/>
          <w:vertAlign w:val="subscript"/>
          <w:lang w:val="en-US"/>
        </w:rPr>
        <w:t>76</w:t>
      </w:r>
      <w:r>
        <w:rPr>
          <w:lang w:val="en-US"/>
        </w:rPr>
        <w:t>, C</w:t>
      </w:r>
      <w:r>
        <w:rPr>
          <w:sz w:val="32"/>
          <w:vertAlign w:val="subscript"/>
          <w:lang w:val="en-US"/>
        </w:rPr>
        <w:t>80</w:t>
      </w:r>
      <w:r>
        <w:rPr>
          <w:lang w:val="en-US"/>
        </w:rPr>
        <w:t xml:space="preserve"> // J. Molecular Structure. – 1995. – V. 348. – P. 401 – 40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>Mestechkin M.M., Klimko G.T., Whyman G.E. Calculations of Electronic Pro</w:t>
        <w:softHyphen/>
        <w:t xml:space="preserve">perties of Fullerenes // Mol. </w:t>
      </w:r>
      <w:r>
        <w:rPr/>
        <w:t>Matt. C. – 1996. – Vol. 8. – P. 161 – 163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>Mestechkin M.M., Klimko G.T. C</w:t>
      </w:r>
      <w:r>
        <w:rPr>
          <w:sz w:val="32"/>
          <w:vertAlign w:val="subscript"/>
          <w:lang w:val="en-US"/>
        </w:rPr>
        <w:t>28</w:t>
      </w:r>
      <w:r>
        <w:rPr>
          <w:lang w:val="en-US"/>
        </w:rPr>
        <w:t xml:space="preserve"> is fullerene with possible quintet ground state // Mol. Mat. C. – 1996. – Vol. 8. – P. 165 – 168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имко Г.Т. О применимости молекулярных методов для расчета атомов с открытыми оболочками. // Журн. физич. химии. – 1996. – т. 70, № 4. – с. 667 – 67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>Mestechkin M.M., Whyman G.E., Klimko G.T. Nonlinear Optical Properties of Alternant Fullerene C</w:t>
      </w:r>
      <w:r>
        <w:rPr>
          <w:sz w:val="32"/>
          <w:vertAlign w:val="subscript"/>
          <w:lang w:val="en-US"/>
        </w:rPr>
        <w:t>48</w:t>
      </w:r>
      <w:r>
        <w:rPr>
          <w:lang w:val="en-US"/>
        </w:rPr>
        <w:t>.// Fullerene Science and Technology. – 1997. – V. 5, № 1. – P. 195 – 203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луэмпирические оценки Ван-дер-Ваальсова взаимодействия фуллеренов С</w:t>
      </w:r>
      <w:r>
        <w:rPr>
          <w:vertAlign w:val="subscript"/>
        </w:rPr>
        <w:t>60</w:t>
      </w:r>
      <w:r>
        <w:rPr/>
        <w:t>, С</w:t>
      </w:r>
      <w:r>
        <w:rPr>
          <w:vertAlign w:val="subscript"/>
        </w:rPr>
        <w:t>70</w:t>
      </w:r>
      <w:r>
        <w:rPr/>
        <w:t>, С</w:t>
      </w:r>
      <w:r>
        <w:rPr>
          <w:vertAlign w:val="subscript"/>
        </w:rPr>
        <w:t>80</w:t>
      </w:r>
      <w:r>
        <w:rPr/>
        <w:t xml:space="preserve"> / Лузанов А.В., Иванов В.В., Климко Г.Т., Местечкин М.М. //</w:t>
      </w:r>
      <w:r>
        <w:rPr>
          <w:lang w:val="uk-UA"/>
        </w:rPr>
        <w:t xml:space="preserve"> </w:t>
      </w:r>
      <w:r>
        <w:rPr/>
        <w:t>Журн. Структурн. Химии. – 1998. – т. 39, № 2. – с. 338 – 342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имко Г.Т. Ортогональная группа в теории матрицы плотности. // Искус</w:t>
        <w:softHyphen/>
        <w:t>ственный интеллект. – 1998. - № 2. – с. 80 – 88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uk-UA"/>
        </w:rPr>
        <w:t xml:space="preserve">Климко Г.Т. К проблеме случайного вырождения термов в </w:t>
      </w:r>
      <w:r>
        <w:rPr>
          <w:i/>
          <w:lang w:val="en-US"/>
        </w:rPr>
        <w:t>d</w:t>
      </w:r>
      <w:r>
        <w:rPr/>
        <w:t>- оболочке. // Журн. физич. химии. – 1999. – т. 73, № 3. – с. 507 – 512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8</w:t>
      </w:r>
      <w:r>
        <w:rPr>
          <w:lang w:val="en-US"/>
        </w:rPr>
        <w:t xml:space="preserve"> and C</w:t>
      </w:r>
      <w:r>
        <w:rPr>
          <w:vertAlign w:val="subscript"/>
          <w:lang w:val="en-US"/>
        </w:rPr>
        <w:t>48</w:t>
      </w:r>
      <w:r>
        <w:rPr>
          <w:lang w:val="en-US"/>
        </w:rPr>
        <w:t xml:space="preserve"> fullerenes special properties / Klimko G.T., Mestechkin M.M., Whyman G.E., Khmelevsky S. // J. Molecular Structure. – 1999. – V. 480 – 481. – P. 329 – 333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имко Г.Т., Миненко А.С., Анедченко А.С.. Компьютерное моделирование эргодической теоремы и статистических распределений // Зб. Наукових праць. – Кривий Р</w:t>
      </w:r>
      <w:r>
        <w:rPr>
          <w:lang w:val="uk-UA"/>
        </w:rPr>
        <w:t>іг: КДПУ, 2001 – т. 2. – С. 166.</w:t>
      </w:r>
    </w:p>
    <w:p>
      <w:pPr>
        <w:pStyle w:val="Heading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lang w:val="en-US"/>
        </w:rPr>
        <w:t xml:space="preserve">Klimko G. T. Recovery of Bases of Irreducible Representation of Permutation Group </w:t>
      </w:r>
      <w:r>
        <w:rPr>
          <w:rFonts w:eastAsia="Symbol" w:cs="Symbol" w:ascii="Symbol" w:hAnsi="Symbol"/>
          <w:lang w:val="uk-UA"/>
        </w:rPr>
        <w:t></w:t>
      </w:r>
      <w:r>
        <w:rPr>
          <w:vertAlign w:val="subscript"/>
          <w:lang w:val="uk-UA"/>
        </w:rPr>
        <w:t>2</w:t>
      </w:r>
      <w:r>
        <w:rPr>
          <w:vertAlign w:val="subscript"/>
          <w:lang w:val="en-US"/>
        </w:rPr>
        <w:t>p</w:t>
      </w:r>
      <w:r>
        <w:rPr>
          <w:lang w:val="uk-UA"/>
        </w:rPr>
        <w:t xml:space="preserve"> </w:t>
      </w:r>
      <w:r>
        <w:rPr>
          <w:lang w:val="en-US"/>
        </w:rPr>
        <w:t xml:space="preserve">in its Sub-group </w:t>
      </w:r>
      <w:r>
        <w:rPr>
          <w:rFonts w:eastAsia="Symbol" w:cs="Symbol" w:ascii="Symbol" w:hAnsi="Symbol"/>
          <w:lang w:val="uk-UA"/>
        </w:rPr>
        <w:t>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  <w:vertAlign w:val="subscript"/>
          <w:lang w:val="uk-UA"/>
        </w:rPr>
        <w:t>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and Garriman’s Theorem // 7-th Biennial International Workshop Fullerenes and Atomic Clusters IWFAC’2005, St. Peter-burg, Russia, June 27 – July 1, 2005 – P. 219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uk-UA"/>
        </w:rPr>
        <w:t>Климко Г. Т. Кристали кластера С</w:t>
      </w:r>
      <w:r>
        <w:rPr>
          <w:vertAlign w:val="subscript"/>
          <w:lang w:val="uk-UA"/>
        </w:rPr>
        <w:t>28</w:t>
      </w:r>
      <w:r>
        <w:rPr>
          <w:lang w:val="uk-UA"/>
        </w:rPr>
        <w:t xml:space="preserve">, допованого лужними та лужно-земельними металами / Г. Т. Климко, В. В. Рубан // Матеріали п’ятої міжнародної науково-практичної конференції: </w:t>
      </w:r>
      <w:r>
        <w:rPr/>
        <w:t>“</w:t>
      </w:r>
      <w:r>
        <w:rPr>
          <w:lang w:val="uk-UA"/>
        </w:rPr>
        <w:t>Розвиток наукових дослід</w:t>
        <w:softHyphen/>
        <w:t xml:space="preserve">жень </w:t>
      </w:r>
      <w:r>
        <w:rPr/>
        <w:t>‘2009”</w:t>
      </w:r>
      <w:r>
        <w:rPr>
          <w:lang w:val="uk-UA"/>
        </w:rPr>
        <w:t>, м. Полтава, Україна, 23 – 25 листопада, 2009 , – С. 31 – 34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имко Г. Т. Учебно-методическое пособие по кинематике // Донец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, ІПШІ «Наука і освіта», 2010 – 108 с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limko G. T., Mestechkin M. M. Spin Magnetism of Finite Length Carbon Nanotubes</w:t>
      </w:r>
      <w:r>
        <w:rPr>
          <w:lang w:val="uk-UA"/>
        </w:rPr>
        <w:t xml:space="preserve"> // </w:t>
      </w:r>
      <w:r>
        <w:rPr/>
        <w:t>Искусственный</w:t>
      </w:r>
      <w:r>
        <w:rPr>
          <w:lang w:val="en-US"/>
        </w:rPr>
        <w:t xml:space="preserve"> </w:t>
      </w:r>
      <w:r>
        <w:rPr/>
        <w:t>интеллект</w:t>
      </w:r>
      <w:r>
        <w:rPr>
          <w:lang w:val="en-US"/>
        </w:rPr>
        <w:t xml:space="preserve">. – 2012. - № 2. – </w:t>
      </w:r>
      <w:r>
        <w:rPr/>
        <w:t>с</w:t>
      </w:r>
      <w:r>
        <w:rPr>
          <w:lang w:val="en-US"/>
        </w:rPr>
        <w:t>. 13 – 16.</w:t>
      </w:r>
    </w:p>
    <w:p>
      <w:pPr>
        <w:pStyle w:val="Head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Klimko G. T. Recovery of Bases of Group </w:t>
      </w:r>
      <w:r>
        <w:rPr>
          <w:rFonts w:eastAsia="Symbol" w:cs="Symbol" w:ascii="Symbol" w:hAnsi="Symbol"/>
          <w:lang w:val="uk-UA"/>
        </w:rPr>
        <w:t></w:t>
      </w:r>
      <w:r>
        <w:rPr>
          <w:vertAlign w:val="subscript"/>
          <w:lang w:val="uk-UA"/>
        </w:rPr>
        <w:t>2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 xml:space="preserve">Representation on its Sub-group </w:t>
      </w:r>
      <w:r>
        <w:rPr>
          <w:rFonts w:eastAsia="Symbol" w:cs="Symbol" w:ascii="Symbol" w:hAnsi="Symbol"/>
          <w:lang w:val="uk-UA"/>
        </w:rPr>
        <w:t>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uk-UA"/>
        </w:rPr>
        <w:t>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and Garriman’s Theorem </w:t>
      </w:r>
      <w:r>
        <w:rPr>
          <w:lang w:val="uk-UA"/>
        </w:rPr>
        <w:t xml:space="preserve">// </w:t>
      </w:r>
      <w:r>
        <w:rPr/>
        <w:t>Искусственный</w:t>
      </w:r>
      <w:r>
        <w:rPr>
          <w:lang w:val="en-US"/>
        </w:rPr>
        <w:t xml:space="preserve"> </w:t>
      </w:r>
      <w:r>
        <w:rPr/>
        <w:t>интеллект</w:t>
      </w:r>
      <w:r>
        <w:rPr>
          <w:lang w:val="en-US"/>
        </w:rPr>
        <w:t xml:space="preserve">. – 2012. - № 2. – </w:t>
      </w:r>
      <w:r>
        <w:rPr/>
        <w:t>с</w:t>
      </w:r>
      <w:r>
        <w:rPr>
          <w:lang w:val="en-US"/>
        </w:rPr>
        <w:t>. 69 – 7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след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Klimko G. T., Mestechkin M. M. Spin Magnetism of Finite Length Carbon Nanotubes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Искус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ллект</w:t>
      </w:r>
      <w:r>
        <w:rPr>
          <w:sz w:val="28"/>
          <w:szCs w:val="28"/>
          <w:lang w:val="en-US"/>
        </w:rPr>
        <w:t xml:space="preserve">. – 2012. - № 2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3 – 16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Klimko G. T. Recovery of Bases of Group </w:t>
      </w: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Representation on its Sub-group </w:t>
      </w: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  <w:lang w:val="uk-UA"/>
        </w:rPr>
        <w:t>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and Garriman’s Theorem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Искус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ллект</w:t>
      </w:r>
      <w:r>
        <w:rPr>
          <w:sz w:val="28"/>
          <w:szCs w:val="28"/>
          <w:lang w:val="en-US"/>
        </w:rPr>
        <w:t xml:space="preserve">. – 2012. - № 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9 – 76.</w:t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.mail.ru/clb1214203/help.mail.ru/mail-help/auth/multiaut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8:00Z</dcterms:created>
  <dc:creator>Kharytonov</dc:creator>
  <dc:description/>
  <cp:keywords/>
  <dc:language>en-US</dc:language>
  <cp:lastModifiedBy>Виталий</cp:lastModifiedBy>
  <dcterms:modified xsi:type="dcterms:W3CDTF">2025-04-02T04:00:00Z</dcterms:modified>
  <cp:revision>6</cp:revision>
  <dc:subject/>
  <dc:title>Донецкий националь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**</vt:lpwstr>
  </property>
  <property fmtid="{D5CDD505-2E9C-101B-9397-08002B2CF9AE}" pid="3" name="Translated">
    <vt:bool>1</vt:bool>
  </property>
</Properties>
</file>