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1987" w:dyaOrig="1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6.5pt;width:72pt;height:59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44658" r:id="rId2"/>
              </w:objec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омпьютерных наук и технолог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омпьютерного моделирования и дизай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1, Донецк, ул. Артема, 58, 4 корпус, ауд. 4.4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/>
            </w:pPr>
            <w:r>
              <w:rPr>
                <w:sz w:val="20"/>
                <w:szCs w:val="20"/>
              </w:rPr>
              <w:t>+7(856) 30108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дский Валерий Николаевич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КСМ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belovodskiy@mail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857A6"/>
                  <w:sz w:val="18"/>
                  <w:szCs w:val="18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9550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нтере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нелинейные динамические системы, временные ряды, фрактальное сжатие изображений, обучающ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итаются базовые (линейная алгебра, математический  анализ и обыкновенные дифференциальные уравнения) и специальные (численные методы и краевые задачи математической физики) математические курсы. Ведутся спецкурсы для специальностей кафедры КМД по  теории фракталов и ее применению к сжатию изображений, а также специальные  разделы высшей математики, включающие элементы теории функций комплексного переменного, теории линейных операторов, качественной теории обыкновенных дифференциальных уравнений и  методов анализа нелинейных  динамических систем. Проводится подготовка специалистов и магистров по направлению «Компьютерные на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деятель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о  более 80 научных работ, в том числе 8 изобретений. Принимал участие в работе различных международных  конференций, в частности, «Проектирование научных и инженерных приложений в среде MATLAB» (С.-Петербург, Россия, 2007), «Теория и методика обучения фундаментальным дисциплинам в высшей школе» (Кривой Рог, 2008), «Машиностроение и техносфера XXI века» (Севастополь, 2010), «</w:t>
      </w:r>
      <w:r>
        <w:rPr>
          <w:iCs/>
          <w:sz w:val="28"/>
          <w:szCs w:val="28"/>
        </w:rPr>
        <w:t>The 10th International Conference on Vibration Problems»</w:t>
      </w:r>
      <w:r>
        <w:rPr>
          <w:sz w:val="28"/>
          <w:szCs w:val="28"/>
        </w:rPr>
        <w:t xml:space="preserve"> (Prague, 2011), «The XIth International Conference on the Theory of Machines and Machines» (Liberec, 2012). Прошел стажировку в лаборатории нелинейной динамики  Института механики Рижского технического университета (Рига, Латвия, 2006 г.), участвовал в научной программе «On Non-Linear and Chaotic Non-Ideal Vibrations and their Applications in Nowadays Engineering Science» (Instanbul, Turkey, 2012г.). Открыта аспирантура по направлению «Математическое моделирование и численные мет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Цыфанский С.Л. Динамика вибромашин с параметрическим возбуждением колебаний. — Вопросы динамики и прочности. — Рига: Зинатне, 1987. — Вып.49. — с. 60</w:t>
        <w:noBreakHyphen/>
        <w:t>7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Аснер В.И., Беловодский В.Н., Клочко Г.П., Филер З.Е. Анализ динамики вибрационной центрифуги с вынесенным дебалансным вибровозбудителем. — Динамика и прочность тяжелых машин. Моделирование и эксперимент. — Днепропетровск: ДГУ, 1987. — с. 31</w:t>
        <w:noBreakHyphen/>
        <w:t>3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Беловодский В.Н., Филер З.Е. О возбуждении осевых колебаний роторов фильтрующих центрифуг. — Динамика и прочность тяжелых машин. Теорет. и эксперимент. исслед. — Днепропетровск: ДГУ, 1989. с. 28</w:t>
        <w:noBreakHyphen/>
        <w:t>3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Букин С.Л., Сухин Н.В., Филер З.Е. Фильтрующая центрифуга. А.с. СССР № 1597219, В 04 В 3.06. Опубл. 07.10.90, Бюл.3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Сухин Н.В., Филер З.Е., Резниченко Г.Л. Параметрическое вибрационное устройство. А.с. СССР. №1618460 А1, В 06 В 1.10. Опубл. 07.01.91, Бюл.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хин Н.В., Беловодский В.Н., Забаренко А.П. Устройство для виброзащиты строительной конструкции. А.с. СССР № 1749405, Е 04 В 1.98,Е 02 D 27.44, Опубл. 23.07.92. Бюл. № 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В.Н. Беловодский Стационарные колебания вибромашин с параметрическим возбуждением ограниченной мощности. — Искусственный интеллект. Научно-техн. журнал, № 2., І П Ш “Наука і освіта “,Донецьк, 2001, с. 81</w:t>
        <w:noBreakHyphen/>
        <w:t>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В.Н. Беловодский, Н.В. Сухин, А.Н. Корчевский Сравнительный анализ энергоемкости вибрационных машин при кинематическом и параметрическом способах возбуждения. — Прогрессивные технологии и системы машиностроения. Межд. сб. научных трудов. Вып. 16, Дон. гос. техн. университет, Донецк, 2001. — с. 42</w:t>
        <w:noBreakHyphen/>
        <w:t>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  <w:lang w:val="en-US"/>
        </w:rPr>
        <w:t>V.N. Belovodskiy, S.L. Tsyfanskiy, V.I. Beresnevich. The Dynamics of a Vibromachine with Parametric Excitation. – Journal of Sound and Vibration, UK (2002), 245(5), pp. 897</w:t>
        <w:noBreakHyphen/>
        <w:t>9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Беловодский В.Н. Некоторые вопросы динамики вибрационных машин с параметрическим возбуждением ограниченной мощности. — Прогрессивные технологии и системы машиностроения. Международный сборник научных трудов. — Донецк, ООО «Лебедь», 2004. Вып. 27. — с. 20</w:t>
        <w:noBreakHyphen/>
        <w:t>3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Беловодский А.В. Заметки о методе множителей Лагранжа. — Збірник науково-методичних робіт. — Вип. 1. — Донецк, ДонНТУ, 2004. — с. 53</w:t>
        <w:noBreakHyphen/>
        <w:t>6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Беловодский В.Н. К методике построения фундаментальных систем решений линейных дифференциальных уравнений. — Збірник науково-методичних робіт. Вип. 3. — ДонНТУ, 200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Сухоруков М.Ю. «Нетрадиционные» решения уравнения Матье-Дуффинга: существование и устойчивость. — Труды ИППМ  НАН Украины, т. 14, Донецк, 2007. — с. 8</w:t>
        <w:noBreakHyphen/>
        <w:t xml:space="preserve">13. </w:t>
      </w:r>
      <w:r>
        <w:rPr>
          <w:sz w:val="28"/>
          <w:szCs w:val="28"/>
          <w:u w:val="single"/>
          <w:lang w:val="en-US"/>
        </w:rPr>
        <w:t>PDF [</w:t>
      </w:r>
      <w:r>
        <w:rPr>
          <w:sz w:val="28"/>
          <w:szCs w:val="28"/>
          <w:u w:val="single"/>
        </w:rPr>
        <w:t xml:space="preserve"> http://ea.donntu.edu.ua/handle/123456789/2079</w:t>
      </w:r>
      <w:r>
        <w:rPr>
          <w:sz w:val="28"/>
          <w:szCs w:val="28"/>
          <w:u w:val="single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одский В.Н., Сухоруков М.Ю. Особенности приближённых решений нелинейных дифференциальных уравнений. — Труды VII-й Международной научно-практической конференции «Теория и методика обучения фундаментальным дисциплинам в высшей школе», Кривой Рог, 2008. </w:t>
      </w:r>
      <w:r>
        <w:rPr>
          <w:sz w:val="28"/>
          <w:szCs w:val="28"/>
          <w:u w:val="single"/>
          <w:lang w:val="en-US"/>
        </w:rPr>
        <w:t>PDF [</w:t>
      </w:r>
      <w:r>
        <w:rPr>
          <w:sz w:val="28"/>
          <w:szCs w:val="28"/>
          <w:u w:val="single"/>
        </w:rPr>
        <w:t xml:space="preserve"> http://ea.donntu.edu.ua/handle/123456789/2104</w:t>
      </w:r>
      <w:r>
        <w:rPr>
          <w:sz w:val="28"/>
          <w:szCs w:val="28"/>
          <w:u w:val="single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N. Belovodskiy, M.I. Sukhorukov. About the new periodic solutions of the Mathieu-Duffing equation in the principal zone of instability. – Scientific Journal of Riga Technical University. Transport and Engineering. Mechanics. – Riga, RTU Izdevnieciba, Vol. 33, ISSN 1407-8015, 2010. – pp. 38</w:t>
        <w:noBreakHyphen/>
        <w:t xml:space="preserve">42. </w:t>
      </w:r>
      <w:r>
        <w:rPr>
          <w:sz w:val="28"/>
          <w:szCs w:val="28"/>
          <w:u w:val="single"/>
          <w:lang w:val="en-US"/>
        </w:rPr>
        <w:t>PDF [https://ortus.rtu.lv/science/en/publications/8331-About+the+New+Periodic+Solutions+of+the+Mathieu+Duffing+Equation+in+the+Principal+Zone+of+Instability+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Сухоруков М.Ю. Сканирующий алгоритм построения областей притяжения периодических режимов. — Научные труды Донецкого национального технического университета. Серия «Проблемы моделирования и автоматизации проектирования динамических систем» (МАП-2010). Выпуск 8 (168). — Донецк, ДонНТУ, 2010. — с. 68</w:t>
        <w:noBreakHyphen/>
        <w:t xml:space="preserve">80. </w:t>
      </w:r>
      <w:r>
        <w:rPr>
          <w:sz w:val="28"/>
          <w:szCs w:val="28"/>
          <w:u w:val="single"/>
          <w:lang w:val="en-US"/>
        </w:rPr>
        <w:t>PDF [</w:t>
      </w:r>
      <w:r>
        <w:rPr>
          <w:sz w:val="28"/>
          <w:szCs w:val="28"/>
          <w:u w:val="single"/>
        </w:rPr>
        <w:t xml:space="preserve"> http://ea.donntu.edu.ua/handle/123456789/2203</w:t>
      </w:r>
      <w:r>
        <w:rPr>
          <w:sz w:val="28"/>
          <w:szCs w:val="28"/>
          <w:u w:val="single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 В.Н., Сухоруков М.Ю. О новых решениях системы Матье-Дуффинга. — Системный анализ и информационные технологии в науках о природе и обществе (САІТ-2011). Выпуск 1. — Донецк, ДонНТУ, 2011. — с. 54</w:t>
        <w:noBreakHyphen/>
        <w:t xml:space="preserve">56.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  <w:u w:val="single"/>
        </w:rPr>
        <w:t xml:space="preserve"> [ http://ea.donntu.edu.ua/handle/123456789/3096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щенко А.Б., Беловодский В.Н. Синтез аппроксимирующей функции при неизвестной структуре модели. — Системный анализ и информационные технологии в науках о природе и обществе (САІТ-2011). Выпуск 1. — Донецк, ДонНТУ, 2011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</w:t>
        <w:noBreakHyphen/>
        <w:t xml:space="preserve">167.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  <w:u w:val="single"/>
        </w:rPr>
        <w:t xml:space="preserve"> [ http://ea.donntu.edu.ua/handle/123456789/8894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бли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В., Беловод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Фрактальные алгоритмы сжатия, некоторый опыт их сравнения. — Системный анализ и информационные технологии в науках о природе и обществе (САІТ-2011). Выпуск 1. — Донецк, ДонНТУ, 2011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3</w:t>
        <w:noBreakHyphen/>
        <w:t xml:space="preserve">179.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  <w:u w:val="single"/>
        </w:rPr>
        <w:t xml:space="preserve"> [ http://ea.donntu.edu.ua/handle/123456789/3102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овод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, Сухору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Ю. AnalySys — пакет программ численного анализа динамических систем. — Системный анализ и информационные технологии в науках о природе и обществе (САІТ-2011). Выпуск 1. — Донецк, ДонНТУ, 2011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9</w:t>
        <w:noBreakHyphen/>
        <w:t xml:space="preserve">193. </w:t>
      </w:r>
      <w:r>
        <w:rPr>
          <w:sz w:val="28"/>
          <w:szCs w:val="28"/>
          <w:u w:val="single"/>
          <w:lang w:val="en-US"/>
        </w:rPr>
        <w:t>PDF</w:t>
      </w:r>
      <w:r>
        <w:rPr>
          <w:sz w:val="28"/>
          <w:szCs w:val="28"/>
          <w:u w:val="single"/>
        </w:rPr>
        <w:t xml:space="preserve"> [http://ea.donntu.edu.ua/handle/123456789/3097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N. Belovodskiy and M.Y. Sukhorukov Combination Resonances and Their Bifurcations in the Nonlinear Vibromachines with a Polynomial Characteristic of Restoring Force and Periodic Excitation. – </w:t>
      </w:r>
      <w:r>
        <w:rPr>
          <w:iCs/>
          <w:sz w:val="28"/>
          <w:szCs w:val="28"/>
          <w:lang w:val="en-US"/>
        </w:rPr>
        <w:t>Vibration Problems ICOVP 2011 –</w:t>
      </w:r>
      <w:r>
        <w:rPr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The 10th International Conference on Vibration Problems, Series: Springer Proceedings in Physics, Vol. 139, ISBN 978-94-007-2068-8, Springer Science+Business Media,</w:t>
      </w:r>
      <w:r>
        <w:rPr>
          <w:sz w:val="28"/>
          <w:szCs w:val="28"/>
          <w:lang w:val="en-US"/>
        </w:rPr>
        <w:t xml:space="preserve"> 2011, pp. 235</w:t>
        <w:noBreakHyphen/>
        <w:t>240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ващ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Б., Беловод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Некоторые вариации метода Эглайса синтеза аппроксимирующих функций. — Наукові праці Донецького національного технічного університету. Серія «Проблеми моделювання та автоматизації проектування» (МАП-2011). Випуск 10 (197). —Донецьк: ДонНТУ, 2011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4</w:t>
        <w:noBreakHyphen/>
        <w:t xml:space="preserve">100. </w:t>
      </w:r>
      <w:r>
        <w:rPr>
          <w:sz w:val="28"/>
          <w:szCs w:val="28"/>
          <w:u w:val="single"/>
          <w:lang w:val="en-US"/>
        </w:rPr>
        <w:t>PDF [</w:t>
      </w:r>
      <w:r>
        <w:rPr>
          <w:sz w:val="28"/>
          <w:szCs w:val="28"/>
          <w:u w:val="single"/>
        </w:rPr>
        <w:t xml:space="preserve"> http://ea.donntu.edu.ua/handle/123456789/1243</w:t>
      </w:r>
      <w:r>
        <w:rPr>
          <w:sz w:val="28"/>
          <w:szCs w:val="28"/>
          <w:u w:val="single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хору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Ю., Беловодс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 Построение областей притяжения периодических режимов: метод, алгоритм, эксперименты. — Наукові праці Донецького національного технічного університету. Серія «Проблеми моделювання та автоматизації проектування» (МАП-2011). Випуск 10 (197). —Донецьк: ДонНТУ, 2011. —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3</w:t>
        <w:noBreakHyphen/>
        <w:t xml:space="preserve">278. </w:t>
      </w:r>
      <w:r>
        <w:rPr>
          <w:sz w:val="28"/>
          <w:szCs w:val="28"/>
          <w:u w:val="single"/>
          <w:lang w:val="en-US"/>
        </w:rPr>
        <w:t>PDF [</w:t>
      </w:r>
      <w:r>
        <w:rPr>
          <w:sz w:val="28"/>
          <w:szCs w:val="28"/>
          <w:u w:val="single"/>
        </w:rPr>
        <w:t xml:space="preserve"> http://ea.donntu.edu.ua/handle/123456789/10134</w:t>
      </w:r>
      <w:r>
        <w:rPr>
          <w:sz w:val="28"/>
          <w:szCs w:val="28"/>
          <w:u w:val="single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  <w:lang w:val="en-US"/>
        </w:rPr>
        <w:t>Belovodskiy V.N., Bukin S.L., Sukhorukov M.Y. Nonlinear Antiresonance Vibrating Screen – Advances in Mechanisms Design. Proceedings of TMM 2012. – Mechanism and Machine Design, V.8. Springer, 2012. – pp. 167</w:t>
        <w:noBreakHyphen/>
        <w:t>17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 перечисленных работ расположены также по адресу</w:t>
      </w:r>
      <w:r>
        <w:rPr>
          <w:sz w:val="28"/>
          <w:szCs w:val="28"/>
          <w:u w:val="single"/>
        </w:rPr>
        <w:t xml:space="preserve"> http://u.to/SM1SA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е 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>: V.N. Belovodskiy and M.Y. Sukhorukov "Combination Resonances and Their Bifurcations in the Nonlinear Vibromachines with a Polynomial Characteristic of Restoring Force and Periodic Excitation", Vibration Problems ICOVP 2011 – The 10th International Conference on Vibration Problems, Series: Springer Proceedings in Physics, Vol. 139, ISSN 0930-8989, 2011, pp. 235-240.</w:t>
      </w:r>
      <w:r>
        <w:rPr>
          <w:sz w:val="28"/>
          <w:szCs w:val="28"/>
          <w:u w:val="single"/>
          <w:lang w:val="en-US"/>
        </w:rPr>
        <w:t xml:space="preserve"> PDF [ http://ea.donntu.edu.ua/handle/123456789/11317]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: Belovodskiy V.N., Bukin S.L., Sukhorukov M.Y. "Nonlinear Antiresonance Vibrating Screen", Advances in Mechanisms Design – Proceedings of TMM 2012, Series: Mechanisms and Machine Science, Vol. 8, ISSN 2211-0984, 2012, pp. 167-173. </w:t>
      </w:r>
      <w:r>
        <w:rPr>
          <w:sz w:val="28"/>
          <w:szCs w:val="28"/>
          <w:u w:val="single"/>
          <w:lang w:val="en-US"/>
        </w:rPr>
        <w:t>PDF [ http://ea.donntu.edu.ua/handle/123456789/14785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.mail.ru/clb1214203/help.mail.ru/mail-help/auth/multiaut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8:00Z</dcterms:created>
  <dc:creator>Kharytonov</dc:creator>
  <dc:description/>
  <cp:keywords/>
  <dc:language>en-US</dc:language>
  <cp:lastModifiedBy>Виталий</cp:lastModifiedBy>
  <dcterms:modified xsi:type="dcterms:W3CDTF">2025-04-03T13:14:00Z</dcterms:modified>
  <cp:revision>6</cp:revision>
  <dc:subject/>
  <dc:title>Донецкий националь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