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РЕДАКТОРОМ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нтерфейс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 Создание и сохранение докум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3. Работа с инструмент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4. Работа со слоями (создание, редактирование, удаление, стили слое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5. Работа со слоями-мас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6. Работа с цветом и цветовой коррекцией докумен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7. Вспомогательные элементы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Интерфейс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тровый графический редактор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спользуется для создания и обработки растровых файлов. Эта программа широко распространена в дизайнерской среде, так как в ней создаются дизайн-макеты любого вида: реклама, полиграфия, иллюстрация, веб-графика, сайты, фотография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афическом редакто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можно создавать макеты  и обрабатывать макеты любого вида сложности и раз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той программы необходимо познакомиться с ее интерфейсом, а также работой основных палитр и инстр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графическ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условно делится на 4 основные части (рис. 9.1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командное мен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итра инструмен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обла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литры реда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6295" cy="276034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7749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исунок 9.1 - Интерфейс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командное меню – это верхняя горизонтальная строка под логотипом программы. Меню содержит основные команды работы с документ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айл (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 xml:space="preserve">) - </w:t>
      </w:r>
      <w:r>
        <w:rPr>
          <w:sz w:val="28"/>
          <w:szCs w:val="28"/>
        </w:rPr>
        <w:t>выполняет команды создания, открытия, закрытия, сохранения, импорта, экспорта, вывода на печ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едактирование (</w:t>
      </w:r>
      <w:r>
        <w:rPr>
          <w:i/>
          <w:sz w:val="28"/>
          <w:szCs w:val="28"/>
          <w:lang w:val="en-US"/>
        </w:rPr>
        <w:t>Edi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отменяет действие, вырезает, копирует, вставляет новый файл, очищает файл, дублирует, выделяет все, трансформирует документ, выполняет заливку и обводку доку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Изображение (</w:t>
      </w:r>
      <w:r>
        <w:rPr>
          <w:i/>
          <w:sz w:val="28"/>
          <w:szCs w:val="28"/>
          <w:lang w:val="en-US"/>
        </w:rPr>
        <w:t>Imag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выполняет команды работы с изображением, а именно – с цветокоррекцией изображения, цветовым режимом, размерами доку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лой  (</w:t>
      </w:r>
      <w:r>
        <w:rPr>
          <w:i/>
          <w:sz w:val="28"/>
          <w:szCs w:val="28"/>
          <w:lang w:val="en-US"/>
        </w:rPr>
        <w:t>Layer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выполняет все команды со слоями – создание, редактирование, удаление, стилизация, слои-маски, сведение слое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еление (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выполняет команды выделения документа, слоя, либо какой-нибудь области доку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льтр (</w:t>
      </w:r>
      <w:r>
        <w:rPr>
          <w:i/>
          <w:sz w:val="28"/>
          <w:szCs w:val="28"/>
          <w:lang w:val="en-US"/>
        </w:rPr>
        <w:t>Filter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содержит набор фильтров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Просмотр (</w:t>
      </w:r>
      <w:r>
        <w:rPr>
          <w:i/>
          <w:sz w:val="28"/>
          <w:szCs w:val="28"/>
          <w:lang w:val="en-US"/>
        </w:rPr>
        <w:t>Vie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масштабирование объекта, режим просмотра, добавление вспомогательных элементов (сеток, линеек, направляющих, привяз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кно (</w:t>
      </w:r>
      <w:r>
        <w:rPr>
          <w:i/>
          <w:sz w:val="28"/>
          <w:szCs w:val="28"/>
          <w:lang w:val="en-US"/>
        </w:rPr>
        <w:t>Windo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управление панелями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ка (</w:t>
      </w:r>
      <w:r>
        <w:rPr>
          <w:i/>
          <w:sz w:val="28"/>
          <w:szCs w:val="28"/>
          <w:lang w:val="en-US"/>
        </w:rPr>
        <w:t>Hel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мандным меню находится Строка состояния, которая показывает основные свойства и параметры инструмента или команды при работе с документом (рис. 9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9.2 - Строка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итра инструментов содержит набор инструментов для работы с документом (рис. 9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067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" r="-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9.3 - Палитра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область – это основная центральная часть интерфейса программы, в которой работают с доку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нели палитры программы находятся в правой части интерфейса (рис. 9.4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62555" cy="420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9.4 - Основные Палитр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литры, с которыми работают дизайнеры:</w:t>
      </w:r>
    </w:p>
    <w:p>
      <w:pPr>
        <w:pStyle w:val="Normal"/>
        <w:numPr>
          <w:ilvl w:val="0"/>
          <w:numId w:val="4"/>
        </w:numPr>
        <w:ind w:left="106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мвол</w:t>
      </w:r>
      <w:r>
        <w:rPr>
          <w:sz w:val="28"/>
          <w:szCs w:val="28"/>
        </w:rPr>
        <w:t xml:space="preserve"> – палитра для работы со шрифтом. В ней можно менять размер, стиль и цвет шрифта. Также в ней содержатся команды для изменения расстояния между строками и буквами, изменения толщины и угла написания букв;</w:t>
      </w:r>
    </w:p>
    <w:p>
      <w:pPr>
        <w:pStyle w:val="Normal"/>
        <w:numPr>
          <w:ilvl w:val="0"/>
          <w:numId w:val="4"/>
        </w:numPr>
        <w:ind w:left="1066" w:hanging="0"/>
        <w:jc w:val="both"/>
        <w:rPr/>
      </w:pPr>
      <w:r>
        <w:rPr>
          <w:i/>
          <w:sz w:val="28"/>
          <w:szCs w:val="28"/>
        </w:rPr>
        <w:t>Абзац</w:t>
      </w:r>
      <w:r>
        <w:rPr>
          <w:sz w:val="28"/>
          <w:szCs w:val="28"/>
        </w:rPr>
        <w:t xml:space="preserve"> – палитра для работы с текстовыми блоками, в которой можно работать с форматированием текста;</w:t>
      </w:r>
    </w:p>
    <w:p>
      <w:pPr>
        <w:pStyle w:val="Normal"/>
        <w:numPr>
          <w:ilvl w:val="0"/>
          <w:numId w:val="4"/>
        </w:numPr>
        <w:ind w:left="106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 – палитра, в которой сохраняются все действия, примененные к документы. В Истории можно отменить любое количество действий, вернуть в какое-либо действие, а также вернуть документ в исходный режим;</w:t>
      </w:r>
    </w:p>
    <w:p>
      <w:pPr>
        <w:pStyle w:val="Normal"/>
        <w:numPr>
          <w:ilvl w:val="0"/>
          <w:numId w:val="4"/>
        </w:numPr>
        <w:ind w:left="1066" w:hanging="0"/>
        <w:jc w:val="both"/>
        <w:rPr/>
      </w:pPr>
      <w:r>
        <w:rPr>
          <w:i/>
          <w:sz w:val="28"/>
          <w:szCs w:val="28"/>
        </w:rPr>
        <w:t>Навигатор</w:t>
      </w:r>
      <w:r>
        <w:rPr>
          <w:sz w:val="28"/>
          <w:szCs w:val="28"/>
        </w:rPr>
        <w:t xml:space="preserve"> – палитра для масштабирования документа, также содержит уменьшенную копию всего документа;</w:t>
      </w:r>
    </w:p>
    <w:p>
      <w:pPr>
        <w:pStyle w:val="Normal"/>
        <w:numPr>
          <w:ilvl w:val="0"/>
          <w:numId w:val="4"/>
        </w:numPr>
        <w:ind w:left="1066" w:hanging="0"/>
        <w:jc w:val="both"/>
        <w:rPr/>
      </w:pPr>
      <w:r>
        <w:rPr>
          <w:i/>
          <w:sz w:val="28"/>
          <w:szCs w:val="28"/>
        </w:rPr>
        <w:t>Инфо</w:t>
      </w:r>
      <w:r>
        <w:rPr>
          <w:sz w:val="28"/>
          <w:szCs w:val="28"/>
        </w:rPr>
        <w:t xml:space="preserve"> – палитра для отображения информации о текущих размерах выделенной области, выделенного пикселя, положения курсора;</w:t>
      </w:r>
    </w:p>
    <w:p>
      <w:pPr>
        <w:pStyle w:val="Normal"/>
        <w:numPr>
          <w:ilvl w:val="0"/>
          <w:numId w:val="4"/>
        </w:numPr>
        <w:ind w:left="1066" w:hanging="0"/>
        <w:jc w:val="both"/>
        <w:rPr/>
      </w:pPr>
      <w:r>
        <w:rPr>
          <w:i/>
          <w:sz w:val="28"/>
          <w:szCs w:val="28"/>
        </w:rPr>
        <w:t>Цвет</w:t>
      </w:r>
      <w:r>
        <w:rPr>
          <w:sz w:val="28"/>
          <w:szCs w:val="28"/>
        </w:rPr>
        <w:t xml:space="preserve"> – палитра управления цветом;</w:t>
      </w:r>
    </w:p>
    <w:p>
      <w:pPr>
        <w:pStyle w:val="Normal"/>
        <w:numPr>
          <w:ilvl w:val="0"/>
          <w:numId w:val="4"/>
        </w:numPr>
        <w:ind w:left="1066" w:hanging="0"/>
        <w:jc w:val="both"/>
        <w:rPr/>
      </w:pPr>
      <w:r>
        <w:rPr>
          <w:i/>
          <w:sz w:val="28"/>
          <w:szCs w:val="28"/>
        </w:rPr>
        <w:t>Образцы</w:t>
      </w:r>
      <w:r>
        <w:rPr>
          <w:sz w:val="28"/>
          <w:szCs w:val="28"/>
        </w:rPr>
        <w:t xml:space="preserve"> – палитра, содержащая набор безопасных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-цветов;</w:t>
      </w:r>
    </w:p>
    <w:p>
      <w:pPr>
        <w:pStyle w:val="Normal"/>
        <w:numPr>
          <w:ilvl w:val="0"/>
          <w:numId w:val="4"/>
        </w:numPr>
        <w:ind w:left="1066" w:hanging="0"/>
        <w:jc w:val="both"/>
        <w:rPr/>
      </w:pPr>
      <w:r>
        <w:rPr>
          <w:i/>
          <w:sz w:val="28"/>
          <w:szCs w:val="28"/>
        </w:rPr>
        <w:t>Стили</w:t>
      </w:r>
      <w:r>
        <w:rPr>
          <w:sz w:val="28"/>
          <w:szCs w:val="28"/>
        </w:rPr>
        <w:t xml:space="preserve"> – палитра, содержащая стили, которые можно применить к документу;</w:t>
      </w:r>
    </w:p>
    <w:p>
      <w:pPr>
        <w:pStyle w:val="Normal"/>
        <w:numPr>
          <w:ilvl w:val="0"/>
          <w:numId w:val="4"/>
        </w:numPr>
        <w:ind w:left="1066" w:hanging="0"/>
        <w:jc w:val="both"/>
        <w:rPr/>
      </w:pPr>
      <w:r>
        <w:rPr>
          <w:i/>
          <w:sz w:val="28"/>
          <w:szCs w:val="28"/>
        </w:rPr>
        <w:t>Слои</w:t>
      </w:r>
      <w:r>
        <w:rPr>
          <w:sz w:val="28"/>
          <w:szCs w:val="28"/>
        </w:rPr>
        <w:t xml:space="preserve"> – палитра работы со сло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Создание и сохранение доку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в графическом редакто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документ открывают с помощью команд Файл – Открыть…, либо создают новый с помощью команд Файл – Новый…. При этом появляется окно, в котором при создании нового документа необходимо задать следующие параметры (рис. 9.5):</w:t>
      </w:r>
    </w:p>
    <w:p>
      <w:pPr>
        <w:pStyle w:val="Normal"/>
        <w:jc w:val="both"/>
        <w:rPr/>
      </w:pPr>
      <w:r>
        <w:rPr>
          <w:sz w:val="28"/>
          <w:szCs w:val="28"/>
        </w:rPr>
        <w:t>а) Имя;</w:t>
      </w:r>
    </w:p>
    <w:p>
      <w:pPr>
        <w:pStyle w:val="Normal"/>
        <w:jc w:val="both"/>
        <w:rPr/>
      </w:pPr>
      <w:r>
        <w:rPr>
          <w:sz w:val="28"/>
          <w:szCs w:val="28"/>
        </w:rPr>
        <w:t>б) Ширина/Высота;</w:t>
      </w:r>
    </w:p>
    <w:p>
      <w:pPr>
        <w:pStyle w:val="Normal"/>
        <w:jc w:val="both"/>
        <w:rPr/>
      </w:pPr>
      <w:r>
        <w:rPr>
          <w:sz w:val="28"/>
          <w:szCs w:val="28"/>
        </w:rPr>
        <w:t>в) Раз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г) Цветово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ржимое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745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исунок 9.5 - Создание нового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дании этих параметров нажимается кнопка «Да» и появляется новый чистый документ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осуществляется через следующие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а) Файл – Сохранить. При этом документ сохраняется в исходном рабочем формате .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 . Исходный документ можно открыть для просмотра только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Для сохранения исходного формата еще можно использовать горячие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) Файл – Сохранить как… Документ можно сохранить в любом выбранном формате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йл – Сохранить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и устройств…. Такой путь сохраняет документ для использования его в интернет и мобильных приложениях. При этом сжимается размер документа. Также Такой путь сохранения возможен для создания и сохранения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-анимации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Работа с инстр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все инструменты для работы с документом расположены в Палитре инструментов. Они условно делятся на инструменты перемещения, выделения, масштабирования, ретуши 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9.1 – Инстр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перемещения, выделения и масштаб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31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3" r="-9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Перемещение» перемещает по документу выделенную область или активный слой.</w:t>
            </w:r>
          </w:p>
        </w:tc>
      </w:tr>
      <w:tr>
        <w:trPr>
          <w:trHeight w:val="2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31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13" r="-9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463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7" r="9220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выделения «Прямоугольная область» выделяет область документа прямоугольником, овалом, горизонтальной и вертикальной строкой.</w:t>
            </w:r>
          </w:p>
          <w:p>
            <w:pPr>
              <w:pStyle w:val="Normal"/>
              <w:jc w:val="both"/>
              <w:rPr/>
            </w:pPr>
            <w:r>
              <w:rPr/>
              <w:t>- Прямоуголня область</w:t>
            </w:r>
          </w:p>
          <w:p>
            <w:pPr>
              <w:pStyle w:val="Normal"/>
              <w:jc w:val="both"/>
              <w:rPr/>
            </w:pPr>
            <w:r>
              <w:rPr/>
              <w:t>- Овальная область</w:t>
            </w:r>
          </w:p>
          <w:p>
            <w:pPr>
              <w:pStyle w:val="Normal"/>
              <w:jc w:val="both"/>
              <w:rPr/>
            </w:pPr>
            <w:r>
              <w:rPr/>
              <w:t>- Горизонтальная строка</w:t>
            </w:r>
          </w:p>
          <w:p>
            <w:pPr>
              <w:pStyle w:val="Normal"/>
              <w:jc w:val="both"/>
              <w:rPr/>
            </w:pPr>
            <w:r>
              <w:rPr/>
              <w:t>- Вертикальная ст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31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13" r="-9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6700" cy="77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6" r="898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выделения «Лассо» выделяет область документа произвольной линией, «Прямолинейное лассо» - прямыми отрезками, «Магнитное лассо» выделяет необходимый контур в документе максимально близко к нему.</w:t>
            </w:r>
          </w:p>
          <w:p>
            <w:pPr>
              <w:pStyle w:val="Normal"/>
              <w:jc w:val="both"/>
              <w:rPr/>
            </w:pPr>
            <w:r>
              <w:rPr/>
              <w:t>- Лассо</w:t>
            </w:r>
          </w:p>
          <w:p>
            <w:pPr>
              <w:pStyle w:val="Normal"/>
              <w:jc w:val="both"/>
              <w:rPr/>
            </w:pPr>
            <w:r>
              <w:rPr/>
              <w:t>- Прямоугольное лассо</w:t>
            </w:r>
          </w:p>
          <w:p>
            <w:pPr>
              <w:pStyle w:val="Normal"/>
              <w:jc w:val="both"/>
              <w:rPr/>
            </w:pPr>
            <w:r>
              <w:rPr/>
              <w:t>- Магнитное ласс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31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3" r="-9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3055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3" r="875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выделения «Волшебная палочка» выделяет область документа с пикселями одного цвета.</w:t>
            </w:r>
          </w:p>
          <w:p>
            <w:pPr>
              <w:pStyle w:val="Normal"/>
              <w:jc w:val="both"/>
              <w:rPr/>
            </w:pPr>
            <w:r>
              <w:rPr/>
              <w:t>- Быстрое выделение (выделяет большие области документа движением курсора)</w:t>
            </w:r>
          </w:p>
          <w:p>
            <w:pPr>
              <w:pStyle w:val="Normal"/>
              <w:jc w:val="both"/>
              <w:rPr/>
            </w:pPr>
            <w:r>
              <w:rPr/>
              <w:t>- Волшебная пал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29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масштабирования «Рамка» обрезает ненужную для дальнейшей работы часть доку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31800" cy="31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13" r="-8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масштабирования «Раскройка» режет документ на несколько частей одновременн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ретуш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330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09" r="-9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3690" cy="923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9" r="9108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Заплатка» маскирует выделенный участок документа областью, выбранной для маск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очечная восстанавливающая кисть</w:t>
            </w:r>
          </w:p>
          <w:p>
            <w:pPr>
              <w:pStyle w:val="Normal"/>
              <w:jc w:val="both"/>
              <w:rPr/>
            </w:pPr>
            <w:r>
              <w:rPr/>
              <w:t>- Восстанавливающая кисть</w:t>
            </w:r>
          </w:p>
          <w:p>
            <w:pPr>
              <w:pStyle w:val="Normal"/>
              <w:jc w:val="both"/>
              <w:rPr/>
            </w:pPr>
            <w:r>
              <w:rPr/>
              <w:t>- Заплатка</w:t>
            </w:r>
          </w:p>
          <w:p>
            <w:pPr>
              <w:pStyle w:val="Normal"/>
              <w:jc w:val="both"/>
              <w:rPr/>
            </w:pPr>
            <w:r>
              <w:rPr/>
              <w:t>- Эффект красных глаз (убирает эффект красных глаз на фотограф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91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4325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50" r="8470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Кисть» имитирует рисование кистью. Служит как для ретуши, так и для рисования. Инструмент «Карандаш» имитирует нажим карандаша при рисовании. «Замена цвета» служит для замены общего цвета документа на необходимый.</w:t>
            </w:r>
          </w:p>
          <w:p>
            <w:pPr>
              <w:pStyle w:val="Normal"/>
              <w:jc w:val="both"/>
              <w:rPr/>
            </w:pPr>
            <w:r>
              <w:rPr/>
              <w:t>- Кисть</w:t>
            </w:r>
          </w:p>
          <w:p>
            <w:pPr>
              <w:pStyle w:val="Normal"/>
              <w:jc w:val="both"/>
              <w:rPr/>
            </w:pPr>
            <w:r>
              <w:rPr/>
              <w:t>- Карандаш</w:t>
            </w:r>
          </w:p>
          <w:p>
            <w:pPr>
              <w:pStyle w:val="Normal"/>
              <w:jc w:val="both"/>
              <w:rPr/>
            </w:pPr>
            <w:r>
              <w:rPr/>
              <w:t>- Замена ц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292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23" r="-9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Штамп» ретуширует выделенную часть документа с помощью клонировния области, выбранной для ретуш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6400" cy="330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109" r="-8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Архивная кисть» отменяет действия, произведенные инструментом «Кисть», «Штамп», «Заплатк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64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Ластик» вытирает ненужную выделенную область доку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369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73" r="833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Заливка» перекрывает документ выбранным цветом, «Градиент» перекрывает документ градиентной заливкой.</w:t>
            </w:r>
          </w:p>
          <w:p>
            <w:pPr>
              <w:pStyle w:val="Normal"/>
              <w:jc w:val="both"/>
              <w:rPr/>
            </w:pPr>
            <w:r>
              <w:rPr/>
              <w:t>- Градиент</w:t>
            </w:r>
          </w:p>
          <w:p>
            <w:pPr>
              <w:pStyle w:val="Normal"/>
              <w:jc w:val="both"/>
              <w:rPr/>
            </w:pPr>
            <w:r>
              <w:rPr/>
              <w:t>- Зали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292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7175" cy="73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9" r="862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Размытие» размывает выбранную часть документа, делая его изображение более расплывчатым, «Резкость» делает размытое изображение резким, «Палец» искажает исзображение.</w:t>
            </w:r>
          </w:p>
          <w:p>
            <w:pPr>
              <w:pStyle w:val="Normal"/>
              <w:jc w:val="both"/>
              <w:rPr/>
            </w:pPr>
            <w:r>
              <w:rPr/>
              <w:t>- Размытие</w:t>
            </w:r>
          </w:p>
          <w:p>
            <w:pPr>
              <w:pStyle w:val="Normal"/>
              <w:jc w:val="both"/>
              <w:rPr/>
            </w:pPr>
            <w:r>
              <w:rPr/>
              <w:t>- Резкость</w:t>
            </w:r>
          </w:p>
          <w:p>
            <w:pPr>
              <w:pStyle w:val="Normal"/>
              <w:jc w:val="both"/>
              <w:rPr/>
            </w:pPr>
            <w:r>
              <w:rPr/>
              <w:t>- Пале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4960" cy="713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1" r="859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Губка» работает с контрастностью документа, повышая или понижая ее, «Осветлитель» осветляет участки документа, «Затемнитель» затемняет.</w:t>
            </w:r>
          </w:p>
          <w:p>
            <w:pPr>
              <w:pStyle w:val="Normal"/>
              <w:jc w:val="both"/>
              <w:rPr/>
            </w:pPr>
            <w:r>
              <w:rPr/>
              <w:t>- Осветлитель</w:t>
            </w:r>
          </w:p>
          <w:p>
            <w:pPr>
              <w:pStyle w:val="Normal"/>
              <w:jc w:val="both"/>
              <w:rPr/>
            </w:pPr>
            <w:r>
              <w:rPr/>
              <w:t>- Затемнитель</w:t>
            </w:r>
          </w:p>
          <w:p>
            <w:pPr>
              <w:pStyle w:val="Normal"/>
              <w:jc w:val="both"/>
              <w:rPr/>
            </w:pPr>
            <w:r>
              <w:rPr/>
              <w:t>- Губ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рис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5745" cy="1189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0" r="927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Перо» рисует произвольный контур с дальнейшим его редактированием и возможностью заливки.</w:t>
            </w:r>
          </w:p>
          <w:p>
            <w:pPr>
              <w:pStyle w:val="Normal"/>
              <w:jc w:val="both"/>
              <w:rPr/>
            </w:pPr>
            <w:r>
              <w:rPr/>
              <w:t>- Перо</w:t>
            </w:r>
          </w:p>
          <w:p>
            <w:pPr>
              <w:pStyle w:val="Normal"/>
              <w:jc w:val="both"/>
              <w:rPr/>
            </w:pPr>
            <w:r>
              <w:rPr/>
              <w:t>- Свободное перо</w:t>
            </w:r>
          </w:p>
          <w:p>
            <w:pPr>
              <w:pStyle w:val="Normal"/>
              <w:jc w:val="both"/>
              <w:rPr/>
            </w:pPr>
            <w:r>
              <w:rPr/>
              <w:t>- Добавить опорную точку</w:t>
            </w:r>
          </w:p>
          <w:p>
            <w:pPr>
              <w:pStyle w:val="Normal"/>
              <w:jc w:val="both"/>
              <w:rPr/>
            </w:pPr>
            <w:r>
              <w:rPr/>
              <w:t>- Удалить опорную точку</w:t>
            </w:r>
          </w:p>
          <w:p>
            <w:pPr>
              <w:pStyle w:val="Normal"/>
              <w:jc w:val="both"/>
              <w:rPr/>
            </w:pPr>
            <w:r>
              <w:rPr/>
              <w:t>- Уг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292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Текст» добавляет текст в докум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292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Выделение контура» выделяет и перемещает нарисованный конт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64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2420" cy="1447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5" r="918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Прямоугольник» - инструмент для рисования векторного прими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ямоугольник</w:t>
            </w:r>
          </w:p>
          <w:p>
            <w:pPr>
              <w:pStyle w:val="Normal"/>
              <w:jc w:val="both"/>
              <w:rPr/>
            </w:pPr>
            <w:r>
              <w:rPr/>
              <w:t>- Прямоугольник со скругленными углами</w:t>
            </w:r>
          </w:p>
          <w:p>
            <w:pPr>
              <w:pStyle w:val="Normal"/>
              <w:jc w:val="both"/>
              <w:rPr/>
            </w:pPr>
            <w:r>
              <w:rPr/>
              <w:t>- Эллипс</w:t>
            </w:r>
          </w:p>
          <w:p>
            <w:pPr>
              <w:pStyle w:val="Normal"/>
              <w:jc w:val="both"/>
              <w:rPr/>
            </w:pPr>
            <w:r>
              <w:rPr/>
              <w:t>- Многоульник</w:t>
            </w:r>
          </w:p>
          <w:p>
            <w:pPr>
              <w:pStyle w:val="Normal"/>
              <w:jc w:val="both"/>
              <w:rPr/>
            </w:pPr>
            <w:r>
              <w:rPr/>
              <w:t>- Линия</w:t>
            </w:r>
          </w:p>
          <w:p>
            <w:pPr>
              <w:pStyle w:val="Normal"/>
              <w:jc w:val="both"/>
              <w:rPr/>
            </w:pPr>
            <w:r>
              <w:rPr/>
              <w:t>- Произвольная фигур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инстр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5600" cy="292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1" t="-123" r="-10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Добавить комментарий» добавляет комментарий в докум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56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4960" cy="733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49" r="868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Пипетка» ищет необходимый цвет, инструмент «Линейка» вымеряет физическую длину и ширину на документе.</w:t>
            </w:r>
          </w:p>
          <w:p>
            <w:pPr>
              <w:pStyle w:val="Normal"/>
              <w:jc w:val="both"/>
              <w:rPr/>
            </w:pPr>
            <w:r>
              <w:rPr/>
              <w:t>- Пипетка</w:t>
            </w:r>
          </w:p>
          <w:p>
            <w:pPr>
              <w:pStyle w:val="Normal"/>
              <w:jc w:val="both"/>
              <w:rPr/>
            </w:pPr>
            <w:r>
              <w:rPr/>
              <w:t>- Эталонный цвет</w:t>
            </w:r>
          </w:p>
          <w:p>
            <w:pPr>
              <w:pStyle w:val="Normal"/>
              <w:jc w:val="both"/>
              <w:rPr/>
            </w:pPr>
            <w:r>
              <w:rPr/>
              <w:t>- Линей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Рука» перемещает области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317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13" r="-9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Лупа» масштабирует режим просмотра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4500" cy="698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1" t="-52" r="-8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 фоновый цвета – основные цвета в работе с документом, которые можно менять при помощи пипетки или цветовой палитры. Пиктограмки над ними обозначают замену на черно-белый вариант заливки и возможность поменять местами заливку основного и фонового цве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«Быстрая маска» накладывает быструю маску на докум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700" cy="330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" t="-109" r="-9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3690" cy="962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37" r="856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на экранного отображения» работает со сменой отображения рабоче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Стандартный режим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экран</w:t>
            </w:r>
          </w:p>
          <w:p>
            <w:pPr>
              <w:pStyle w:val="Normal"/>
              <w:jc w:val="both"/>
              <w:rPr/>
            </w:pPr>
            <w:r>
              <w:rPr/>
              <w:t>- Целый экран с главным меню</w:t>
            </w:r>
          </w:p>
          <w:p>
            <w:pPr>
              <w:pStyle w:val="Normal"/>
              <w:jc w:val="both"/>
              <w:rPr/>
            </w:pPr>
            <w:r>
              <w:rPr/>
              <w:t>- Целый экр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. Работа со сло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ями в документе происходит с помощью Палитры слоев, либо вкладки «Слой» на Главном меню (рис. 9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литре слоев сверху слева находится панель с выпадающим меню – режимом наложения верхнего слоя на ниж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а можно установить параметры прозрачности и насыщенности заливки активного сл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ежимами наложения слоя находятся пиктограммы для закрепления или блокирования слоя на докуме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Палитры слоев находится набор слоев, количество которых может быть неогранич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слоя можно включить и выключить видимость изображения, нажав левой кнопкой мыши (л.к.м.) на «глазик» сл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ереименовать слой, дважды нажав л.к.м. на имя сл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2002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9.6 - Палитра сл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оменять свойства и параметры слоя, а также продублировать или удалить его, нажав правой кнопкой мыши на него (рис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у на палитре слоев в виде пиктограмм расположены такие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а) связать слои;</w:t>
      </w:r>
    </w:p>
    <w:p>
      <w:pPr>
        <w:pStyle w:val="Normal"/>
        <w:jc w:val="both"/>
        <w:rPr/>
      </w:pPr>
      <w:r>
        <w:rPr>
          <w:sz w:val="28"/>
          <w:szCs w:val="28"/>
        </w:rPr>
        <w:t>б) добавить стиль слоя (обводка, тень, свечение, наложить цвет, градиент, тиснен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в) наложить слой-маску;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ть новый корректирующий слой;</w:t>
      </w:r>
    </w:p>
    <w:p>
      <w:pPr>
        <w:pStyle w:val="Normal"/>
        <w:jc w:val="both"/>
        <w:rPr/>
      </w:pPr>
      <w:r>
        <w:rPr>
          <w:sz w:val="28"/>
          <w:szCs w:val="28"/>
        </w:rPr>
        <w:t>д) создать группу слоев;</w:t>
      </w:r>
    </w:p>
    <w:p>
      <w:pPr>
        <w:pStyle w:val="Normal"/>
        <w:jc w:val="both"/>
        <w:rPr/>
      </w:pPr>
      <w:r>
        <w:rPr>
          <w:sz w:val="28"/>
          <w:szCs w:val="28"/>
        </w:rPr>
        <w:t>е) создать новый слой;</w:t>
      </w:r>
    </w:p>
    <w:p>
      <w:pPr>
        <w:pStyle w:val="Normal"/>
        <w:jc w:val="both"/>
        <w:rPr/>
      </w:pPr>
      <w:r>
        <w:rPr>
          <w:sz w:val="28"/>
          <w:szCs w:val="28"/>
        </w:rPr>
        <w:t>ж) удалить сл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едения или соединения слоев в один слой все слои выделяют с помощью зажатой кнопк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выбирают «Соединить слои»  или «Выполнить свед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7965" cy="2499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" r="-10" b="2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ок 9.7 - Свойства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кладке «Слой» в Главном меню команды, связанные со слоями, дублируются с командами на Палитре сло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й слой можно не только создать, но и вставить в текущий документ с помощью команд «Копировать»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 «Вставить»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При этом необходимо помнить, чтобы скопировать необходимый элемент для последующей его вставки, необходимо его сначала выделить с помощью одного из инструментов вы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тавке нового слоя в документ часто его надо отмасштабировать. Это делается с помощью команд Редактирование – Свободное трансформирование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ли Редактирование – Трансформирование (рис. 9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0625" cy="2724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234" t="13031" r="-4" b="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9.8 - Трансформирование выделен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объект или слой можно не только отмасштабировать, но и повернуть его, отразить, деформировать, исказить, добавить к нему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репление трансформирования слоя или объекта осуществляется путем нажатия кнопк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двойным щелчком л.к.м.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5. Работа со слоями-ма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можно задавать слоям специальные слои-маски. Они служат для маскировки ненужных частей выбранного слоя с последующим их вос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ри вида масок: обычный слой-маска, обтравочная маска и векторная ма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ки задаются во вкладке «Слой» на Главном меню или в Палитре сло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обычного Слоя-маски в Палитре инструментов основной и фоновый цвета становятся черно-белыми, где черный цвет – удаление выбранной области, белый – восстановление. Инструменты для работы в Слое-маске – Кисть, Зали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травочная маска задается для слоя с прозрачным фоном(рис. 9.9,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кторная маска задается с помощью нарисованного векторного контура (рис. 9.9,б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41550" cy="2955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826895" cy="2953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9.9,а - Создание обтравочной мас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64990" cy="2305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9.9,б - Создание векторной м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. Работа с цветом и цветовой коррекцией доку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предназначен для создания дизайн-макетов для печати или для вывода на эк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эти особенности, необходимо менять цветовые режимы макеты в зависимости от их предназначения для того, чтобы не искажались цвета на самом макете при его вы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ветовой режим для печатных макетов (наружная реклама, полиграфия, печатная иллюстрация) –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ветовой режим для вывода на экран (сайты, флеш-баннера, гиф-изображения, интернет-реклама) –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стройку цвета в программе отвечает Палитра цветов (рис. 9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6680" cy="1247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1285" cy="2741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9.10 - Палитра цв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й можно задать необходимый Цветовой режим, нажав на выпадающее меню справа, задать сам цвет  с помощью Инструмента «Пипетка», с помощью ползунков или с помощью цифрового значения цвета. При этом, заданный цвет отобразится на Палитре инструментов, как основной ц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радиентная заливка. </w:t>
      </w:r>
      <w:r>
        <w:rPr>
          <w:sz w:val="28"/>
          <w:szCs w:val="28"/>
        </w:rPr>
        <w:t>Задать сплошную заливку документу можно при помощи инструмента «Заливка». При этом документ полностью перекрывается выбранным ц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иентная заливка создается немного сложнее (рис. 9.11):</w:t>
      </w:r>
    </w:p>
    <w:p>
      <w:pPr>
        <w:pStyle w:val="Normal"/>
        <w:jc w:val="both"/>
        <w:rPr/>
      </w:pPr>
      <w:r>
        <w:rPr>
          <w:sz w:val="28"/>
          <w:szCs w:val="28"/>
        </w:rPr>
        <w:t>а) сначала выбирают инструмент «Градиентная заливка» в Палитре инстр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б)   потом в строке состояния под Главным меню нажимают на прямоугольник с заливкой, чтобы ее настро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ткрывается окно, к котором настраивается сама заливка с помощью ползунков. Верхние ползунки отвечают за прозрачность заливки, нижние – за цвет. Ползунки можно добавлять и удалять, выделив их л.к.м; </w:t>
      </w:r>
    </w:p>
    <w:p>
      <w:pPr>
        <w:pStyle w:val="Normal"/>
        <w:jc w:val="both"/>
        <w:rPr/>
      </w:pPr>
      <w:r>
        <w:rPr>
          <w:sz w:val="28"/>
          <w:szCs w:val="28"/>
        </w:rPr>
        <w:t>г)   при настройке цвета градиентной заливки в строке состояния также можно настроить тип градиентной заливки: линейная, радиальная, конусовидная, цилиндр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5460" cy="7448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2285" cy="2891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181" t="4468" r="7685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9.11 - Настройка градиентной зали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ветовая коррекция документа. </w:t>
      </w:r>
      <w:r>
        <w:rPr>
          <w:sz w:val="28"/>
          <w:szCs w:val="28"/>
        </w:rPr>
        <w:t>Работа с цветокоррекцией цвета происходит во вкладке «Изображение» в Главном меню (рис. 9.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2327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9.12 - Коррекция изоб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кладке «Изображение» можно также поменять цветовой режим документа, изменить физические размеры изображения, изменить размеры холста, на котором находится изображение (рис. 9.13, рис. 9.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195" cy="2431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9.13 - Размер из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9650" cy="2593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9.14 - Размер хол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. Вспомогательные элементы в работе с док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документы в программе – это линейки, направляющие, сетки, привязки, а также возможность выравнивания элементов внутри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и настраиваются во вкладке «Просмотр» Главного меню (рис. 9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нейке можно поменять единицы измерения, нажав п.к.м. на самой лине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ие вытаскиваются из линеек с помощью зажатия л.к.м. на границе лин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ройка выравнивания элементов в документе активна при выделении этих элементов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9495" cy="3272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исунок 9.15 - Вспомогательные эле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анный материал описывает основные задачи графическ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Ознакомление с инструментами и свойствами работы редактора состоит из базы, необходимой для более углубленного изучения и работы в редакто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я, приобретенные путем изучения данного материала, помогут создавать различные дизайн-макеты людям, которые раньше не сталкивались с работой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 xml:space="preserve">Для закрепления вышеизложенного материала предлагается ряд практических работ. Так как следующая статья посвящена созданию и верстке веб-сайта, то практические работы нацелены на создание веб-страницы эстетически привлекательного вида в редакто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оздание и сохранение документа, работа с инструментами, работа со слоя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создавать новые документы, сохранять их, научиться создавать и редактировать слои, а также применять различные инструменты для обработки сл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йте верхнюю часть веб-страницы сайта (шапку), посвященного путешествиям со следующими размерами: 1000 пикселей – ширина, 300 пикселей – высота (рис. 9.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7900" cy="1432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исунок 9.16 – Создание документа «Ша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документ с исходными размерами 1000х300 пикселей, цветовым режимом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, разрешением 72 пикс/дюйм и белым фо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окумент «Шапка» и сохраните в папке с практическими заданиями в исходном формате .</w:t>
      </w:r>
      <w:r>
        <w:rPr>
          <w:sz w:val="28"/>
          <w:szCs w:val="28"/>
          <w:lang w:val="en-US"/>
        </w:rPr>
        <w:t>ps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ом документе залейте фон светло-голубым цв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пирования вставьте и отмасштабируйте несколько фотографий с известными достопримечательностями в левую часть доку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помощью задания стиля слоям наложите на вставленные фотографии белую обводку и небольшую внешнюю тень для того, чтобы они напоминали фотокарт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ую часть документа вставьте полупрозрачным слоем фотографию с компасом (прозрачность 35%), предварительно состарив ее коричневым цветом с помощью инструмента «Замена цвета». Левую часть фотографии аккуратно сотрите ластиком, чтобы появился эффект перехода из фона в фотограф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верхним слоем справа задайте надпись «Сайт о Путешествиях», выбрав курсивный шрифт. Цвет надписи сделайте темно-синим. Для придания надписи четкости, задайте ей внешнее свечение белым цветом с помощью стиля сл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ходный документ сохраните в формате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с наилучшим качеством изображения в папку с исход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ческая работа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абота с цветом и цветовой коррекцией докум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работать с цветом в документе и создавать градиентную заливку, а также научиться дублировать сл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йте кнопку горизонтального меню сайта о путешествиях с названием «Главная» со следующими размерами: 200 пикселей – ширина, 50 пикселей – высота (рис. 9.1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860" cy="547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исунок 9.17 – Создание кнопки «Главна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здайте новый документ с размерами 200х50 пикселей с разрешением 72 пикс/дюйм, цветовым режимом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и белым фоном. Назовите документ «Главна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йте документу сине-голубую градиентную заливку в горизонтальном направлении с помощью настроек градиентной залив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рху надпишите слово «Главная» шрифтом «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» белым цетом. Отмасштабируйте надпись и выровняйте ее с фоном так, чтобы она находилась по центру фо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йте фону обводку темно-синего цвета толщиной контура 1-2 пиксел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храните документ в исходном .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 и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форма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ческая работа 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абота со слоями,  работа с вспомогательными элементами докумен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дублировать слои, а также научиться работать с вспомогательными элементами при создании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йте основной документ веб-страницы сайта о путешествиях  размерами 1000х1000 пикселей (рис. 9.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2579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8100" cy="2578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исунок 9.18 – Создание документа «Страница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йте новый документ размерами 1000х1000 пикселей, разрешением 72 пикс/дюйм, цветовым режимом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. Назовите его «Страниц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лучшей разметки документа воспользуйтесь линейкой с единицами измерения в пикселях и направляющи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помощью направляющих поделите документ горизонтально на следующие части: сверху 300 пикселей на шапку, 50 пикселей на меню с кнопками. Вертикальными направляющими разделите документ на 600 и 400 писке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йте фон документу светло-голубым градиент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верхнюю часть документа поместите созданную ранее шпа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 шапкой поместите кнопку «Главная», Продублировав ее с названиями «Новости», «Галерея», «Интересное», «Маршруты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нижней части документа продублируйте слой с компасом из документа «Шапка», отразив его по горизонтали и поставив влево. При необходимости примените ластик для ретуширования сло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хними слоями создайте два вертикальных блока для обозначения наполнения страницы текстовой информации с помощью примитивов «Прямоугольник» и залейте их белым цветом. Задайте им обводку синего цвета шириной 1 пиксель. Слои сделайте полупрозрачными (прозрачность 70-80%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ите документ в исходном формате для дальнейшей работы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сходный формат графическ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инструменты рисования в редакт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инструменты ретуши в редакт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й вкладки можно управлять палитрами в редакт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й команды можно придать объекту перспективу, искажение и деформац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вспомогательные элементы в редакт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палитр редактируется текс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служат слои-маски в редакт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а Палитра Истор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корректируется цвет докумен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льтр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цветовые режим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кладка «Просмотр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градиентную заливку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8:00Z</dcterms:created>
  <dc:creator>User</dc:creator>
  <dc:description/>
  <cp:keywords/>
  <dc:language>en-US</dc:language>
  <cp:lastModifiedBy>Kostya</cp:lastModifiedBy>
  <dcterms:modified xsi:type="dcterms:W3CDTF">2013-12-06T08:40:00Z</dcterms:modified>
  <cp:revision>253</cp:revision>
  <dc:subject/>
  <dc:title>Лекция №1</dc:title>
</cp:coreProperties>
</file>