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екция №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ЗДАНИЕ СИМВОЛОВ И РАБОТА С ЭФФЕКТАМИ В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ADOBE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FLASH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вопросы: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документа (размеры, цвет фона, частота кадров). Выравнивание объектов в документе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символов (создание, редактирование)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динамических кнопок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слоя-маски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с текстом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ожение звука на анимацию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1.1. Создание документа (размеры, цвет фона, частота кадров)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араметры документа изменяются путем вызова команд </w:t>
      </w:r>
      <w:r>
        <w:rPr>
          <w:rFonts w:cs="Times New Roman" w:ascii="Times New Roman" w:hAnsi="Times New Roman"/>
          <w:b/>
          <w:sz w:val="28"/>
          <w:szCs w:val="28"/>
        </w:rPr>
        <w:t>Изменить – Документ…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При этом появляется окно с параметрами документа, где можно задать </w:t>
      </w:r>
      <w:r>
        <w:rPr>
          <w:rFonts w:cs="Times New Roman" w:ascii="Times New Roman" w:hAnsi="Times New Roman"/>
          <w:b/>
          <w:sz w:val="28"/>
          <w:szCs w:val="28"/>
        </w:rPr>
        <w:t>размеры документа в заданных единицах измерения, единицы измерения, цвет фона, частоту кадров (рис.1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исунок 1. Окно с параметрами документа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175375" cy="28086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1667" t="24459" r="21504" b="291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5375" cy="2808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2. Выравнивание объектов в документе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равнивание объектов задается с помощью команд </w:t>
      </w:r>
      <w:r>
        <w:rPr>
          <w:rFonts w:cs="Times New Roman" w:ascii="Times New Roman" w:hAnsi="Times New Roman"/>
          <w:b/>
          <w:sz w:val="28"/>
          <w:szCs w:val="28"/>
        </w:rPr>
        <w:t>Окно – Выровнять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вляется панель с вариантами выравнивания.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Чтобы выровнять несколько объектов относительно друг друга, их выделяют поочередно через клавишу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Shif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2</w:t>
      </w:r>
      <w:r>
        <w:rPr>
          <w:rFonts w:cs="Times New Roman" w:ascii="Times New Roman" w:hAnsi="Times New Roman"/>
          <w:b/>
          <w:sz w:val="28"/>
          <w:szCs w:val="28"/>
        </w:rPr>
        <w:t>.1. Создание символов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блиотека символов позволяет использовать созданные образцы символов в различных кадрах фильма не создавая их заново. Кроме того, есть возможность переносить ранее созданные библиотеки или их составляющие в новые проекты.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уя многочисленные экземпляры одного символа в фильме, Flash хранит информацию только об его оригинале и параметрах преобразований его копий, что значительно сокращает объем рабочего файла.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>Символы существуют трех типов: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>- фрагмент ролика - анимированная графика (при создании анимации мы уже работали с символами)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>- кнопка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рафика - любые рисунки или импортированная статичная графика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имвол создается путем вызова команд </w:t>
      </w:r>
      <w:r>
        <w:rPr>
          <w:rFonts w:cs="Times New Roman" w:ascii="Times New Roman" w:hAnsi="Times New Roman"/>
          <w:b/>
          <w:sz w:val="28"/>
          <w:szCs w:val="28"/>
        </w:rPr>
        <w:t>Изменить – Преобразовать в символ…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>При этом всплывает окно выбора типа символа и возможность его переименования (рис.2).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исунок 2. Окно с выбором типа символа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242435" cy="16002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5120" t="19663" r="35594" b="626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243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>Во вкладке «Библиотека» (</w:t>
      </w:r>
      <w:r>
        <w:rPr>
          <w:rFonts w:cs="Times New Roman" w:ascii="Times New Roman" w:hAnsi="Times New Roman"/>
          <w:sz w:val="28"/>
          <w:szCs w:val="28"/>
          <w:lang w:val="en-US"/>
        </w:rPr>
        <w:t>Library</w:t>
      </w:r>
      <w:r>
        <w:rPr>
          <w:rFonts w:cs="Times New Roman" w:ascii="Times New Roman" w:hAnsi="Times New Roman"/>
          <w:sz w:val="28"/>
          <w:szCs w:val="28"/>
        </w:rPr>
        <w:t>) появляется символ с новым именем.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.2. Редактирование символов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мвол можно копировать путем перетаскивания его из Библиотеки в Рабочую область неограниченное количество раз.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едактирования символа на него нажимают двойным щелчком л.к.м. Чтобы снять редактирование символа, двойным щелчком л.к.м. нажимают на рабочей области программы.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>Редактирование оригинала символа приводит к параллельному редактированию его копий.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символу применяются функции удаления, редактирования, дублирования.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ть, удалить и сгруппировать символы можно и во вкладке Библиотека с помощью пиктограмм в нижнем левом углу вкладки (рис.3 и рис.4).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исунок 3. Набор символов в Библиотеке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828800" cy="27889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84331" t="56702" r="-256" b="47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278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исунок 4. Пиктограммы создания, группировки и удаления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437890" cy="5600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84315" t="91162" r="-256" b="47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7890" cy="560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даление символа со сцены Рабочей области НЕ приводит к удалению символа в Библиотеке.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Создание динамических кнопок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образование объекта в кнопку происходит путем задания символу типа «Кнопка» в порядке действий по преобразованию в Символ.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>Новый символ – кнопка появляется в Библиотеке символов  с параметрами кнопки.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имация кнопки задается двойным щелчком п.к.м. на символе в Рабочей области.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этом на временной шкале появляются следующие ключевые кадры для задания кнопке динамичности (рис.5).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исунок 5. Временная шкала с ключевыми кадрами для кнопки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681220" cy="18288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3311" t="4624" r="76679" b="827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122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Up</w:t>
      </w:r>
      <w:r>
        <w:rPr>
          <w:rFonts w:cs="Times New Roman" w:ascii="Times New Roman" w:hAnsi="Times New Roman"/>
          <w:b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положение кнопки в статичном положении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Over</w:t>
      </w:r>
      <w:r>
        <w:rPr>
          <w:rFonts w:cs="Times New Roman" w:ascii="Times New Roman" w:hAnsi="Times New Roman"/>
          <w:b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положение кнопки при наведении мыши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Down</w:t>
      </w:r>
      <w:r>
        <w:rPr>
          <w:rFonts w:cs="Times New Roman" w:ascii="Times New Roman" w:hAnsi="Times New Roman"/>
          <w:b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положение кнопки при нажатии мышью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ждом ключевом кадре меняем положение, цвет или форму кнопки.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дактирование кнопки снимаем двойным щелчком л.к.м. на Рабочей области.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просмотра работы кнопки пользуемся нажатием клавиш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Ctrl</w:t>
      </w:r>
      <w:r>
        <w:rPr>
          <w:rFonts w:cs="Times New Roman" w:ascii="Times New Roman" w:hAnsi="Times New Roman"/>
          <w:b/>
          <w:sz w:val="28"/>
          <w:szCs w:val="28"/>
        </w:rPr>
        <w:t>+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Enter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4.Создание слоя-маски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омощи маскированного слоя можно добиться эффекта видимости изображения через маску.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й "Маска" располагается над слоем с объектом, который нужно отображать через маску (маскируемым слоем).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бавление слоя маски: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исуем фон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ледующим слоем рисуем контур слоя-маски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слой-маску через п.к.м. назначаем команду «Маска»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Работа с текстом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кстовый блок (созданный посредством инструмента "Текст"), доступный для редактирования и форматирования. Форматирование текста происходит посредством панели Свойств (сродни панели Форматирование в текстовом редакторе), либо через режим меню "Текст":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же как и в текстовом редакторе форматирование применимо к таким структурным текстовым единицам, как символу и к абзацу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-символу можно задать: </w:t>
      </w:r>
      <w:r>
        <w:rPr>
          <w:rFonts w:cs="Times New Roman" w:ascii="Times New Roman" w:hAnsi="Times New Roman"/>
          <w:b/>
          <w:sz w:val="28"/>
          <w:szCs w:val="28"/>
        </w:rPr>
        <w:t>шрифт, размер, цвет, трекинг</w:t>
      </w:r>
      <w:r>
        <w:rPr>
          <w:rFonts w:cs="Times New Roman" w:ascii="Times New Roman" w:hAnsi="Times New Roman"/>
          <w:sz w:val="28"/>
          <w:szCs w:val="28"/>
        </w:rPr>
        <w:t xml:space="preserve"> (межсимвольное расстояние), символ можно перевести в надстрочные знаки, подстрочные знаки, установить рамку вокруг текстового блока. Проверьте на практике эти возможност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к абзацу применимы </w:t>
      </w:r>
      <w:r>
        <w:rPr>
          <w:rFonts w:cs="Times New Roman" w:ascii="Times New Roman" w:hAnsi="Times New Roman"/>
          <w:b/>
          <w:sz w:val="28"/>
          <w:szCs w:val="28"/>
        </w:rPr>
        <w:t>"Выравнивание", "Отбивка"</w:t>
      </w:r>
      <w:r>
        <w:rPr>
          <w:rFonts w:cs="Times New Roman" w:ascii="Times New Roman" w:hAnsi="Times New Roman"/>
          <w:sz w:val="28"/>
          <w:szCs w:val="28"/>
        </w:rPr>
        <w:t xml:space="preserve"> (задание величины красной строки), для абзаца устанавливают межстрочный интервал, поля текстового блока относительно границы выделенной области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добавления эффектов в текст его разбивают путем </w:t>
      </w:r>
      <w:r>
        <w:rPr>
          <w:rFonts w:cs="Times New Roman" w:ascii="Times New Roman" w:hAnsi="Times New Roman"/>
          <w:b/>
          <w:sz w:val="28"/>
          <w:szCs w:val="28"/>
        </w:rPr>
        <w:t>Модификация – Разделить.</w:t>
      </w:r>
      <w:r>
        <w:rPr>
          <w:rFonts w:cs="Times New Roman" w:ascii="Times New Roman" w:hAnsi="Times New Roman"/>
          <w:sz w:val="28"/>
          <w:szCs w:val="28"/>
        </w:rPr>
        <w:t xml:space="preserve"> Эту команду применяю повторно. Теперь мы имеем дело не с текстом, а с его графическим представлением. Для того, чтобы добавить уже в графическое представление эффект, применяют команду </w:t>
      </w:r>
      <w:r>
        <w:rPr>
          <w:rFonts w:cs="Times New Roman" w:ascii="Times New Roman" w:hAnsi="Times New Roman"/>
          <w:b/>
          <w:sz w:val="28"/>
          <w:szCs w:val="28"/>
        </w:rPr>
        <w:t>Модификация – Фигур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кже после преобразования текста можно менять не только его эффекты изображения, а и его форму и кривую написания с помощью инструмента </w:t>
      </w:r>
      <w:r>
        <w:rPr>
          <w:rFonts w:cs="Times New Roman" w:ascii="Times New Roman" w:hAnsi="Times New Roman"/>
          <w:b/>
          <w:sz w:val="28"/>
          <w:szCs w:val="28"/>
        </w:rPr>
        <w:t>Свободное преобразование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ложение звука на анимацию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мпорт звука в документ выполняется путем </w:t>
      </w:r>
      <w:r>
        <w:rPr>
          <w:rFonts w:cs="Times New Roman" w:ascii="Times New Roman" w:hAnsi="Times New Roman"/>
          <w:b/>
          <w:sz w:val="28"/>
          <w:szCs w:val="28"/>
        </w:rPr>
        <w:t>Файл – Импорт – Импортировать в Библиотеку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этом появляется окно с файлами, откуда необходимо импортировать звуковую дорожк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выборе на соответствующей звуковой дорожке она появляется в Библиотеке символ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ожение звуковой дорожки на анимацию происходит путем двойного щелчка л.к.м. на ней в Библиотеке символ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дактирование параметров звука и его эффектов происходит во вкладке </w:t>
      </w:r>
      <w:r>
        <w:rPr>
          <w:rFonts w:cs="Times New Roman" w:ascii="Times New Roman" w:hAnsi="Times New Roman"/>
          <w:b/>
          <w:sz w:val="28"/>
          <w:szCs w:val="28"/>
        </w:rPr>
        <w:t>Свойства (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Properties</w:t>
      </w:r>
      <w:r>
        <w:rPr>
          <w:rFonts w:cs="Times New Roman" w:ascii="Times New Roman" w:hAnsi="Times New Roman"/>
          <w:b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8T06:59:00Z</dcterms:created>
  <dc:creator>Kostya</dc:creator>
  <dc:description/>
  <cp:keywords/>
  <dc:language>en-US</dc:language>
  <cp:lastModifiedBy>User</cp:lastModifiedBy>
  <dcterms:modified xsi:type="dcterms:W3CDTF">2013-10-18T12:13:00Z</dcterms:modified>
  <cp:revision>43</cp:revision>
  <dc:subject/>
  <dc:title>Лекция №4</dc:title>
</cp:coreProperties>
</file>