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Додаток 2 до договору </w:t>
      </w:r>
    </w:p>
    <w:p>
      <w:pPr>
        <w:pStyle w:val="Normal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lang w:val="uk-UA"/>
        </w:rPr>
        <w:t>№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____  від “___” _________ 2012 року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4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suppressAutoHyphens w:val="true"/>
        <w:ind w:right="360" w:firstLine="72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(ДонНТУ)</w:t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3"/>
      </w:tblGrid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8"/>
                <w:lang w:val="uk-UA"/>
              </w:rPr>
              <w:t>ПОГОДЖЕ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ректор з наукової роботи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онНТУ, д.т.н.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омунальних ресурсів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snapToGrid w:val="false"/>
              <w:ind w:right="360" w:hanging="0"/>
              <w:jc w:val="both"/>
              <w:rPr>
                <w:rFonts w:ascii="Times New Roman CYR" w:hAnsi="Times New Roman CYR" w:cs="Times New Roman CYR"/>
                <w:sz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highlight w:val="yellow"/>
                <w:lang w:val="uk-UA"/>
              </w:rPr>
            </w:r>
          </w:p>
          <w:p>
            <w:pPr>
              <w:pStyle w:val="Normal"/>
              <w:suppressAutoHyphens w:val="true"/>
              <w:ind w:right="360" w:hanging="0"/>
              <w:jc w:val="both"/>
              <w:rPr>
                <w:rFonts w:ascii="Times New Roman CYR" w:hAnsi="Times New Roman CYR" w:cs="Times New Roman CYR"/>
                <w:sz w:val="10"/>
                <w:lang w:val="uk-UA"/>
              </w:rPr>
            </w:pPr>
            <w:r>
              <w:rPr>
                <w:sz w:val="28"/>
                <w:lang w:val="uk-UA"/>
              </w:rPr>
              <w:t>______________ Башков Є.О.</w:t>
            </w:r>
          </w:p>
          <w:p>
            <w:pPr>
              <w:pStyle w:val="Normal"/>
              <w:suppressAutoHyphens w:val="true"/>
              <w:ind w:right="360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ачов C.В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ind w:right="360" w:hanging="0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_____” ___________ 2012 р.</w:t>
            </w:r>
          </w:p>
          <w:p>
            <w:pPr>
              <w:pStyle w:val="Normal"/>
              <w:suppressAutoHyphens w:val="true"/>
              <w:ind w:right="144" w:hanging="0"/>
              <w:jc w:val="both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uppressAutoHyphens w:val="true"/>
              <w:ind w:right="360" w:hanging="0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_____” ___________ 2012 р.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458" w:before="100" w:after="0"/>
        <w:ind w:left="2056" w:right="1600" w:firstLine="68"/>
        <w:rPr>
          <w:sz w:val="28"/>
          <w:lang w:val="en-US"/>
        </w:rPr>
      </w:pPr>
      <w:r>
        <w:rPr>
          <w:sz w:val="28"/>
          <w:lang w:val="uk-UA"/>
        </w:rPr>
        <w:t>М. П.</w:t>
        <w:tab/>
        <w:tab/>
        <w:tab/>
        <w:tab/>
        <w:tab/>
        <w:tab/>
        <w:tab/>
        <w:t xml:space="preserve">М.П. </w:t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ТЕХНІЧНЕ  ЗАВДАННЯ</w:t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11"/>
        <w:spacing w:lineRule="auto" w:line="280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виконання договору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 від “___”  _________ р.</w:t>
      </w:r>
    </w:p>
    <w:p>
      <w:pPr>
        <w:pStyle w:val="Normal11"/>
        <w:spacing w:lineRule="auto" w:line="280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творення автоматизованої систе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ліку комунальної власності м. Донецька</w:t>
      </w:r>
    </w:p>
    <w:p>
      <w:pPr>
        <w:pStyle w:val="Normal"/>
        <w:suppressAutoHyphens w:val="true"/>
        <w:ind w:right="360" w:hanging="0"/>
        <w:jc w:val="both"/>
        <w:rPr>
          <w:rFonts w:ascii="Times New Roman CYR" w:hAnsi="Times New Roman CYR" w:cs="Times New Roman CYR"/>
          <w:b/>
          <w:b/>
          <w:sz w:val="24"/>
          <w:szCs w:val="28"/>
          <w:lang w:val="uk-UA"/>
        </w:rPr>
      </w:pPr>
      <w:r>
        <w:rPr>
          <w:rFonts w:cs="Times New Roman CYR" w:ascii="Times New Roman CYR" w:hAnsi="Times New Roman CYR"/>
          <w:b/>
          <w:sz w:val="24"/>
          <w:szCs w:val="28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uppressAutoHyphens w:val="true"/>
        <w:ind w:right="360" w:firstLine="72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suppressAutoHyphens w:val="true"/>
        <w:ind w:right="-1" w:firstLine="72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відувач кафедри комп’ютерних</w:t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истем моніторингу  ДонНТУ,</w:t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ерівник роботи, д.т.н.                                                       Г.В. Аверін</w:t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sz w:val="28"/>
          <w:lang w:val="uk-UA"/>
        </w:rPr>
      </w:pPr>
      <w:r>
        <w:rPr>
          <w:sz w:val="28"/>
          <w:lang w:val="uk-UA"/>
        </w:rPr>
        <w:t>Науково-організаційний відділ                                         Г.П. Толпа</w:t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uppressAutoHyphens w:val="true"/>
        <w:ind w:right="360" w:firstLine="426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ind w:right="-1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нецьк - 2012 р.</w:t>
      </w:r>
      <w:r>
        <w:br w:type="page"/>
      </w:r>
    </w:p>
    <w:p>
      <w:pPr>
        <w:pStyle w:val="Normal"/>
        <w:ind w:righ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righ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354" w:leader="dot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>НАЙМЕНУВАННЯ, СТИСЛИЙ ОПИС І СФЕРА ЗАСТОСУВАННЯ</w:t>
        <w:tab/>
        <w:t>3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ОСНОВА ДЛЯ РОЗРОБКИ</w:t>
        <w:tab/>
        <w:t>3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lang w:val="uk-UA"/>
        </w:rPr>
        <w:t>МЕТА І ПРИЗНАЧЕННЯ РОЗРОБКИ</w:t>
        <w:tab/>
        <w:t>3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lang w:val="uk-UA"/>
        </w:rPr>
        <w:t>ТЕХНІЧНІ ВИМОГИ</w:t>
        <w:tab/>
        <w:t>4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</w:t>
      </w:r>
      <w:r>
        <w:rPr>
          <w:sz w:val="28"/>
          <w:lang w:val="uk-UA"/>
        </w:rPr>
        <w:t>Склад автоматизованої системи і загальні вимоги</w:t>
        <w:tab/>
        <w:t>4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</w:t>
      </w:r>
      <w:r>
        <w:rPr>
          <w:sz w:val="28"/>
          <w:lang w:val="uk-UA"/>
        </w:rPr>
        <w:t>Функціональні вимоги</w:t>
        <w:tab/>
      </w:r>
      <w:r>
        <w:rPr>
          <w:sz w:val="28"/>
        </w:rPr>
        <w:t>5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3. </w:t>
      </w:r>
      <w:r>
        <w:rPr>
          <w:sz w:val="28"/>
          <w:lang w:val="uk-UA"/>
        </w:rPr>
        <w:t>Показники призначення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4. </w:t>
      </w:r>
      <w:r>
        <w:rPr>
          <w:sz w:val="28"/>
          <w:lang w:val="uk-UA"/>
        </w:rPr>
        <w:t>Вимоги до надійності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5. </w:t>
      </w:r>
      <w:r>
        <w:rPr>
          <w:sz w:val="28"/>
          <w:lang w:val="uk-UA"/>
        </w:rPr>
        <w:t>Вимоги безпеки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6. </w:t>
      </w:r>
      <w:r>
        <w:rPr>
          <w:sz w:val="28"/>
          <w:lang w:val="uk-UA"/>
        </w:rPr>
        <w:t>Вимоги до патентної чистоти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7. </w:t>
      </w:r>
      <w:r>
        <w:rPr>
          <w:sz w:val="28"/>
          <w:lang w:val="uk-UA"/>
        </w:rPr>
        <w:t>Вимоги уніфікації і стандартизації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8. </w:t>
      </w:r>
      <w:r>
        <w:rPr>
          <w:sz w:val="28"/>
          <w:lang w:val="uk-UA"/>
        </w:rPr>
        <w:t>Вимога технологічності і метрологічного забезпечення</w:t>
        <w:tab/>
      </w:r>
      <w:r>
        <w:rPr>
          <w:sz w:val="28"/>
        </w:rPr>
        <w:t>7</w:t>
      </w:r>
    </w:p>
    <w:p>
      <w:pPr>
        <w:pStyle w:val="Normal"/>
        <w:tabs>
          <w:tab w:val="clear" w:pos="720"/>
          <w:tab w:val="right" w:pos="9354" w:leader="dot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9. </w:t>
      </w:r>
      <w:r>
        <w:rPr>
          <w:sz w:val="28"/>
          <w:lang w:val="uk-UA"/>
        </w:rPr>
        <w:t>Вимоги до умов експлуатації</w:t>
        <w:tab/>
      </w:r>
      <w:r>
        <w:rPr>
          <w:sz w:val="28"/>
        </w:rPr>
        <w:t>7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lang w:val="uk-UA"/>
        </w:rPr>
        <w:t>СТАДІЇ І ЕТАПИ РОЗРОБКИ</w:t>
        <w:tab/>
      </w:r>
      <w:r>
        <w:rPr>
          <w:sz w:val="28"/>
        </w:rPr>
        <w:t>7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6. </w:t>
      </w:r>
      <w:r>
        <w:rPr>
          <w:sz w:val="28"/>
          <w:lang w:val="uk-UA"/>
        </w:rPr>
        <w:t>ЕКОНОМІЧНІ ПОКАЗНИКИ</w:t>
        <w:tab/>
      </w:r>
      <w:r>
        <w:rPr>
          <w:sz w:val="28"/>
        </w:rPr>
        <w:t>8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>ПОРЯДОК  КОНТРОЛЮ  І ПРИЙМАННЯ</w:t>
        <w:tab/>
      </w:r>
      <w:r>
        <w:rPr>
          <w:sz w:val="28"/>
        </w:rPr>
        <w:t>8</w:t>
      </w:r>
    </w:p>
    <w:p>
      <w:pPr>
        <w:pStyle w:val="Normal"/>
        <w:tabs>
          <w:tab w:val="clear" w:pos="720"/>
          <w:tab w:val="right" w:pos="9354" w:leader="dot"/>
        </w:tabs>
        <w:ind w:left="284" w:hanging="284"/>
        <w:rPr>
          <w:sz w:val="28"/>
          <w:szCs w:val="28"/>
          <w:lang w:val="en-US"/>
        </w:rPr>
      </w:pPr>
      <w:r>
        <w:rPr>
          <w:sz w:val="28"/>
          <w:lang w:val="uk-UA"/>
        </w:rPr>
        <w:t>УКЛАДАЧІ</w:t>
        <w:tab/>
      </w:r>
      <w:r>
        <w:rPr>
          <w:sz w:val="28"/>
          <w:lang w:val="en-US"/>
        </w:rPr>
        <w:t>9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lang w:val="uk-UA"/>
        </w:rPr>
      </w:pPr>
      <w:r>
        <w:rPr>
          <w:sz w:val="28"/>
          <w:lang w:val="uk-UA"/>
        </w:rPr>
        <w:t>Додаток А. Загальна структура системи обліку об'єктів бюджетної сфери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  <w:lang w:val="en-US"/>
        </w:rPr>
      </w:pPr>
      <w:r>
        <w:rPr>
          <w:sz w:val="28"/>
          <w:lang w:val="uk-UA"/>
        </w:rPr>
        <w:t>міста Донецька</w:t>
        <w:tab/>
        <w:t>1</w:t>
      </w:r>
      <w:r>
        <w:rPr>
          <w:sz w:val="28"/>
          <w:lang w:val="en-US"/>
        </w:rPr>
        <w:t>0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</w:rPr>
      </w:pPr>
      <w:r>
        <w:rPr>
          <w:sz w:val="28"/>
          <w:lang w:val="uk-UA"/>
        </w:rPr>
        <w:t xml:space="preserve">Додаток Б. </w:t>
      </w:r>
      <w:r>
        <w:rPr>
          <w:sz w:val="28"/>
          <w:szCs w:val="28"/>
          <w:lang w:val="uk-UA"/>
        </w:rPr>
        <w:t>Ієрархічна структура організації даних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szCs w:val="28"/>
        </w:rPr>
      </w:pPr>
      <w:r>
        <w:rPr>
          <w:sz w:val="28"/>
          <w:lang w:val="uk-UA"/>
        </w:rPr>
        <w:t>Додаток В. Структура бази даних</w:t>
        <w:tab/>
        <w:t>1</w:t>
      </w:r>
      <w:r>
        <w:rPr>
          <w:sz w:val="28"/>
        </w:rPr>
        <w:t>2</w:t>
      </w:r>
    </w:p>
    <w:p>
      <w:pPr>
        <w:pStyle w:val="Normal"/>
        <w:tabs>
          <w:tab w:val="clear" w:pos="720"/>
          <w:tab w:val="right" w:pos="9354" w:leader="dot"/>
        </w:tabs>
        <w:rPr>
          <w:sz w:val="28"/>
          <w:lang w:val="uk-UA"/>
        </w:rPr>
      </w:pPr>
      <w:r>
        <w:rPr>
          <w:sz w:val="28"/>
          <w:lang w:val="uk-UA"/>
        </w:rPr>
        <w:t>Додаток Г. Список форм на підпис і друкованих звітів</w:t>
        <w:tab/>
        <w:t>14</w:t>
      </w:r>
      <w:r>
        <w:br w:type="page"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НАЙМЕНУВАННЯ, СТИСЛИЙ ОПИС І СФЕРА ЗАСТОС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йменування - автоматизована система обліку комунальної власності м. Донецька (далі за текстом - система)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истема призначена для автоматизації обліку комунальної власності міста Донецька, а також збору, представлення, обробки, передачі, зберігання і аналізу супутньої інформації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фера застосування по ГОСТ 15150-69:</w:t>
      </w:r>
    </w:p>
    <w:p>
      <w:pPr>
        <w:pStyle w:val="TextBody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у кліматичних районах - </w:t>
      </w:r>
      <w:r>
        <w:rPr>
          <w:i/>
          <w:lang w:val="uk-UA"/>
        </w:rPr>
        <w:t>УХЛ</w:t>
      </w:r>
      <w:r>
        <w:rPr>
          <w:lang w:val="uk-UA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категорія розміщення - </w:t>
      </w:r>
      <w:r>
        <w:rPr>
          <w:i/>
          <w:lang w:val="uk-UA"/>
        </w:rPr>
        <w:t>4.2</w:t>
      </w:r>
      <w:r>
        <w:rPr>
          <w:lang w:val="uk-UA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нкретний об'єкт розміщення - приміщення  організацій і підприємств міста Донець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ПІДСТАВИ ДЛЯ ВИКОНАННЯ РОБОТИ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 Договор між Донецьким національним технічним університетом та Управлінням комунальних ресурсів міської ради №        від                       р.</w:t>
      </w:r>
    </w:p>
    <w:p>
      <w:pPr>
        <w:pStyle w:val="Normal"/>
        <w:suppressAutoHyphens w:val="true"/>
        <w:ind w:right="142" w:firstLine="720"/>
        <w:jc w:val="both"/>
        <w:rPr/>
      </w:pPr>
      <w:r>
        <w:rPr>
          <w:i/>
          <w:sz w:val="28"/>
          <w:szCs w:val="28"/>
          <w:lang w:val="uk-UA"/>
        </w:rPr>
        <w:t>Замовник</w:t>
      </w:r>
      <w:r>
        <w:rPr>
          <w:sz w:val="28"/>
          <w:szCs w:val="28"/>
          <w:lang w:val="uk-UA"/>
        </w:rPr>
        <w:t>: Управління комунальних ресурсів міської ради.</w:t>
      </w:r>
    </w:p>
    <w:p>
      <w:pPr>
        <w:pStyle w:val="Normal"/>
        <w:ind w:right="284" w:firstLine="680"/>
        <w:jc w:val="both"/>
        <w:rPr/>
      </w:pPr>
      <w:r>
        <w:rPr>
          <w:sz w:val="28"/>
          <w:szCs w:val="28"/>
          <w:lang w:val="uk-UA"/>
        </w:rPr>
        <w:t xml:space="preserve">Адреса: 83050, м. Донецьк, вул. Артема, 98. </w:t>
      </w:r>
    </w:p>
    <w:p>
      <w:pPr>
        <w:pStyle w:val="Normal"/>
        <w:ind w:right="284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№35411004004477 в ГУДКСУ у Донецькій області,  МФО 834016, ОКПО  33489905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i/>
          <w:sz w:val="28"/>
          <w:szCs w:val="28"/>
          <w:lang w:val="uk-UA"/>
        </w:rPr>
        <w:t>2.2 Строки виконання роботи</w:t>
      </w:r>
      <w:r>
        <w:rPr>
          <w:sz w:val="28"/>
          <w:szCs w:val="28"/>
          <w:lang w:val="uk-UA"/>
        </w:rPr>
        <w:t xml:space="preserve"> –  17.04.2012÷ 31.12.2012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i/>
          <w:sz w:val="28"/>
          <w:szCs w:val="28"/>
          <w:lang w:val="uk-UA"/>
        </w:rPr>
        <w:t>2.3 Вартість виконання роботи</w:t>
      </w:r>
      <w:r>
        <w:rPr>
          <w:sz w:val="28"/>
          <w:szCs w:val="28"/>
          <w:lang w:val="uk-UA"/>
        </w:rPr>
        <w:t xml:space="preserve"> – 50 000 гривень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i/>
          <w:sz w:val="28"/>
          <w:szCs w:val="28"/>
          <w:lang w:val="uk-UA"/>
        </w:rPr>
        <w:t>2.4 Виконавець</w:t>
      </w:r>
      <w:r>
        <w:rPr>
          <w:sz w:val="28"/>
          <w:szCs w:val="28"/>
          <w:lang w:val="uk-UA"/>
        </w:rPr>
        <w:t xml:space="preserve"> – ДВНЗ “Донецький національний технічний університет” (ДВНЗ “ДонНТУ”).</w:t>
      </w:r>
    </w:p>
    <w:p>
      <w:pPr>
        <w:pStyle w:val="Normal"/>
        <w:suppressAutoHyphens w:val="true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83001, м. Донецьк, вул. Артема, 58.</w:t>
      </w:r>
    </w:p>
    <w:p>
      <w:pPr>
        <w:pStyle w:val="Normal"/>
        <w:suppressAutoHyphens w:val="true"/>
        <w:ind w:right="1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№ 31256272210791 в ГУДКУ у Донецькій області,  МФО 834016, ЕДРПОУ 02070826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МЕТА ТА ПРИЗНАЧЕННЯ РОЗРОБКИ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ind w:right="142"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1</w:t>
        <w:tab/>
      </w:r>
      <w:r>
        <w:rPr>
          <w:i/>
          <w:spacing w:val="-2"/>
          <w:sz w:val="28"/>
          <w:szCs w:val="28"/>
          <w:lang w:val="uk-UA"/>
        </w:rPr>
        <w:t>Мета розробки</w:t>
      </w:r>
      <w:r>
        <w:rPr>
          <w:spacing w:val="-2"/>
          <w:sz w:val="28"/>
          <w:szCs w:val="28"/>
          <w:lang w:val="uk-UA"/>
        </w:rPr>
        <w:t xml:space="preserve"> – створення автоматизованої системи обліку комунальної власності м.Донець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ind w:left="1080" w:right="142" w:hanging="360"/>
        <w:jc w:val="both"/>
        <w:textAlignment w:val="baseline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значення розробки -</w:t>
      </w:r>
      <w:r>
        <w:rPr>
          <w:sz w:val="28"/>
          <w:szCs w:val="28"/>
          <w:lang w:val="uk-UA"/>
        </w:rPr>
        <w:t xml:space="preserve"> створення дослідного зраз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ind w:left="1080" w:right="141" w:hanging="360"/>
        <w:jc w:val="both"/>
        <w:textAlignment w:val="baseline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дачі</w:t>
      </w:r>
      <w:r>
        <w:rPr>
          <w:sz w:val="28"/>
          <w:szCs w:val="28"/>
          <w:lang w:val="uk-UA"/>
        </w:rPr>
        <w:t>, які розв’язуються при виконанні робот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аналіз існуючої інформації щодо обліку комунальної власності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озробка структур баз даних  обліку комунальної власності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творення програмного забезпечення, яке дозволяє вести бази даних комунальної власності та представляти інформацію відповідно до існуючих запит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ind w:left="1080" w:right="141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ідні дані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Матеріали та документи Донецької міської ради та Управління комунальних ресурсі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  <w:lang w:val="uk-UA"/>
        </w:rPr>
        <w:t>ГОСТ 34.602-89. ИТ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  <w:lang w:val="uk-UA"/>
        </w:rPr>
        <w:t>ГОСТ 34.601-90. ИТ. Комплекс стандартов на автоматизированные системы. Автоматизированные системы. Стадии созда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  <w:lang w:val="uk-UA"/>
        </w:rPr>
        <w:t xml:space="preserve">РД 50-682-89. ИТ. Комплекс стандартов и руководящих документов на автоматизированные системы. Методические указания. Общие положения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Д 50-680-88. ИТ. Методические указания. Автоматизированные системы. Основные полож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РД 50-34.698-90. ИТ. Методические указания. Комплекс стандартов и руководящих документов на автоматизированные системы. Требования к содержанию документо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СТУ 3278-95. Система розробки та поставлення продукції на виробництво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Технічна і облікова документація відносно обліку комунальної власності .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18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>Початкова документація і нормативно-методична документація.</w:t>
        <w:tab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1134" w:hanging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>ТЕХНІЧНІ ВИМОГИ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18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клад автоматизованої системи і загальні вимоги. 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истема створюється на базі засобів обчислювальної техніки, що серійно випускаються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557"/>
        <w:jc w:val="both"/>
        <w:rPr>
          <w:lang w:val="uk-UA"/>
        </w:rPr>
      </w:pPr>
      <w:r>
        <w:rPr>
          <w:lang w:val="uk-UA"/>
        </w:rPr>
        <w:t>На існуючі  потужності обчислювальної техніки встановлюється автоматизована система обліку комунальної власності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имоги до автоматизованої системи. </w:t>
      </w:r>
    </w:p>
    <w:p>
      <w:pPr>
        <w:pStyle w:val="TextBody"/>
        <w:tabs>
          <w:tab w:val="clear" w:pos="720"/>
          <w:tab w:val="left" w:pos="2215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грамне забезпечення системи повинне складатися з блоків введення, передачі, обробки, візуалізації, накопичення і експорту інформації і формуватися у вигляді програмного забезпечення видалених об'єктів, диспетчерського пункту системи та сервера.</w:t>
      </w:r>
    </w:p>
    <w:p>
      <w:pPr>
        <w:pStyle w:val="TextBody"/>
        <w:tabs>
          <w:tab w:val="clear" w:pos="720"/>
          <w:tab w:val="left" w:pos="221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міських суб'єктів розміщуються автоматизовані робочі місця, що дозволяють здійснювати введення інформації, попередню обробку даних і передачу інформації у базу даних. </w:t>
      </w:r>
    </w:p>
    <w:p>
      <w:pPr>
        <w:pStyle w:val="TextBody"/>
        <w:tabs>
          <w:tab w:val="clear" w:pos="720"/>
          <w:tab w:val="left" w:pos="2215" w:leader="none"/>
        </w:tabs>
        <w:ind w:firstLine="567"/>
        <w:jc w:val="both"/>
        <w:rPr>
          <w:lang w:val="uk-UA"/>
        </w:rPr>
      </w:pPr>
      <w:r>
        <w:rPr>
          <w:lang w:val="uk-UA"/>
        </w:rPr>
        <w:t>Структура програмного забезпечення передбачає наявність наступних програмних модулів : модуль бази даних, модуль обробки і візуального представлення даних, довідковий модуль, модуль формування звітів.</w:t>
      </w:r>
    </w:p>
    <w:p>
      <w:pPr>
        <w:pStyle w:val="TextBody"/>
        <w:tabs>
          <w:tab w:val="clear" w:pos="720"/>
          <w:tab w:val="left" w:pos="2215" w:leader="none"/>
        </w:tabs>
        <w:ind w:firstLine="567"/>
        <w:jc w:val="both"/>
        <w:rPr>
          <w:lang w:val="uk-UA"/>
        </w:rPr>
      </w:pPr>
      <w:r>
        <w:rPr>
          <w:lang w:val="uk-UA"/>
        </w:rPr>
        <w:t>Для функціонування програмного забезпечення системи на ЕОМ диспетчерського пункту мають бути встановлені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пераційна система Microsoft Windows XP Professional (не нижче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акет антивірусних програм.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557"/>
        <w:jc w:val="both"/>
        <w:rPr>
          <w:lang w:val="uk-UA"/>
        </w:rPr>
      </w:pPr>
      <w:r>
        <w:rPr>
          <w:lang w:val="uk-UA"/>
        </w:rPr>
        <w:t>Загальна структура системи обліку об'єктів бюджетної сфери міста Донецька представлена в Додатку А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557"/>
        <w:jc w:val="both"/>
        <w:rPr/>
      </w:pPr>
      <w:r>
        <w:rPr>
          <w:lang w:val="uk-UA"/>
        </w:rPr>
        <w:t xml:space="preserve">Ієрархічна структура організації даних представлена в Додатку Б.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557"/>
        <w:jc w:val="both"/>
        <w:rPr/>
      </w:pPr>
      <w:r>
        <w:rPr>
          <w:lang w:val="uk-UA"/>
        </w:rPr>
        <w:t xml:space="preserve">Структура бази даних представлена в Додатку В. </w:t>
      </w:r>
    </w:p>
    <w:p>
      <w:pPr>
        <w:pStyle w:val="Normal"/>
        <w:numPr>
          <w:ilvl w:val="1"/>
          <w:numId w:val="19"/>
        </w:numPr>
        <w:spacing w:before="120" w:after="0"/>
        <w:ind w:left="840" w:hanging="273"/>
        <w:jc w:val="both"/>
        <w:rPr>
          <w:sz w:val="28"/>
          <w:lang w:val="uk-UA"/>
        </w:rPr>
      </w:pPr>
      <w:r>
        <w:rPr>
          <w:sz w:val="28"/>
          <w:lang w:val="uk-UA"/>
        </w:rPr>
        <w:t>Функціональні вимог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" w:leader="none"/>
          <w:tab w:val="left" w:pos="1418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повинна забезпечувати виконання наступних основних  функцій.</w:t>
      </w:r>
    </w:p>
    <w:p>
      <w:pPr>
        <w:pStyle w:val="Normal"/>
        <w:tabs>
          <w:tab w:val="clear" w:pos="720"/>
          <w:tab w:val="left" w:pos="142" w:leader="none"/>
          <w:tab w:val="left" w:pos="1713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ведення, перетворення, передачу, відображення, обробку і збереження цих даних, отримуваних від робочих місць суб'єктів комунальної власності.</w:t>
      </w:r>
    </w:p>
    <w:p>
      <w:pPr>
        <w:pStyle w:val="Normal"/>
        <w:tabs>
          <w:tab w:val="clear" w:pos="720"/>
          <w:tab w:val="left" w:pos="142" w:leader="none"/>
          <w:tab w:val="left" w:pos="1713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ю і підтримку баз даних зі зберіганням інформації на магнітних носіях відповідно до структури бази даних.</w:t>
      </w:r>
    </w:p>
    <w:p>
      <w:pPr>
        <w:pStyle w:val="Normal"/>
        <w:tabs>
          <w:tab w:val="clear" w:pos="720"/>
          <w:tab w:val="left" w:pos="142" w:leader="none"/>
          <w:tab w:val="left" w:pos="1713" w:leader="none"/>
        </w:tabs>
        <w:spacing w:lineRule="auto" w:line="252"/>
        <w:ind w:firstLine="567"/>
        <w:jc w:val="both"/>
        <w:rPr>
          <w:spacing w:val="4"/>
          <w:sz w:val="28"/>
          <w:lang w:val="uk-UA"/>
        </w:rPr>
      </w:pPr>
      <w:r>
        <w:rPr>
          <w:spacing w:val="4"/>
          <w:sz w:val="28"/>
          <w:lang w:val="uk-UA"/>
        </w:rPr>
        <w:t>Формування і видачу на дисплей довідкових даних відповідно до Додатка В.</w:t>
      </w:r>
    </w:p>
    <w:p>
      <w:pPr>
        <w:pStyle w:val="Normal"/>
        <w:tabs>
          <w:tab w:val="clear" w:pos="720"/>
          <w:tab w:val="left" w:pos="142" w:leader="none"/>
          <w:tab w:val="left" w:pos="1713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дачу форм на підпис і друкованих звітів відповідно до Додатка Г.</w:t>
      </w:r>
    </w:p>
    <w:p>
      <w:pPr>
        <w:pStyle w:val="Normal"/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2.2. Персональна ЕОМ, на котрій встановлюється система, повинна забезпечувати виконання наступних функцій 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безперебійну роботу програмного забезпечення системи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виконання розрахункових завдань системи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візуалізацію і відображення графічної і текстової інформації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друк матеріалів на пристрої друку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введення даних в ЕОМ з клавіатури.</w:t>
      </w:r>
    </w:p>
    <w:p>
      <w:pPr>
        <w:pStyle w:val="2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4.2.3. Мережеве устаткування, до якого підключається ЕОМ, повинне забезпечувати виконання наступних функцій: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передачу і прийом даних по локальній комп'ютерній мережі між різними ЕОМ;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передачу і прийом  даних в глобальній мережі Internet;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контроль помилок при передачі даних.</w:t>
      </w:r>
    </w:p>
    <w:p>
      <w:pPr>
        <w:pStyle w:val="2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4.2.4. Програмне забезпечення, яке встановлюється на сервер, повинне забезпечувати виконання наступних функцій: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організацію інформаційного обміну між ЕОМ;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організацію інтерфейсу з оператором системи;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введення інформації і підтримку баз даних;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забезпечення передачі даних за допомогою мережевого устаткування.</w:t>
      </w:r>
    </w:p>
    <w:p>
      <w:pPr>
        <w:pStyle w:val="2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4.2.5. Система повинна створюватися з можливістю збору, накопичення і зберігання інформації за всіма об'єктами комунальної власності міста Донецька. Слід передбачити можливість передачи в майбутньому безперервної інформації від 1000 - 2000 автоматизованих постів введення інформації, а також її обробку, накопичення і зберігання. </w:t>
      </w:r>
    </w:p>
    <w:p>
      <w:pPr>
        <w:pStyle w:val="2"/>
        <w:spacing w:lineRule="auto" w:line="252" w:before="120" w:after="0"/>
        <w:ind w:firstLine="567"/>
        <w:jc w:val="both"/>
        <w:rPr>
          <w:lang w:val="uk-UA"/>
        </w:rPr>
      </w:pPr>
      <w:r>
        <w:rPr>
          <w:lang w:val="uk-UA"/>
        </w:rPr>
        <w:t>4.3.</w:t>
        <w:tab/>
        <w:t>Показники призначення.</w:t>
      </w:r>
    </w:p>
    <w:p>
      <w:pPr>
        <w:pStyle w:val="2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4.3.1.</w:t>
        <w:tab/>
        <w:t>Основні технічні характеристики системи, на яку встановлюється програмне забезпечення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  <w:tab w:val="left" w:pos="180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напруга живлення усіх технічних засобів - від електричної мережі 220V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  <w:tab w:val="left" w:pos="1800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можливість передачі інформації по наявних дротяних і безпровідних каналах зв'язку - телефон, GSM, CDMA.</w:t>
      </w:r>
    </w:p>
    <w:p>
      <w:pPr>
        <w:pStyle w:val="2"/>
        <w:numPr>
          <w:ilvl w:val="2"/>
          <w:numId w:val="17"/>
        </w:numPr>
        <w:tabs>
          <w:tab w:val="clear" w:pos="720"/>
          <w:tab w:val="left" w:pos="1418" w:leader="none"/>
        </w:tabs>
        <w:spacing w:lineRule="auto" w:line="252"/>
        <w:ind w:left="0" w:firstLine="567"/>
        <w:jc w:val="both"/>
        <w:rPr>
          <w:lang w:val="uk-UA"/>
        </w:rPr>
      </w:pPr>
      <w:r>
        <w:rPr>
          <w:lang w:val="uk-UA"/>
        </w:rPr>
        <w:t>Час підтримки роботи ЕОМ диспетчерського пункту у разі аварійного відключення живлення не менше 10 хвилин.</w:t>
      </w:r>
    </w:p>
    <w:p>
      <w:pPr>
        <w:pStyle w:val="2"/>
        <w:numPr>
          <w:ilvl w:val="1"/>
          <w:numId w:val="18"/>
        </w:numPr>
        <w:tabs>
          <w:tab w:val="clear" w:pos="720"/>
          <w:tab w:val="left" w:pos="1418" w:leader="none"/>
        </w:tabs>
        <w:spacing w:lineRule="auto" w:line="252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Вимоги до надійності.</w:t>
      </w:r>
    </w:p>
    <w:p>
      <w:pPr>
        <w:pStyle w:val="Normal"/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.1. Система повинна відноситися до відновлюваних виробів і мати наступні показники надійності :</w:t>
      </w:r>
    </w:p>
    <w:p>
      <w:pPr>
        <w:pStyle w:val="Normal"/>
        <w:numPr>
          <w:ilvl w:val="0"/>
          <w:numId w:val="14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нє напрацювання на відмову – не менше 5000 годин;</w:t>
      </w:r>
    </w:p>
    <w:p>
      <w:pPr>
        <w:pStyle w:val="Normal"/>
        <w:numPr>
          <w:ilvl w:val="0"/>
          <w:numId w:val="14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термін відновлення – не більше 0,5 годин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термін службі – не менше 3 рок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.2. Відмовою системи вважається невиконання функцій із збору, перетворення, передачі і надання поточної інформації впродовж 4 годин і більше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.3. Для забезпечення мінімальних інформаційних втрат в процесі експлуатації до складу системи вводяться додаткові кошти резервного збереження даних на магнітооптичних накопичувачах і жорстких носіях інформ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.4. Підтвердження середнього терміну служби технічних засобів, приладів і устаткування ведеться шляхом обробки статистичних даних на етапі дослідної експлуатації системи. Перевірка вимог надійності системи здійснюється в процесі перевірки її функціональних характеристик. Спеціальні випробування на надійність системи не проводяться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5.</w:t>
        <w:tab/>
        <w:t>Вимоги безпеки</w:t>
      </w:r>
    </w:p>
    <w:p>
      <w:pPr>
        <w:pStyle w:val="TextBodyIndent"/>
        <w:ind w:right="0" w:firstLine="567"/>
        <w:rPr>
          <w:sz w:val="28"/>
          <w:lang w:val="uk-UA"/>
        </w:rPr>
      </w:pPr>
      <w:r>
        <w:rPr>
          <w:sz w:val="28"/>
          <w:lang w:val="uk-UA"/>
        </w:rPr>
        <w:t xml:space="preserve">Усі технічні засоби і </w:t>
      </w:r>
      <w:r>
        <w:rPr>
          <w:lang w:val="uk-UA"/>
        </w:rPr>
        <w:t>ЕОМ</w:t>
      </w:r>
      <w:r>
        <w:rPr>
          <w:sz w:val="28"/>
          <w:lang w:val="uk-UA"/>
        </w:rPr>
        <w:t xml:space="preserve"> повинні експлуатуватися відповідно до вимог технічної документ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я, що видається і зберігається системою повинна мати захист від несанкціонованого доступу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6.</w:t>
        <w:tab/>
        <w:t xml:space="preserve">Вимоги до патентної чистот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 повинна мати патентну чистоту по країнах СНД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7.</w:t>
        <w:tab/>
        <w:t>Вимоги уніфікації і стандартиз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створенні системи забезпечується максимально можливе використання технічних засобів, які виготовляються серійно, а також застосування супроводжуваних операційних систем, прикладних програмних засобів і СУБД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ефіцієнт уніфікації системи має бути не менше 90%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8.</w:t>
        <w:tab/>
        <w:t xml:space="preserve">Вимоги технологічності і метрологічного забезпечення </w:t>
      </w:r>
    </w:p>
    <w:p>
      <w:pPr>
        <w:pStyle w:val="3"/>
        <w:ind w:right="0" w:firstLine="567"/>
        <w:rPr>
          <w:lang w:val="uk-UA"/>
        </w:rPr>
      </w:pPr>
      <w:r>
        <w:rPr>
          <w:lang w:val="uk-UA"/>
        </w:rPr>
        <w:t xml:space="preserve">Технологічність повинна відповідати чинним нормативно-технічним документам і технічній документації на контрольовані вироби. </w:t>
      </w:r>
    </w:p>
    <w:p>
      <w:pPr>
        <w:pStyle w:val="3"/>
        <w:ind w:right="0" w:firstLine="567"/>
        <w:rPr>
          <w:lang w:val="uk-UA"/>
        </w:rPr>
      </w:pPr>
      <w:r>
        <w:rPr>
          <w:lang w:val="uk-UA"/>
        </w:rPr>
        <w:t>Метрологічне забезпечення характеризується технічною документацією на засоби контролю і зв'язку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9.</w:t>
        <w:tab/>
        <w:t>Вимоги до умов  експлуатаці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9.1.</w:t>
        <w:tab/>
        <w:t>Умови експлуатації повинні відповідати наступним вимогам (ГОСТ 21552-8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мпература повітря – від 5 до 40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носна вологість повітря – від 40 до 85% при температурі 25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ил – до  0,005 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тмосферний тиск - від 720 до 760 мм рт.ст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9.2.</w:t>
        <w:tab/>
        <w:t>Освітленість, рівень вібрації і  шуму повинні відповідати ГОСТ 12.2.003-91 і ГОСТ 12.1.003-83.</w:t>
      </w:r>
    </w:p>
    <w:p>
      <w:pPr>
        <w:pStyle w:val="Normal"/>
        <w:ind w:firstLine="567"/>
        <w:jc w:val="both"/>
        <w:rPr>
          <w:spacing w:val="8"/>
          <w:sz w:val="28"/>
          <w:lang w:val="uk-UA"/>
        </w:rPr>
      </w:pPr>
      <w:r>
        <w:rPr>
          <w:spacing w:val="8"/>
          <w:sz w:val="28"/>
          <w:lang w:val="uk-UA"/>
        </w:rPr>
        <w:t xml:space="preserve">4.9.3. Система повинна обслуговуватися оператором періодично. Обслуговування технічних засобів проводиться відповідно до  вимог технічної документації на обчислювальні засоби, засобу контролю і зв'язку. Регламентні і ремонтні роботи виконуються фахівцями, які пройшли підготовку з експлуатації технічних засобів системи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9.4. ЕОМ диспетчерського пункту не повинна використовуватися під завдання, невластиві системі.</w:t>
      </w:r>
    </w:p>
    <w:p>
      <w:pPr>
        <w:pStyle w:val="Normal"/>
        <w:ind w:right="56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5. СТАДІЇ І ЕТАПИ РОЗРОБКИ</w:t>
      </w:r>
    </w:p>
    <w:p>
      <w:pPr>
        <w:pStyle w:val="Normal"/>
        <w:ind w:right="566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тадії і етапи розробки системи</w:t>
      </w:r>
    </w:p>
    <w:p>
      <w:pPr>
        <w:pStyle w:val="Normal"/>
        <w:ind w:right="-2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. </w:t>
      </w:r>
      <w:r>
        <w:rPr>
          <w:spacing w:val="-4"/>
          <w:sz w:val="28"/>
          <w:lang w:val="uk-UA"/>
        </w:rPr>
        <w:t>Система повинна створюватися з поетапним нарощуванням програмних і технічних засобів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2. </w:t>
      </w:r>
      <w:r>
        <w:rPr>
          <w:sz w:val="28"/>
          <w:lang w:val="uk-UA"/>
        </w:rPr>
        <w:t>Плановані етапи розробки системи, терміни їх виконання і зміст робіт приведені в таблиці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аблиця. Плановані етапи розробки системи</w:t>
      </w:r>
    </w:p>
    <w:tbl>
      <w:tblPr>
        <w:tblW w:w="9401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4"/>
        <w:gridCol w:w="1275"/>
        <w:gridCol w:w="1205"/>
        <w:gridCol w:w="3755"/>
      </w:tblGrid>
      <w:tr>
        <w:trPr>
          <w:trHeight w:val="13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и та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Організація - головний виконавець, спів-виконавці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виконання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ць, рік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слий зміст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біт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м закінчується робота</w:t>
            </w:r>
          </w:p>
        </w:tc>
      </w:tr>
      <w:tr>
        <w:trPr>
          <w:trHeight w:val="19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“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Збір та аналіз дани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щодо обліку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комунальної власності </w:t>
            </w:r>
          </w:p>
          <w:p>
            <w:pPr>
              <w:pStyle w:val="Normal"/>
              <w:suppressAutoHyphens w:val="true"/>
              <w:spacing w:lineRule="atLeast" w:line="240"/>
              <w:ind w:firstLine="1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. Донець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ІЕПД НАН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.04.12 -  31.08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firstLine="2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обіт зі збирання та аналізу даних щодо обліку кому-нальної власності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вітна документація – звіт з виконаним аналізом обліку комунальної власності.</w:t>
            </w:r>
          </w:p>
        </w:tc>
      </w:tr>
      <w:tr>
        <w:trPr>
          <w:trHeight w:val="19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“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Створення автоматизованої систем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бліку комунальної власності м. Донецька</w:t>
            </w:r>
            <w:r>
              <w:rPr>
                <w:sz w:val="24"/>
                <w:szCs w:val="24"/>
                <w:lang w:val="uk-UA"/>
              </w:rPr>
              <w:t>”</w:t>
            </w:r>
          </w:p>
          <w:p>
            <w:pPr>
              <w:pStyle w:val="Normal"/>
              <w:suppressAutoHyphens w:val="true"/>
              <w:spacing w:lineRule="atLeast" w:line="240"/>
              <w:ind w:firstLine="104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ДонН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01.09.12 -31.1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firstLine="2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випробувань та впровадження системи обліку в дію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вітна документація - акт та протокол випробувань, акт впровад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ження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автоматизованої системи 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обліку комунальної власно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left="566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0" w:right="-2" w:firstLine="566"/>
        <w:jc w:val="both"/>
        <w:rPr>
          <w:sz w:val="28"/>
          <w:lang w:val="uk-UA"/>
        </w:rPr>
      </w:pPr>
      <w:r>
        <w:rPr>
          <w:sz w:val="28"/>
          <w:lang w:val="uk-UA"/>
        </w:rPr>
        <w:t>Розробник системи - ДонНТУ.</w:t>
      </w:r>
    </w:p>
    <w:p>
      <w:pPr>
        <w:pStyle w:val="Normal"/>
        <w:ind w:right="566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6. ЕКОНОМІЧНІ ПОКАЗНИКИ</w:t>
      </w:r>
    </w:p>
    <w:p>
      <w:pPr>
        <w:pStyle w:val="Normal"/>
        <w:ind w:right="566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1.</w:t>
        <w:tab/>
        <w:t>Застосування системи сприятиме створенню міської системи контролю за комунальним господарством, що забезпечує безперервність і достовірність контролю і аналізу.</w:t>
      </w:r>
    </w:p>
    <w:p>
      <w:pPr>
        <w:pStyle w:val="Normal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2.</w:t>
        <w:tab/>
        <w:t>Економічні показники системи визначаються на стадії розробки проекту.</w:t>
      </w:r>
    </w:p>
    <w:p>
      <w:pPr>
        <w:pStyle w:val="Normal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7. ПОРЯДОК КОНТРОЛЮ І ПРИЙМАННЯ</w:t>
      </w:r>
    </w:p>
    <w:p>
      <w:pPr>
        <w:pStyle w:val="Normal"/>
        <w:ind w:right="566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. Перелік документів, що розробляються, приведений в таблиці.</w:t>
      </w:r>
    </w:p>
    <w:p>
      <w:pPr>
        <w:pStyle w:val="Normal"/>
        <w:spacing w:before="0" w:after="120"/>
        <w:ind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150"/>
        <w:gridCol w:w="3516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ї, що погоджують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ганізації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стверджують</w:t>
            </w:r>
          </w:p>
        </w:tc>
      </w:tr>
      <w:tr>
        <w:trPr>
          <w:trHeight w:val="403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е завданн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Т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нецька міська рада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а і методика попередніх випробува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ТУ</w:t>
            </w:r>
          </w:p>
        </w:tc>
      </w:tr>
      <w:tr>
        <w:trPr>
          <w:trHeight w:val="442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кол і акт попередніх випробува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Донецька міська рада</w:t>
            </w:r>
          </w:p>
        </w:tc>
      </w:tr>
      <w:tr>
        <w:trPr>
          <w:trHeight w:val="442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 введення системи в дослідну експлуатаці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Донецька міська рада</w:t>
            </w:r>
          </w:p>
        </w:tc>
      </w:tr>
    </w:tbl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9354" w:leader="none"/>
          <w:tab w:val="left" w:pos="963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КЛАЛИ</w:t>
      </w:r>
    </w:p>
    <w:p>
      <w:pPr>
        <w:pStyle w:val="Normal"/>
        <w:tabs>
          <w:tab w:val="clear" w:pos="720"/>
          <w:tab w:val="left" w:pos="9639" w:leader="none"/>
        </w:tabs>
        <w:ind w:right="2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2384"/>
        <w:gridCol w:w="2504"/>
        <w:gridCol w:w="1560"/>
        <w:gridCol w:w="1258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організації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 виконавц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'я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кафедрою комп'ютерних систем моніторин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firstLine="2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firstLine="223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ин Г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3" w:hRule="exact"/>
        </w:trPr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4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firstLine="223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Харитонов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А. Загальна структура системи обліку об'єктів бюджетної сфери міста Донецька </w:t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4857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457160"/>
                          <a:chOff x="0" y="0"/>
                          <a:chExt cx="54856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340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31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31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3400" y="131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31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300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300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-орієнтована база да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18288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'єкти комунальної власност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786240"/>
                            <a:ext cx="18288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комунальних ресур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572840"/>
                            <a:ext cx="1828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охорони здоров'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72840"/>
                            <a:ext cx="1828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щестоящі організації і керівництво міс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359800"/>
                            <a:ext cx="1828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житлового госпо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146400"/>
                            <a:ext cx="1828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культури і туриз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932640"/>
                            <a:ext cx="18280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ші управлі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59800"/>
                            <a:ext cx="18280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шканці мі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0.95pt" coordorigin="0,0" coordsize="8639,7019">
                <v:rect id="shape_0" stroked="f" o:allowincell="f" style="position:absolute;left:0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5281;top:2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1440;top:2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440;top:2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440;top:20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281;top:2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440;top:2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359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359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1919;top:0;width:287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-орієнтована база дан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238;width:287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'єкти комунальної власност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839;top:1238;width:287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комунальних ресур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920;top:2477;width:287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охорони здоров'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760;top:2477;width:287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щестоящі організації і керівництво міс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920;top:3716;width:287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житлового господа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920;top:4955;width:287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культури і туризм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920;top:6193;width:287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ші управлі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760;top:3716;width:2878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шканці мі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20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Б. Ієрархічна структура організації даних </w:t>
      </w:r>
    </w:p>
    <w:p>
      <w:pPr>
        <w:pStyle w:val="Normal"/>
        <w:ind w:left="720" w:righ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39320" y="2257920"/>
                            <a:ext cx="249840" cy="32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7360" y="321840"/>
                            <a:ext cx="1800" cy="16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760" y="1774080"/>
                            <a:ext cx="25020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44560" y="1290240"/>
                            <a:ext cx="249840" cy="32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7000" y="805680"/>
                            <a:ext cx="249840" cy="32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не забезпеч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ька р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96768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145224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б'єк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193608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420640"/>
                            <a:ext cx="14961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іщ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9" stroked="t" o:allowincell="f" style="position:absolute;left:5891;top:3558;width:391;height:5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77;top:508;width:2;height:2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9;top:2795;width:392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750;top:2033;width:391;height:5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179;top:1271;width:391;height:5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0;top:0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не забезпеч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0;top:762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ька р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570;top:1524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141;top:2287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б'єк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712;top:3049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83;top:3812;width:2355;height: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іщ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851"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даток В. Структура бази даних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ерелік полів суб'єкта комунальної власності.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№ суб'єкта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Управління, якому належить суб'єкт (довідни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татус суб'єкта (довідник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  <w:tab/>
        <w:t xml:space="preserve">Найменування суб'єкт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ОКПО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Юридична адреса – вулиця (довідни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Юридична адреса – номер будинк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П.І.Б. керівник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Телефон керівник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Факс керівник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 xml:space="preserve">П.І.Б. головного бухгалтер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 xml:space="preserve">Телефон головного бухгалтер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 xml:space="preserve">Факс головного бухгалтер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 xml:space="preserve">e-mail підприємства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 xml:space="preserve">П.І.Б. відповідального за ведення реєстр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 xml:space="preserve">Телефон відповідального за ведення реєстр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 xml:space="preserve">Факс відповідального за ведення реєстр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 xml:space="preserve">Статус приміщення, в якому розташований суб'єкт (довідни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ерелік полів об'єкту комунальної власності, підлеглого суб'єктові комунальної власності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№ об'єкту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Район (довідник, 9 районів) 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Тип об'єкту (довідник)</w:t>
      </w:r>
      <w:r>
        <w:rPr>
          <w:sz w:val="28"/>
          <w:szCs w:val="28"/>
        </w:rPr>
        <w:t>: жилое, общежитие, административное, производственное, складское помещение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Поштовий індекс (830 + довідник, 999 значень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Юридична адреса – вулиця (довідни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Юридична адреса – номер будинк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Рік введення в експлуатацію (довідник від 1900 до 2030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Площа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Балансова вартість, тис.грн (число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cyan"/>
          <w:lang w:val="uk-UA"/>
        </w:rPr>
        <w:t>10. Інвентарний номер (рядок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  <w:tab/>
        <w:t xml:space="preserve">Номер свідоцтва про право власності 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  <w:tab/>
        <w:t xml:space="preserve"> Відмітка, якщо його немає (логічне значення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  <w:tab/>
        <w:t xml:space="preserve">Документ «Державний акт на землю»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  <w:tab/>
        <w:t xml:space="preserve"> Відмітка, якщо його немає (логічне значення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  <w:tab/>
        <w:t xml:space="preserve">Відмітка про списання з балансу з метою ліквідації об'єкту (логічне значення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  <w:tab/>
        <w:t xml:space="preserve">Підстава на списання з балансу з метою ліквідації об'єкт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  <w:tab/>
        <w:t>Відмітка про списання з балансу з метою реалізації об'єкту (логічне значення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  <w:tab/>
        <w:t xml:space="preserve">Підстава на списання з балансу з метою реалізації об'єкту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  <w:tab/>
        <w:t xml:space="preserve">Відмітка про списання з балансу з метою передачі об'єкту (логічне значення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.</w:t>
        <w:tab/>
        <w:t xml:space="preserve">Підстава на списання з балансу з метою передачі об'єкту (рядок) 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>Мапа (</w:t>
      </w:r>
      <w:r>
        <w:rPr>
          <w:sz w:val="28"/>
          <w:szCs w:val="28"/>
          <w:lang w:val="uk-UA"/>
        </w:rPr>
        <w:t>об’єкт</w:t>
      </w:r>
      <w:r>
        <w:rPr>
          <w:sz w:val="28"/>
          <w:szCs w:val="28"/>
        </w:rPr>
        <w:t>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иміщення, що входить до складу будівлі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№ приміщення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Характер приміщення (рядок): вбудоване вбудовано-прибудоване, прибудоване приміщення, підвал, цоколь, похідні від вищеперелічених понять.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лоща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(число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Відмітка «зайнятий». Якщо зайнятий,  з'являється п 5,6,7. 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Назва орендаря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Договір оренди (рядок)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Термін, до якого дійсний договір (дата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851" w:firstLine="851"/>
        <w:jc w:val="both"/>
        <w:rPr/>
      </w:pPr>
      <w:r>
        <w:rPr>
          <w:sz w:val="28"/>
          <w:lang w:val="uk-UA"/>
        </w:rPr>
        <w:t xml:space="preserve">Додаток Г. Список форм на підпис і друкованих звітів </w:t>
      </w:r>
      <w:r>
        <w:rPr>
          <w:sz w:val="28"/>
          <w:szCs w:val="28"/>
          <w:lang w:val="uk-UA"/>
        </w:rPr>
        <w:t>(рос.мов.)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писок усіх суб'єктів, що відносяться до певного управління, відсортовані по певному принципу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исок всех субъектов коммунальной собственности,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управлению</w:t>
      </w:r>
      <w:r>
        <w:rPr>
          <w:sz w:val="28"/>
          <w:szCs w:val="28"/>
        </w:rPr>
        <w:t xml:space="preserve">&gt;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2082"/>
        <w:gridCol w:w="2127"/>
        <w:gridCol w:w="2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О А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субъекта А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именование субъектаА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еский адрес А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</w:t>
        <w:tab/>
        <w:t>Список усіх об'єктів, що відносяться до певного управління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исок всех объектов недвижимости</w:t>
      </w:r>
      <w:r>
        <w:rPr>
          <w:sz w:val="28"/>
          <w:szCs w:val="28"/>
        </w:rPr>
        <w:t xml:space="preserve">, которые находятся на балансе </w:t>
      </w:r>
      <w:r>
        <w:rPr>
          <w:sz w:val="28"/>
          <w:szCs w:val="28"/>
          <w:lang w:val="uk-UA"/>
        </w:rPr>
        <w:t xml:space="preserve">коммунальных  предприятий, учреждений и организаций, находящихся в подчинении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профильного управления</w:t>
      </w:r>
      <w:r>
        <w:rPr>
          <w:sz w:val="28"/>
          <w:szCs w:val="28"/>
        </w:rPr>
        <w:t>&gt;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0"/>
        <w:gridCol w:w="1166"/>
        <w:gridCol w:w="936"/>
        <w:gridCol w:w="1151"/>
        <w:gridCol w:w="1173"/>
        <w:gridCol w:w="994"/>
        <w:gridCol w:w="1565"/>
        <w:gridCol w:w="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О А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именование субъекта А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Б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объекта Б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 ввода в эксплуатацию Б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 Б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я стоимость, тис.грн Б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еский адрес Б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  <w:tab/>
        <w:t>Список усіх об'єктів, що відносяться до певного суб'єк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всех объектов </w:t>
      </w:r>
      <w:r>
        <w:rPr>
          <w:sz w:val="28"/>
          <w:szCs w:val="28"/>
        </w:rPr>
        <w:t>недвижимости</w:t>
      </w:r>
      <w:r>
        <w:rPr>
          <w:sz w:val="28"/>
          <w:szCs w:val="28"/>
          <w:lang w:val="uk-UA"/>
        </w:rPr>
        <w:t xml:space="preserve">,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субъекту коммунальной собственности</w:t>
      </w:r>
      <w:r>
        <w:rPr>
          <w:sz w:val="28"/>
          <w:szCs w:val="28"/>
        </w:rPr>
        <w:t xml:space="preserve"> Б</w:t>
      </w:r>
      <w:r>
        <w:rPr/>
        <w:t>&gt;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0"/>
        <w:gridCol w:w="1166"/>
        <w:gridCol w:w="936"/>
        <w:gridCol w:w="1151"/>
        <w:gridCol w:w="1173"/>
        <w:gridCol w:w="994"/>
        <w:gridCol w:w="1565"/>
        <w:gridCol w:w="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О А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именование субъекта А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Б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объекта Б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 ввода в эксплуатацию Б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 Б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алансовая стоимость, тис.грн Б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еский адрес Б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Список усіх приміщень, що відносяться до певного управ-ління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всех помещений </w:t>
      </w:r>
      <w:r>
        <w:rPr>
          <w:sz w:val="28"/>
          <w:szCs w:val="28"/>
        </w:rPr>
        <w:t xml:space="preserve">коммунальной </w:t>
      </w:r>
      <w:r>
        <w:rPr>
          <w:sz w:val="28"/>
          <w:szCs w:val="28"/>
          <w:lang w:val="uk-UA"/>
        </w:rPr>
        <w:t xml:space="preserve">собственности,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управлению</w:t>
      </w:r>
      <w:r>
        <w:rPr/>
        <w:t xml:space="preserve"> &gt;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0"/>
        <w:gridCol w:w="1166"/>
        <w:gridCol w:w="936"/>
        <w:gridCol w:w="1151"/>
        <w:gridCol w:w="1173"/>
        <w:gridCol w:w="994"/>
        <w:gridCol w:w="1565"/>
        <w:gridCol w:w="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именование субъекта А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Б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объекта Б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еский адрес Б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помещения В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  В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метка «занят»  В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мя арендатора В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Список усіх приміщень, що відносяться до певного суб'єкта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всех помещений </w:t>
      </w:r>
      <w:r>
        <w:rPr>
          <w:sz w:val="28"/>
          <w:szCs w:val="28"/>
        </w:rPr>
        <w:t xml:space="preserve">коммунальной </w:t>
      </w:r>
      <w:r>
        <w:rPr>
          <w:sz w:val="28"/>
          <w:szCs w:val="28"/>
          <w:lang w:val="uk-UA"/>
        </w:rPr>
        <w:t xml:space="preserve">собственности,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субъекту коммунальной собственности</w:t>
      </w:r>
      <w:r>
        <w:rPr>
          <w:sz w:val="28"/>
          <w:szCs w:val="28"/>
        </w:rPr>
        <w:t xml:space="preserve"> А</w:t>
      </w:r>
      <w:r>
        <w:rPr/>
        <w:t>&gt;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0"/>
        <w:gridCol w:w="1166"/>
        <w:gridCol w:w="936"/>
        <w:gridCol w:w="1151"/>
        <w:gridCol w:w="1173"/>
        <w:gridCol w:w="994"/>
        <w:gridCol w:w="1565"/>
        <w:gridCol w:w="9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п объекта Б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идический адрес Б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 ввода в эксплуатацию Б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 помещения В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 В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тметка «занят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Имя арендатора В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Список усіх приміщень, що відносяться до певного об'єк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всех помещений </w:t>
      </w:r>
      <w:r>
        <w:rPr>
          <w:sz w:val="28"/>
          <w:szCs w:val="28"/>
        </w:rPr>
        <w:t xml:space="preserve">коммунальной </w:t>
      </w:r>
      <w:r>
        <w:rPr>
          <w:sz w:val="28"/>
          <w:szCs w:val="28"/>
          <w:lang w:val="uk-UA"/>
        </w:rPr>
        <w:t xml:space="preserve">собственности,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объекту коммунальной собственности</w:t>
      </w:r>
      <w:r>
        <w:rPr>
          <w:sz w:val="28"/>
          <w:szCs w:val="28"/>
        </w:rPr>
        <w:t xml:space="preserve"> Б</w:t>
      </w:r>
      <w:r>
        <w:rPr/>
        <w:t>&gt;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166"/>
        <w:gridCol w:w="1528"/>
        <w:gridCol w:w="1151"/>
        <w:gridCol w:w="1457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 помещения В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д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 В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тметка «занят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Имя арендатора В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говор аренды В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рок действия договора  В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Звітність по кількості суб'єктів, що знаходяться у веденні кожного управління.</w:t>
      </w:r>
    </w:p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тчетность по количеству субъектов </w:t>
      </w:r>
      <w:r>
        <w:rPr>
          <w:sz w:val="28"/>
          <w:szCs w:val="28"/>
        </w:rPr>
        <w:t xml:space="preserve">коммунальной </w:t>
      </w:r>
      <w:r>
        <w:rPr>
          <w:sz w:val="28"/>
          <w:szCs w:val="28"/>
          <w:lang w:val="uk-UA"/>
        </w:rPr>
        <w:t xml:space="preserve">собственности, находячихся в ведении относящихся к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управлению</w:t>
      </w:r>
      <w:r>
        <w:rPr/>
        <w:t xml:space="preserve"> &gt;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субъ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Звітність по кількості об'єктів, що знаходяться у веденні кожного управління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объектов  недвижимости</w:t>
      </w:r>
      <w:r>
        <w:rPr>
          <w:sz w:val="28"/>
          <w:szCs w:val="28"/>
        </w:rPr>
        <w:t xml:space="preserve">, которые находятся на балансе </w:t>
      </w:r>
      <w:r>
        <w:rPr>
          <w:sz w:val="28"/>
          <w:szCs w:val="28"/>
          <w:lang w:val="uk-UA"/>
        </w:rPr>
        <w:t xml:space="preserve">коммунальных  предприятий, учреждений и организаций, находящихся в подчинении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профильного управления</w:t>
      </w:r>
      <w:r>
        <w:rPr>
          <w:sz w:val="28"/>
          <w:szCs w:val="28"/>
        </w:rPr>
        <w:t>&gt;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объ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Звітність по кількості об'єктів, що знаходяться у веденні кожного суб'єкта.</w:t>
      </w:r>
    </w:p>
    <w:p>
      <w:pPr>
        <w:pStyle w:val="Normal"/>
        <w:ind w:right="85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объектов  недвижимости</w:t>
      </w:r>
      <w:r>
        <w:rPr>
          <w:sz w:val="28"/>
          <w:szCs w:val="28"/>
        </w:rPr>
        <w:t xml:space="preserve">, которые находятся на балансе </w:t>
      </w:r>
      <w:r>
        <w:rPr>
          <w:sz w:val="28"/>
          <w:szCs w:val="28"/>
          <w:lang w:val="uk-UA"/>
        </w:rPr>
        <w:t xml:space="preserve">коммунальных  предприятий, учреждений и организаций,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определенного профильного управления</w:t>
      </w:r>
      <w:r>
        <w:rPr>
          <w:sz w:val="28"/>
          <w:szCs w:val="28"/>
        </w:rPr>
        <w:t>&gt;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коммунальной собственнос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объ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Звітність по кількості приміщень, що знаходяться у веденні кожного управління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помещений у всех объектов  недвижимости</w:t>
      </w:r>
      <w:r>
        <w:rPr>
          <w:sz w:val="28"/>
          <w:szCs w:val="28"/>
        </w:rPr>
        <w:t xml:space="preserve">, которые находятся на балансе </w:t>
      </w:r>
      <w:r>
        <w:rPr>
          <w:sz w:val="28"/>
          <w:szCs w:val="28"/>
          <w:lang w:val="uk-UA"/>
        </w:rPr>
        <w:t>коммунальных  предприятий, учреждений и организаций каждого из профильного управлений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личество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 В из всех Б из всех А по каждому управлению </w:t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Звітність по кількості приміщень, що знаходяться у веденні кожного суб'єкта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помещений у всех объектов  недвижимости</w:t>
      </w:r>
      <w:r>
        <w:rPr>
          <w:sz w:val="28"/>
          <w:szCs w:val="28"/>
        </w:rPr>
        <w:t xml:space="preserve">, которые находятся на балансе каждого из </w:t>
      </w:r>
      <w:r>
        <w:rPr>
          <w:sz w:val="28"/>
          <w:szCs w:val="28"/>
          <w:lang w:val="uk-UA"/>
        </w:rPr>
        <w:t xml:space="preserve">коммунальных  предприятий, учреждений и организаций 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ъект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личество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 В из всех Б по каждому А </w:t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ind w:left="1436" w:right="850" w:hanging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сіх об'єктів, розташованих в певному районі.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всех объектов  недвижимости</w:t>
      </w:r>
      <w:r>
        <w:rPr>
          <w:sz w:val="28"/>
          <w:szCs w:val="28"/>
        </w:rPr>
        <w:t xml:space="preserve">, которые находятся в определенном районе 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личество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 Б по каждому району </w:t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Список усіх об'єктів, з датою будови, що лежить в певних межах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четность по количеству всех объектов  недвижимости</w:t>
      </w:r>
      <w:r>
        <w:rPr>
          <w:sz w:val="28"/>
          <w:szCs w:val="28"/>
        </w:rPr>
        <w:t xml:space="preserve">, которые построены в определенный период </w:t>
      </w:r>
    </w:p>
    <w:p>
      <w:pPr>
        <w:pStyle w:val="Normal"/>
        <w:ind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личество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с по Б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 Б, удовлетворяющие запросу</w:t>
            </w:r>
          </w:p>
        </w:tc>
      </w:tr>
    </w:tbl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>Список усіх об'єктів, з балансовою вартістю, що лежить в певних межах.</w:t>
      </w:r>
    </w:p>
    <w:p>
      <w:pPr>
        <w:pStyle w:val="Normal"/>
        <w:ind w:right="850" w:firstLine="851"/>
        <w:jc w:val="both"/>
        <w:rPr/>
      </w:pPr>
      <w:r>
        <w:rPr>
          <w:sz w:val="28"/>
          <w:szCs w:val="28"/>
          <w:lang w:val="uk-UA"/>
        </w:rPr>
        <w:t>16.</w:t>
        <w:tab/>
        <w:t>Список усіх об'єктів, у яких відсутній документ «Державний акт на землю».</w:t>
      </w:r>
    </w:p>
    <w:p>
      <w:pPr>
        <w:pStyle w:val="Normal"/>
        <w:ind w:right="850" w:firstLine="851"/>
        <w:jc w:val="both"/>
        <w:rPr/>
      </w:pPr>
      <w:r>
        <w:rPr>
          <w:sz w:val="28"/>
          <w:szCs w:val="28"/>
          <w:lang w:val="uk-UA"/>
        </w:rPr>
        <w:t>17.</w:t>
        <w:tab/>
        <w:t>Список усіх приміщень, у яких відмітка «вільний, зайнятий» стоїть на «вільний» по певному району.</w:t>
      </w:r>
    </w:p>
    <w:p>
      <w:pPr>
        <w:pStyle w:val="Normal"/>
        <w:ind w:right="850" w:firstLine="851"/>
        <w:jc w:val="both"/>
        <w:rPr/>
      </w:pPr>
      <w:r>
        <w:rPr>
          <w:sz w:val="28"/>
          <w:szCs w:val="28"/>
          <w:lang w:val="uk-UA"/>
        </w:rPr>
        <w:t>18.</w:t>
        <w:tab/>
        <w:t>Список усіх приміщень, у яких відмітка «вільний, зайнятий» стоїть на «вільний» по певній вулиці.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Список усіх приміщень, у яких закінчується договір в період певного часу.</w:t>
      </w:r>
    </w:p>
    <w:p>
      <w:pPr>
        <w:pStyle w:val="Normal"/>
        <w:ind w:right="850" w:firstLine="851"/>
        <w:jc w:val="both"/>
        <w:rPr/>
      </w:pPr>
      <w:r>
        <w:rPr>
          <w:sz w:val="28"/>
          <w:szCs w:val="28"/>
          <w:lang w:val="uk-UA"/>
        </w:rPr>
        <w:t>21.</w:t>
        <w:tab/>
        <w:t>Список всіх об'єктів, які не мають свідоцтва про право власності, в зрізі певного суб'єкта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  <w:tab/>
        <w:t xml:space="preserve">Список всіх об'єктів, які ліквідовані, в зрізі певного суб'єкта </w:t>
      </w:r>
    </w:p>
    <w:p>
      <w:pPr>
        <w:pStyle w:val="Normal"/>
        <w:ind w:right="85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 xml:space="preserve">Список всіх об'єктів, які реалізовані, в зрізі певного суб'єкта </w:t>
      </w:r>
    </w:p>
    <w:p>
      <w:pPr>
        <w:pStyle w:val="Normal"/>
        <w:ind w:right="850" w:firstLine="851"/>
        <w:jc w:val="both"/>
        <w:rPr/>
      </w:pPr>
      <w:r>
        <w:rPr>
          <w:sz w:val="28"/>
          <w:szCs w:val="28"/>
          <w:lang w:val="uk-UA"/>
        </w:rPr>
        <w:t>24.</w:t>
        <w:tab/>
        <w:t>Список всіх об'єктів, які передані, в зрізі певного суб'єк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627"/>
        </w:tabs>
        <w:ind w:left="162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1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627"/>
        </w:tabs>
        <w:ind w:left="1627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92"/>
        </w:tabs>
        <w:ind w:left="1192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."/>
      <w:lvlJc w:val="left"/>
      <w:pPr>
        <w:tabs>
          <w:tab w:val="num" w:pos="1723"/>
        </w:tabs>
        <w:ind w:left="1723" w:hanging="1440"/>
      </w:pPr>
      <w:rPr/>
    </w:lvl>
    <w:lvl w:ilvl="2">
      <w:start w:val="2"/>
      <w:numFmt w:val="decimal"/>
      <w:lvlText w:val="%1.%2.%3."/>
      <w:lvlJc w:val="left"/>
      <w:pPr>
        <w:tabs>
          <w:tab w:val="num" w:pos="2006"/>
        </w:tabs>
        <w:ind w:left="200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289"/>
        </w:tabs>
        <w:ind w:left="228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840" w:hanging="840"/>
      </w:pPr>
      <w:rPr/>
    </w:lvl>
    <w:lvl w:ilvl="2">
      <w:start w:val="6"/>
      <w:numFmt w:val="decimal"/>
      <w:lvlText w:val="%1.%2.4."/>
      <w:lvlJc w:val="left"/>
      <w:pPr>
        <w:tabs>
          <w:tab w:val="num" w:pos="840"/>
        </w:tabs>
        <w:ind w:left="840" w:hanging="840"/>
      </w:pPr>
      <w:rPr/>
    </w:lvl>
    <w:lvl w:ilvl="3">
      <w:start w:val="2"/>
      <w:numFmt w:val="decimal"/>
      <w:lvlText w:val="%1.%2.6.%4."/>
      <w:lvlJc w:val="left"/>
      <w:pPr>
        <w:tabs>
          <w:tab w:val="num" w:pos="2215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627"/>
        </w:tabs>
        <w:ind w:left="1627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ind w:right="566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7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bidi w:val="0"/>
      <w:spacing w:lineRule="auto" w:line="319"/>
      <w:ind w:firstLine="7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CharChar">
    <w:name w:val="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20:00Z</dcterms:created>
  <dc:creator>Vica</dc:creator>
  <dc:description/>
  <cp:keywords/>
  <dc:language>en-US</dc:language>
  <cp:lastModifiedBy>Аверин</cp:lastModifiedBy>
  <cp:lastPrinted>2012-10-24T15:08:00Z</cp:lastPrinted>
  <dcterms:modified xsi:type="dcterms:W3CDTF">2013-03-09T20:20:00Z</dcterms:modified>
  <cp:revision>2</cp:revision>
  <dc:subject/>
  <dc:title>Министерство экологии и природных ресурсов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BZ</vt:lpwstr>
  </property>
  <property fmtid="{D5CDD505-2E9C-101B-9397-08002B2CF9AE}" pid="3" name="Translated">
    <vt:bool>1</vt:bool>
  </property>
</Properties>
</file>