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НЗ «ДОНЕЦЬКИЙ НАЦІОНАЛЬНИЙ ТЕХНІЧНИЙ УНІВЕРСИТЕТ»</w:t>
      </w:r>
    </w:p>
    <w:p>
      <w:pPr>
        <w:pStyle w:val="Normal"/>
        <w:widowControl/>
        <w:suppressAutoHyphens w:val="true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онНТУ)</w:t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3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ПОГОДЖЕНО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ЗАТВЕРДЖЕНО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ректор з наукової роботи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нНТУ, проф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 міськрад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Башков Є.О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стикіна Л.В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___” ___________ 2010р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right="14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righ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___” ___________ 2010р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458" w:before="100" w:after="0"/>
        <w:ind w:left="2056" w:right="1600" w:firstLine="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П.</w:t>
        <w:tab/>
        <w:tab/>
        <w:tab/>
        <w:tab/>
        <w:tab/>
        <w:tab/>
        <w:tab/>
        <w:t xml:space="preserve">М.П. 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ІЧНЕ  ЗАВДАННЯ</w:t>
      </w:r>
    </w:p>
    <w:p>
      <w:pPr>
        <w:pStyle w:val="Normal"/>
        <w:widowControl/>
        <w:suppressAutoHyphens w:val="tru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1"/>
        <w:spacing w:lineRule="auto" w:line="2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ТП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Технічне забезпечення автоматизованої системи моніторингу. Впровадження постів спостереження за забрудненням </w:t>
      </w:r>
    </w:p>
    <w:p>
      <w:pPr>
        <w:pStyle w:val="Normal1"/>
        <w:spacing w:lineRule="auto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мосферного повітря.”</w:t>
      </w:r>
    </w:p>
    <w:p>
      <w:pPr>
        <w:pStyle w:val="Normal"/>
        <w:widowControl/>
        <w:suppressAutoHyphens w:val="true"/>
        <w:spacing w:lineRule="auto" w:line="240"/>
        <w:ind w:righ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spacing w:lineRule="auto" w:line="240"/>
        <w:ind w:right="36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-1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/>
      </w:pPr>
      <w:r>
        <w:rPr>
          <w:rFonts w:cs="Times New Roman" w:ascii="Times New Roman" w:hAnsi="Times New Roman"/>
          <w:sz w:val="28"/>
          <w:lang w:val="ru-RU"/>
        </w:rPr>
        <w:t>Зав.</w:t>
      </w:r>
      <w:r>
        <w:rPr>
          <w:rFonts w:cs="Times New Roman" w:ascii="Times New Roman" w:hAnsi="Times New Roman"/>
          <w:sz w:val="28"/>
        </w:rPr>
        <w:t xml:space="preserve"> кафедр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комп’ютерних</w:t>
      </w:r>
    </w:p>
    <w:p>
      <w:pPr>
        <w:pStyle w:val="Normal"/>
        <w:widowControl/>
        <w:suppressAutoHyphens w:val="true"/>
        <w:spacing w:lineRule="auto" w:line="240"/>
        <w:ind w:right="360" w:firstLine="426"/>
        <w:rPr/>
      </w:pPr>
      <w:r>
        <w:rPr>
          <w:rFonts w:cs="Times New Roman" w:ascii="Times New Roman" w:hAnsi="Times New Roman"/>
          <w:sz w:val="28"/>
        </w:rPr>
        <w:t>систем моніторингу ДонНТУ,</w:t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івник роботи, проф.                                                      Г.В. Аверін</w:t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/>
      </w:pPr>
      <w:r>
        <w:rPr>
          <w:rFonts w:cs="Times New Roman" w:ascii="Times New Roman" w:hAnsi="Times New Roman"/>
          <w:sz w:val="28"/>
        </w:rPr>
        <w:t>Науково-організаційний відділ                                         Г.П. Толпа</w:t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spacing w:lineRule="auto" w:line="240"/>
        <w:ind w:right="3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Донецьк - 2010 р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720" w:right="36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ідстави для виконання роботи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а природоохоронних організаційно-технічних заходів на 2010 рік, що  фінансується за рахунок коштів міського фонду охорони навколишнього природного середовища (рішення Макіївської міської Ради № ____  від “___” _______2010  р.) та Програма заходів щодо охорони навколишнього природного середовища м. Макіївка на 2010 рік (рішення Макіївської міської Ради № ____  від “___” _______2010  р).</w:t>
      </w:r>
    </w:p>
    <w:p>
      <w:pPr>
        <w:pStyle w:val="Normal"/>
        <w:widowControl/>
        <w:suppressAutoHyphens w:val="true"/>
        <w:spacing w:lineRule="auto" w:line="240"/>
        <w:ind w:right="2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мовник</w:t>
      </w:r>
      <w:r>
        <w:rPr>
          <w:rFonts w:cs="Times New Roman" w:ascii="Times New Roman" w:hAnsi="Times New Roman"/>
          <w:sz w:val="24"/>
        </w:rPr>
        <w:t>: Виконавчий комітет Макіївської міської ра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86157, м. Макіївка, площа Радянська, 1. Розрахунковий рахунок № 35420034001282 в УДК Донецький області,  МФО 834016, ЕДРПОУ  04052815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Виконавець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 xml:space="preserve">ДВНЗ </w:t>
      </w:r>
      <w:r>
        <w:rPr>
          <w:rFonts w:cs="Times New Roman" w:ascii="Times New Roman" w:hAnsi="Times New Roman"/>
          <w:sz w:val="24"/>
        </w:rPr>
        <w:t>Донецький національний технічний університет (ДонНТУ).</w:t>
      </w:r>
    </w:p>
    <w:p>
      <w:pPr>
        <w:pStyle w:val="Normal"/>
        <w:widowControl/>
        <w:suppressAutoHyphens w:val="true"/>
        <w:spacing w:lineRule="auto" w:line="240"/>
        <w:ind w:right="283" w:firstLine="709"/>
        <w:jc w:val="both"/>
        <w:rPr/>
      </w:pPr>
      <w:r>
        <w:rPr>
          <w:rFonts w:cs="Times New Roman" w:ascii="Times New Roman" w:hAnsi="Times New Roman"/>
          <w:sz w:val="24"/>
        </w:rPr>
        <w:t>Адреса: 83000, г. Донецьк, вул. Артема, 58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Розрахунковий рахунок № 312562722110791 в ГУДКУ Донецький області, МФО 834016. </w:t>
      </w:r>
      <w:r>
        <w:rPr>
          <w:rFonts w:cs="Times New Roman" w:ascii="Times New Roman" w:hAnsi="Times New Roman"/>
          <w:sz w:val="24"/>
          <w:szCs w:val="24"/>
        </w:rPr>
        <w:t>ЕДРПОУ</w:t>
      </w:r>
      <w:r>
        <w:rPr>
          <w:rFonts w:cs="Times New Roman" w:ascii="Times New Roman" w:hAnsi="Times New Roman"/>
          <w:sz w:val="24"/>
        </w:rPr>
        <w:t xml:space="preserve"> 02070826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ки виконання роботи</w:t>
      </w:r>
      <w:r>
        <w:rPr>
          <w:rFonts w:cs="Times New Roman" w:ascii="Times New Roman" w:hAnsi="Times New Roman"/>
          <w:sz w:val="24"/>
        </w:rPr>
        <w:t xml:space="preserve"> –  червень – грудень 2010 р.</w:t>
      </w:r>
    </w:p>
    <w:p>
      <w:pPr>
        <w:pStyle w:val="Normal"/>
        <w:widowControl/>
        <w:suppressAutoHyphens w:val="true"/>
        <w:spacing w:lineRule="auto" w:line="240"/>
        <w:ind w:right="141"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Вартість виконання робот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ru-RU"/>
        </w:rPr>
        <w:t>70</w:t>
      </w:r>
      <w:r>
        <w:rPr>
          <w:rFonts w:cs="Times New Roman" w:ascii="Times New Roman" w:hAnsi="Times New Roman"/>
          <w:sz w:val="24"/>
        </w:rPr>
        <w:t xml:space="preserve"> тис. гривень.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widowControl/>
        <w:suppressAutoHyphens w:val="true"/>
        <w:spacing w:lineRule="auto" w:line="240" w:before="120" w:after="120"/>
        <w:ind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Мета, завдання та вихідні дані для виконання робо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ета роботи</w:t>
      </w:r>
      <w:r>
        <w:rPr>
          <w:rFonts w:cs="Times New Roman" w:ascii="Times New Roman" w:hAnsi="Times New Roman"/>
          <w:sz w:val="24"/>
        </w:rPr>
        <w:t xml:space="preserve"> – створення програмного забезпечення </w:t>
      </w:r>
      <w:r>
        <w:rPr>
          <w:rFonts w:cs="Times New Roman" w:ascii="Times New Roman" w:hAnsi="Times New Roman"/>
          <w:sz w:val="24"/>
          <w:szCs w:val="24"/>
        </w:rPr>
        <w:t>щодо представлення даних моніторингу</w:t>
      </w:r>
      <w:r>
        <w:rPr>
          <w:rFonts w:cs="Times New Roman CYR" w:ascii="Times New Roman CYR" w:hAnsi="Times New Roman CYR"/>
          <w:sz w:val="24"/>
          <w:szCs w:val="24"/>
        </w:rPr>
        <w:t xml:space="preserve"> та впровадження автоматизованих постів спостереження за забрудненням атмосферного повітря міста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ind w:right="14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не забезпечення та пости спостереження створюються з метою інформування місцевої влади та громадськості в області екології та охорони довкілля міста Макіїв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2130" w:right="141" w:hanging="1410"/>
        <w:jc w:val="both"/>
        <w:rPr/>
      </w:pPr>
      <w:r>
        <w:rPr>
          <w:rFonts w:cs="Times New Roman" w:ascii="Times New Roman" w:hAnsi="Times New Roman"/>
          <w:i/>
          <w:sz w:val="24"/>
        </w:rPr>
        <w:t>Задачі</w:t>
      </w:r>
      <w:r>
        <w:rPr>
          <w:rFonts w:cs="Times New Roman" w:ascii="Times New Roman" w:hAnsi="Times New Roman"/>
          <w:sz w:val="24"/>
        </w:rPr>
        <w:t xml:space="preserve">, які </w:t>
      </w:r>
      <w:r>
        <w:rPr>
          <w:rFonts w:cs="Times New Roman" w:ascii="Times New Roman" w:hAnsi="Times New Roman"/>
          <w:sz w:val="24"/>
          <w:szCs w:val="24"/>
        </w:rPr>
        <w:t>вирішуються при виконанні робот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бір, обробка і систематизація інформаційних і технічних ресурсів для включення в Інтернет-ресурс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озробка і наповнення бази даних для зберігання інформації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озробка програмних модулів Інтернет-ресурсу щодо представлення даних моніторинг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творення та впровадження двох постів спостереження за забрудненням атмосферного повітря м. Макіїв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представлення даних моніторингу забруднення атмосферного повітря міста та метеопоказників атмосфери у реальному часі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2130" w:right="141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ідні дані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СТУ 3973-2000 СРПУ. (Правила виконання науково-дослідних робіт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4"/>
          <w:lang w:val="uk-UA"/>
        </w:rPr>
        <w:t>Матеріали відділу екології  Макіївської міськрад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йні Інтернет-ресурси в області екології та охорони довкілл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uk-UA" w:eastAsia="uk-UA"/>
        </w:rPr>
        <w:t>лектронні карти міста Макіївка і супутникові знімки</w:t>
      </w:r>
      <w:r>
        <w:rPr>
          <w:sz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Етапи виконання роботи</w:t>
      </w:r>
    </w:p>
    <w:p>
      <w:pPr>
        <w:pStyle w:val="Normal"/>
        <w:suppressAutoHyphens w:val="true"/>
        <w:spacing w:lineRule="auto" w:line="316" w:before="0" w:after="120"/>
        <w:ind w:right="142" w:firstLine="720"/>
        <w:jc w:val="both"/>
        <w:rPr/>
      </w:pPr>
      <w:r>
        <w:rPr/>
        <w:t>Етапи виконання роботи та їх зміст відображені у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96"/>
        <w:gridCol w:w="1164"/>
        <w:gridCol w:w="46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"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,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" w:righ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робіт</w:t>
            </w:r>
          </w:p>
          <w:p>
            <w:pPr>
              <w:pStyle w:val="Normal"/>
              <w:spacing w:lineRule="auto" w:line="240"/>
              <w:ind w:left="5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тапі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8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/>
              <w:ind w:left="-18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6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ікувані результати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ічне забезпечення автоматизованої системи моніторингу. Впровадження постів спостереження за забрудненням атмосферного повітря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0 – 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грамного забезпечення системи моніторингу міста та виконання робіт щодо впровадження автоматизованих постів спостереження за забрудненням атмосферного повітря.</w:t>
            </w:r>
          </w:p>
          <w:p>
            <w:pPr>
              <w:pStyle w:val="Normal"/>
              <w:spacing w:lineRule="auto" w:line="24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ітна документ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звіт щодо виконаної роботи, програмне забезпечення та акт впровадження автоматизованих постів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96"/>
        <w:gridCol w:w="1164"/>
        <w:gridCol w:w="4603"/>
      </w:tblGrid>
      <w:tr>
        <w:trPr>
          <w:trHeight w:val="1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грамного забезпечення та І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у щодо представлення даних моніторинг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9" w:hanging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right="-109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грамного забезпечення та Інтернет-ресурсу щодо представлення даних моніторингу.</w:t>
            </w:r>
          </w:p>
          <w:p>
            <w:pPr>
              <w:pStyle w:val="Normal"/>
              <w:spacing w:lineRule="auto" w:line="24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ітна докумен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рамне забезпечення щодо представлення даних моніторингу забруднення атмосферного повітря міста та метеопоказників атмосфери.</w:t>
            </w:r>
          </w:p>
        </w:tc>
      </w:tr>
      <w:tr>
        <w:trPr>
          <w:trHeight w:val="21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двох постів спостереження за забрудненням атмосферного повітр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 –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щодо впровадження автоматизованих постів спостереження за забрудненням атмосферного повітря.</w:t>
            </w:r>
          </w:p>
          <w:p>
            <w:pPr>
              <w:pStyle w:val="Normal"/>
              <w:spacing w:lineRule="auto" w:line="24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ітна документ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 впровадження автоматизованих постів спостереження за забрудненням атмосферного повітря.</w:t>
            </w:r>
          </w:p>
          <w:p>
            <w:pPr>
              <w:pStyle w:val="Normal"/>
              <w:spacing w:lineRule="auto" w:line="240"/>
              <w:ind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о роботі</w:t>
            </w:r>
          </w:p>
        </w:tc>
      </w:tr>
    </w:tbl>
    <w:p>
      <w:pPr>
        <w:pStyle w:val="Normal"/>
        <w:suppressAutoHyphens w:val="true"/>
        <w:ind w:right="36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right="36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Основні вимоги до виконання </w:t>
      </w:r>
      <w:r>
        <w:rPr>
          <w:rFonts w:cs="Times New Roman" w:ascii="Times New Roman" w:hAnsi="Times New Roman"/>
          <w:b/>
          <w:sz w:val="24"/>
          <w:lang w:val="ru-RU"/>
        </w:rPr>
        <w:t>роботи</w:t>
      </w:r>
    </w:p>
    <w:p>
      <w:pPr>
        <w:pStyle w:val="Normal"/>
        <w:suppressAutoHyphens w:val="true"/>
        <w:spacing w:lineRule="auto" w:line="240"/>
        <w:ind w:right="141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/>
        <w:ind w:right="14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бота виконується відповідно діючим нормативним документа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right="14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3973-2000 СРПУ. (Правила виконання науково-дослідних робіт. Загальні положенн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1440" w:right="14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ланування, фінансування і контролю за виконанням та впровадженням науково-дослідних та дослідно-конструкторських робіт. Наказ Міністерства охорони навколишнього природного середовища від 7.11.2000 р.  № 187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. Перелік технічної документації, яку буде передано по закінченні робіт</w:t>
      </w:r>
    </w:p>
    <w:p>
      <w:pPr>
        <w:pStyle w:val="Normal"/>
        <w:suppressAutoHyphens w:val="true"/>
        <w:spacing w:lineRule="auto" w:line="240"/>
        <w:ind w:right="14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інченню робіт Замовнику передається: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опія протоколу Вченої ради ДонНТУ з висновком про відповідність виконаної роботи технічному завданню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звіт про НТП;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ограмного забезпечення системи моніторингу м. Макіївка на CD.</w:t>
      </w:r>
    </w:p>
    <w:p>
      <w:pPr>
        <w:pStyle w:val="Normal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 xml:space="preserve">. Порядок розгляду і приймання </w:t>
      </w:r>
      <w:r>
        <w:rPr>
          <w:rFonts w:cs="Times New Roman" w:ascii="Times New Roman" w:hAnsi="Times New Roman"/>
          <w:b/>
          <w:sz w:val="24"/>
          <w:lang w:val="ru-RU"/>
        </w:rPr>
        <w:t>роботи</w:t>
      </w:r>
    </w:p>
    <w:p>
      <w:pPr>
        <w:pStyle w:val="Normal"/>
        <w:suppressAutoHyphens w:val="true"/>
        <w:spacing w:lineRule="auto" w:line="240"/>
        <w:ind w:right="141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/>
        <w:ind w:right="141" w:firstLine="720"/>
        <w:rPr/>
      </w:pPr>
      <w:r>
        <w:rPr>
          <w:rFonts w:cs="Times New Roman" w:ascii="Times New Roman" w:hAnsi="Times New Roman"/>
          <w:sz w:val="24"/>
        </w:rPr>
        <w:t>Розгляд і приймання роботи проводиться у встановленому порядку.</w:t>
      </w:r>
    </w:p>
    <w:p>
      <w:pPr>
        <w:pStyle w:val="Normal"/>
        <w:suppressAutoHyphens w:val="true"/>
        <w:spacing w:lineRule="auto" w:line="240"/>
        <w:ind w:right="141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Техніко-економічне обґрунтуван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ьогодні в Україні на національному рівні створюється єдина державна система екологічного моніторингу природного середовища метою якої є одержання достовірної і своєчасної інформації про стан природних середовищ і джерела антропогенного впливу, здійснення прогнозу й оцінка рівнів впливів на природне середовище, розробка науково-обґрунтованих рекомендацій для прийняття управлінських рішень по запобіганню негативних наслідків і дотриманню вимог екологічної безпеки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ливою складовою даної проблеми є створення сучасних систем екологічного моніторингу, особливо систем моніторингу атмосферного повітря. На цей природний компонент в ряді міст України з розвитою промисловою інфраструктурою спрямований найбільший техногенний вплив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ня системи екологічного моніторингу дозволить вести безперервні спостереження за станом навколишнього природного середовища на території міста, здійснювати інформаційно-аналітичну підтримку прийняття управлінських рішень і виконання процедур оперативного контролю і екологічної безпеки, забезпечувати органи місцевої влади, підприємства і громадськість систематичною і оперативною інформацією про стан природного середовища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ою для створення автоматизованої системи моніторингу забруднення атмосферного повітря є регіональна система моніторингу АКІАМ, яка надає дані щодо забруднення атмосфери Донецько-Макіївського промислового району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кладу системи моніторингу атмосферного повітря включе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тернет-ресурс щодо представлення даних моніторингу, який передбачається розмістити в І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овані пости контролю забруднення  атмосферного повітр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овану метеостанцію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Інтернет-ресурсу. </w:t>
      </w:r>
      <w:r>
        <w:rPr>
          <w:rFonts w:cs="Times New Roman" w:ascii="Times New Roman" w:hAnsi="Times New Roman"/>
          <w:sz w:val="24"/>
          <w:szCs w:val="24"/>
        </w:rPr>
        <w:t>Сaйт складається з декількох розділі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Бібліоте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тить літературу екологічної тематики. Передбачена можливість прочитати і викачати матеріали, що знаходяться в Бібліотеці. По Бібліотеці організована система пошуку. Для зручності навігації розділ складається з підрозділів і підкаталогів. Систематизація розділу буде проведена на етапі збору матеріал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Новин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ить новини з охорони довкілля і екології, а також місцеві новини по м. Макіїв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Порта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ить посилання на сайти з охорони довкілля в Інтернет з докладним описом, розбиті на підрозділи. Розділ має внутрішню систему рейтингу відвідуваності сайті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Фотогалере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ить тематичні фотографії з описами і має типову структуру прийняту на екологічних сайта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Пошу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 пошук пo всьому сайту або пo будь-якому з його розділів. Інформація представляється у вигляді списку посилань на знайдені докумен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Дані моніторингу забруднення атмосферного повітр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езпечує представлення даних щодо забруднення атмосфе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ітря</w:t>
      </w:r>
      <w:r>
        <w:rPr>
          <w:rFonts w:cs="Times New Roman" w:ascii="Times New Roman" w:hAnsi="Times New Roman"/>
          <w:sz w:val="24"/>
          <w:szCs w:val="24"/>
        </w:rPr>
        <w:t xml:space="preserve"> м. Макіївка у реальному час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Метеопоказники атмосфер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езпечує представлення даних щодо метеопоказників атмосфери м. Макіївка</w:t>
      </w:r>
      <w:r>
        <w:rPr>
          <w:rFonts w:cs="Times New Roman" w:ascii="Times New Roman" w:hAnsi="Times New Roman"/>
          <w:sz w:val="24"/>
          <w:szCs w:val="24"/>
        </w:rPr>
        <w:t xml:space="preserve"> у реальному час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Екологічна карта міс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езпечує представлення картографічних даних щодо природних та техногенних об’єктів міст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зділ «Електронна інтерактивна карта міс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зв’язку із громадськістю та населеннім</w:t>
      </w:r>
    </w:p>
    <w:p>
      <w:pPr>
        <w:pStyle w:val="Heading1"/>
        <w:spacing w:before="120" w:after="0"/>
        <w:ind w:firstLine="540"/>
        <w:jc w:val="both"/>
        <w:rPr/>
      </w:pPr>
      <w:r>
        <w:rPr>
          <w:b/>
          <w:bCs/>
          <w:sz w:val="24"/>
          <w:szCs w:val="24"/>
          <w:lang w:val="uk-UA"/>
        </w:rPr>
        <w:t xml:space="preserve">Система адміністрування і обліку відвідуваності сайту. </w:t>
      </w:r>
      <w:r>
        <w:rPr>
          <w:sz w:val="24"/>
          <w:szCs w:val="24"/>
          <w:lang w:val="uk-UA"/>
        </w:rPr>
        <w:t>Вся інформація буде розміщена в базі даних. Для оновлення інформації застосовується інтерактивна система адміністрування сайту, яка складатиметься з наступних під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ування бібліотеки (видалення, додавання і зміна ресурсів бібліоте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ування законодавства (видалення, додавання і зміна закон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ування новин (видалення, додавання і зміна нови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ування порталу (видалення, додавання і зміна ресурсів порталу, ручна зміна рейтингу сайт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ування фотогалереї (видалення, додавання і зміна фотографі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ування картографічних даних.</w:t>
      </w:r>
    </w:p>
    <w:p>
      <w:pPr>
        <w:pStyle w:val="Heading1"/>
        <w:spacing w:before="120" w:after="0"/>
        <w:ind w:firstLine="540"/>
        <w:jc w:val="both"/>
        <w:rPr/>
      </w:pPr>
      <w:r>
        <w:rPr>
          <w:b/>
          <w:bCs/>
          <w:sz w:val="24"/>
          <w:szCs w:val="24"/>
          <w:lang w:val="uk-UA"/>
        </w:rPr>
        <w:t xml:space="preserve">Забезпечення відвідуваності сайту. </w:t>
      </w:r>
      <w:r>
        <w:rPr>
          <w:sz w:val="24"/>
          <w:szCs w:val="24"/>
          <w:lang w:val="uk-UA"/>
        </w:rPr>
        <w:t>Для забезпечення високої відвідуваності сайту передбачається провести наступні заход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ерна реклама в мережі «Українська банерна мереж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я сайту в україномовних, російськомовних і англомовних пошуков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сайту в україномовних, російськомовних і англомовних катал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сайту в українських рейтингових системах (www.bigmir.net &lt;http://www.bigmir.net&gt;, www.rambler.ru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н банерами з Інтернет-проектами схожої тематики і сайтами учбових і наукових організацій України.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не забезпечення. </w:t>
      </w:r>
      <w:r>
        <w:rPr>
          <w:rFonts w:cs="Times New Roman" w:ascii="Times New Roman" w:hAnsi="Times New Roman"/>
          <w:sz w:val="24"/>
          <w:szCs w:val="24"/>
        </w:rPr>
        <w:t>Проект планується виконати з використанням мови програмування PHP (</w:t>
      </w:r>
      <w:r>
        <w:rPr>
          <w:rFonts w:cs="Times New Roman" w:ascii="Times New Roman" w:hAnsi="Times New Roman"/>
          <w:color w:val="0000FF"/>
          <w:sz w:val="24"/>
          <w:szCs w:val="24"/>
        </w:rPr>
        <w:t>www.php.net &lt;http://www.php.net&gt;</w:t>
      </w:r>
      <w:r>
        <w:rPr>
          <w:rFonts w:cs="Times New Roman" w:ascii="Times New Roman" w:hAnsi="Times New Roman"/>
          <w:sz w:val="24"/>
          <w:szCs w:val="24"/>
        </w:rPr>
        <w:t>) і системи управління реляційними базами даних MYSQL (</w:t>
      </w:r>
      <w:r>
        <w:rPr>
          <w:rFonts w:cs="Times New Roman" w:ascii="Times New Roman" w:hAnsi="Times New Roman"/>
          <w:color w:val="0000FF"/>
          <w:sz w:val="24"/>
          <w:szCs w:val="24"/>
        </w:rPr>
        <w:t>www.mysql.com &lt;http://www.mysql.com&gt;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1"/>
        <w:spacing w:before="120" w:after="0"/>
        <w:ind w:firstLine="539"/>
        <w:jc w:val="both"/>
        <w:rPr/>
      </w:pPr>
      <w:r>
        <w:rPr>
          <w:b/>
          <w:bCs/>
          <w:sz w:val="24"/>
          <w:szCs w:val="24"/>
          <w:lang w:val="uk-UA"/>
        </w:rPr>
        <w:t xml:space="preserve">Очікувані результати. </w:t>
      </w:r>
      <w:r>
        <w:rPr>
          <w:sz w:val="24"/>
          <w:szCs w:val="24"/>
          <w:lang w:val="uk-UA"/>
        </w:rPr>
        <w:t xml:space="preserve">Виконання проекту дасть можливі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ворити Інтернет-сайт по екології і охороні навколишнього середовища з відкритим доступом для міської влади та громадськості м. Макіївка та всіх інших зацікавлених осіб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містити в Інтернеті  електронну бібліотеку інформації з екологічної тематики і екологічного законодав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високу відвідуваність ресурсу за рахунок проведення рекламних кампан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и громадські обговорення і інформаційні компанії пo вдосконаленню законодавства, екологічній освіті і процедур ухвалення рішень у області екології і охорони навколишнього природного середовища на території м. Макії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орити та впровадити два поста спостереження за забрудненням атмосферного повітря м. Макії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представлення даних моніторингу забруднення атмосферного повітря міста та метеопоказників атмосфери у реальному часі на Інтернет-сай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ити фахівців відділу екології міськради.</w:t>
      </w:r>
    </w:p>
    <w:p>
      <w:pPr>
        <w:pStyle w:val="Normal"/>
        <w:spacing w:lineRule="auto" w:line="24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/>
      <w:ind w:firstLine="700"/>
      <w:textAlignment w:val="baseline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0"/>
    </w:pPr>
    <w:rPr/>
  </w:style>
  <w:style w:type="paragraph" w:styleId="Style13">
    <w:name w:val=" Знак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8:00Z</dcterms:created>
  <dc:creator>Аверин</dc:creator>
  <dc:description/>
  <cp:keywords/>
  <dc:language>en-US</dc:language>
  <cp:lastModifiedBy>Аверин</cp:lastModifiedBy>
  <dcterms:modified xsi:type="dcterms:W3CDTF">2013-03-06T10:52:00Z</dcterms:modified>
  <cp:revision>1</cp:revision>
  <dc:subject/>
  <dc:title>ДВНЗ «ДОНЕЦЬКИЙ НАЦІОНАЛЬНИЙ ТЕХНІЧНИЙ УНІВЕРСИТЕТ»</dc:title>
</cp:coreProperties>
</file>