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ИЙ НАЦІОНАЛЬНИЙ ТЕХНІЧНИЙ УНІВЕРСИТЕТ</w:t>
      </w:r>
    </w:p>
    <w:p>
      <w:pPr>
        <w:pStyle w:val="Normal"/>
        <w:widowControl/>
        <w:suppressAutoHyphens w:val="true"/>
        <w:spacing w:lineRule="auto" w:line="24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нНТУ)</w:t>
      </w:r>
    </w:p>
    <w:p>
      <w:pPr>
        <w:pStyle w:val="Normal"/>
        <w:widowControl/>
        <w:suppressAutoHyphens w:val="true"/>
        <w:spacing w:lineRule="auto" w:line="240"/>
        <w:ind w:right="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2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ГОДЖЕН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ТВЕРДЖЕНО</w:t>
            </w:r>
          </w:p>
        </w:tc>
      </w:tr>
      <w:tr>
        <w:trPr>
          <w:trHeight w:val="581" w:hRule="atLeast"/>
        </w:trPr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з наукової роботи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НТУ, д.т.н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го голови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Башков Є.О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Ткаченк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 ___________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 ___________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ІЧНЕ  ЗАВДАННЯ</w:t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ДДКР </w:t>
      </w:r>
      <w:r>
        <w:rPr>
          <w:rFonts w:cs="Times New Roman" w:ascii="Times New Roman" w:hAnsi="Times New Roman"/>
          <w:b/>
          <w:i/>
          <w:sz w:val="24"/>
          <w:szCs w:val="24"/>
        </w:rPr>
        <w:t>“Розробка техноробочого проекту та створення диспетчерського пункту</w:t>
      </w:r>
    </w:p>
    <w:p>
      <w:pPr>
        <w:pStyle w:val="Normal1"/>
        <w:spacing w:lineRule="auto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втоматизованої системи моніторингу атмосферного повітря міста Макіївка”.</w:t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</w:t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righ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ідстави для виконання роботи</w:t>
      </w:r>
    </w:p>
    <w:p>
      <w:pPr>
        <w:pStyle w:val="Normal"/>
        <w:widowControl/>
        <w:suppressAutoHyphens w:val="true"/>
        <w:spacing w:lineRule="auto" w:line="240"/>
        <w:ind w:right="14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 природоохоронних заходів місцевого значення м. Макіївка на 2008 р., яка фінансується із міського фонду охорони навколишнього природного середовища міського бюджету (рішення Макіївської міської Ради № ____  від “___” _______2008  р.)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овник</w:t>
      </w:r>
      <w:r>
        <w:rPr>
          <w:rFonts w:cs="Times New Roman" w:ascii="Times New Roman" w:hAnsi="Times New Roman"/>
          <w:sz w:val="24"/>
          <w:szCs w:val="24"/>
        </w:rPr>
        <w:t>: Виконавчий комітет Макіївської міської Ради.</w:t>
      </w:r>
    </w:p>
    <w:p>
      <w:pPr>
        <w:pStyle w:val="Normal"/>
        <w:spacing w:lineRule="auto" w:line="24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86157, м. Макіївка, пл. Радянська, 1. Розрахунковий рахунок №35420034001282 в УДК Донецької області,  МФО 834016, ЗКПО  04052815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ки виконання роботи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ік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тість виконання роботи</w:t>
      </w:r>
      <w:r>
        <w:rPr>
          <w:rFonts w:cs="Times New Roman" w:ascii="Times New Roman" w:hAnsi="Times New Roman"/>
          <w:sz w:val="24"/>
          <w:szCs w:val="24"/>
        </w:rPr>
        <w:t xml:space="preserve"> на 2008 р. – 100 тис. гривень.</w:t>
      </w:r>
    </w:p>
    <w:p>
      <w:pPr>
        <w:pStyle w:val="Normal"/>
        <w:widowControl/>
        <w:suppressAutoHyphens w:val="true"/>
        <w:spacing w:lineRule="auto" w:line="240"/>
        <w:ind w:right="14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конавец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Донецький національний технічний університет (ДонНТУ).</w:t>
      </w:r>
    </w:p>
    <w:p>
      <w:pPr>
        <w:pStyle w:val="Normal"/>
        <w:widowControl/>
        <w:suppressAutoHyphens w:val="true"/>
        <w:spacing w:lineRule="auto" w:line="24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83000, г. Донецьк, вул. Артема, 58. Розрахунковий рахунок №35228001000010 в УДК Донецький області, МФО 834016, ОКПО 02070826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righ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ідстави для виконання роботи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right="142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Мета розробки</w:t>
      </w:r>
      <w:r>
        <w:rPr>
          <w:rFonts w:cs="Times New Roman" w:ascii="Times New Roman" w:hAnsi="Times New Roman"/>
          <w:sz w:val="24"/>
        </w:rPr>
        <w:t xml:space="preserve"> – створення автоматизованої системи моніторингу забруднення атмосферного повітря м. Донецьк, до складу якої входять автоматизована система спостереження, збору та накопичення даних та інформаційний комплекс для проведення обробки та аналізу інформації. </w:t>
      </w:r>
    </w:p>
    <w:p>
      <w:pPr>
        <w:pStyle w:val="Normal"/>
        <w:widowControl/>
        <w:suppressAutoHyphens w:val="true"/>
        <w:spacing w:lineRule="auto" w:line="240"/>
        <w:ind w:right="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екологічного моніторингу створюється для аналізу стану атмосфери, забезпечення органів місцевого самоврядування необхідною інформацією про екологічну ситуацію в місті та інформаційно-аналітичної підтримки прийняття рішень у галузі охорони довкілля та екологічної безпеки м. Макіївк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right="141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ризначення розробки</w:t>
      </w:r>
      <w:r>
        <w:rPr>
          <w:rFonts w:cs="Times New Roman" w:ascii="Times New Roman" w:hAnsi="Times New Roman"/>
          <w:sz w:val="24"/>
        </w:rPr>
        <w:t xml:space="preserve"> – розробка дослідницького зразку автоматизованої системи екологічного моніторингу м. Макіївк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2130" w:right="141" w:hanging="1410"/>
        <w:jc w:val="both"/>
        <w:rPr/>
      </w:pPr>
      <w:r>
        <w:rPr>
          <w:rFonts w:cs="Times New Roman" w:ascii="Times New Roman" w:hAnsi="Times New Roman"/>
          <w:i/>
          <w:sz w:val="24"/>
        </w:rPr>
        <w:t>Задачі</w:t>
      </w:r>
      <w:r>
        <w:rPr>
          <w:rFonts w:cs="Times New Roman" w:ascii="Times New Roman" w:hAnsi="Times New Roman"/>
          <w:sz w:val="24"/>
        </w:rPr>
        <w:t>, які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уються НДДКР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1440" w:right="141" w:hanging="360"/>
        <w:jc w:val="both"/>
        <w:rPr/>
      </w:pPr>
      <w:r>
        <w:rPr>
          <w:rFonts w:cs="Times New Roman" w:ascii="Times New Roman" w:hAnsi="Times New Roman"/>
          <w:sz w:val="24"/>
        </w:rPr>
        <w:t>створення автоматизованої системи екологічного моніторингу забруднення атмосферного повітря м. Макіїка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1440" w:right="1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робка та ведення баз даних показників забруднення атмосферного повітря на територіальному рівні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1440" w:right="141" w:hanging="360"/>
        <w:jc w:val="both"/>
        <w:rPr/>
      </w:pPr>
      <w:r>
        <w:rPr>
          <w:rFonts w:cs="Times New Roman" w:ascii="Times New Roman" w:hAnsi="Times New Roman"/>
          <w:sz w:val="24"/>
        </w:rPr>
        <w:t>підвищення ефективності контролю за забрудненням атмосфери за рахунок автоматизації процесу реєстрації інформації, її обробки, аналізу і збереження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1440" w:right="141" w:hanging="360"/>
        <w:jc w:val="both"/>
        <w:rPr/>
      </w:pPr>
      <w:r>
        <w:rPr>
          <w:rFonts w:cs="Times New Roman" w:ascii="Times New Roman" w:hAnsi="Times New Roman"/>
          <w:sz w:val="24"/>
        </w:rPr>
        <w:t>розробка технічного завдання на дослідний зразок системи екологічного моніторингу і техноробочого проекту на систему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1440" w:right="1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орення диспетчерського пункту системи моніторингу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2130" w:right="141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хідні дані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Стандарти</w:t>
      </w:r>
      <w:r>
        <w:rPr>
          <w:sz w:val="24"/>
        </w:rPr>
        <w:t xml:space="preserve"> </w:t>
      </w:r>
      <w:r>
        <w:rPr>
          <w:sz w:val="24"/>
          <w:lang w:val="uk-UA"/>
        </w:rPr>
        <w:t>та керівні</w:t>
      </w:r>
      <w:r>
        <w:rPr>
          <w:sz w:val="24"/>
        </w:rPr>
        <w:t xml:space="preserve"> </w:t>
      </w:r>
      <w:r>
        <w:rPr>
          <w:sz w:val="24"/>
          <w:lang w:val="uk-UA"/>
        </w:rPr>
        <w:t>документи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1418" w:hanging="284"/>
        <w:jc w:val="both"/>
        <w:rPr>
          <w:sz w:val="24"/>
        </w:rPr>
      </w:pPr>
      <w:r>
        <w:rPr>
          <w:sz w:val="24"/>
        </w:rPr>
        <w:t>РД 52.04.186-89. Руководство по контролю загрязнения атмосфер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1418" w:hanging="284"/>
        <w:jc w:val="both"/>
        <w:rPr>
          <w:sz w:val="24"/>
        </w:rPr>
      </w:pPr>
      <w:r>
        <w:rPr>
          <w:sz w:val="24"/>
        </w:rPr>
        <w:t>ГОСТ 34.602-89. ИТ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1418" w:hanging="284"/>
        <w:jc w:val="both"/>
        <w:rPr/>
      </w:pPr>
      <w:r>
        <w:rPr>
          <w:sz w:val="24"/>
        </w:rPr>
        <w:t>ГОСТ 34.601-90. ИТ. Комплекс стандартов на автоматизированные системы. Автоматизированные системы</w:t>
      </w:r>
      <w:r>
        <w:rPr>
          <w:sz w:val="24"/>
          <w:lang w:val="uk-UA"/>
        </w:rPr>
        <w:t>. С</w:t>
      </w:r>
      <w:r>
        <w:rPr>
          <w:sz w:val="24"/>
        </w:rPr>
        <w:t>тадии созда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1418" w:hanging="284"/>
        <w:jc w:val="both"/>
        <w:rPr>
          <w:sz w:val="24"/>
        </w:rPr>
      </w:pPr>
      <w:r>
        <w:rPr>
          <w:sz w:val="24"/>
        </w:rPr>
        <w:t xml:space="preserve">РД 50-682-89. ИТ. Комплекс стандартов и руководящих документов. Методические указания. Общие положения. </w:t>
      </w:r>
    </w:p>
    <w:p>
      <w:pPr>
        <w:pStyle w:val="TextBody"/>
        <w:numPr>
          <w:ilvl w:val="0"/>
          <w:numId w:val="9"/>
        </w:numPr>
        <w:suppressAutoHyphens w:val="true"/>
        <w:ind w:left="1418" w:hanging="284"/>
        <w:jc w:val="both"/>
        <w:rPr>
          <w:sz w:val="24"/>
        </w:rPr>
      </w:pPr>
      <w:r>
        <w:rPr>
          <w:sz w:val="24"/>
        </w:rPr>
        <w:t>РД 50-680-88. Методические указания. Автоматизированные системы. Основные положения.</w:t>
      </w:r>
    </w:p>
    <w:p>
      <w:pPr>
        <w:pStyle w:val="TextBody"/>
        <w:numPr>
          <w:ilvl w:val="0"/>
          <w:numId w:val="9"/>
        </w:numPr>
        <w:suppressAutoHyphens w:val="true"/>
        <w:ind w:left="1418" w:hanging="284"/>
        <w:jc w:val="both"/>
        <w:rPr>
          <w:sz w:val="24"/>
        </w:rPr>
      </w:pPr>
      <w:r>
        <w:rPr>
          <w:sz w:val="24"/>
        </w:rPr>
        <w:t>РД 50-34.698-90. Методические указания. ИТ. Комплекс стандартов и руководящих документов. Автоматизированные системы. Требования к содержанию документов.</w:t>
      </w:r>
    </w:p>
    <w:p>
      <w:pPr>
        <w:pStyle w:val="TextBody"/>
        <w:numPr>
          <w:ilvl w:val="0"/>
          <w:numId w:val="9"/>
        </w:numPr>
        <w:suppressAutoHyphens w:val="true"/>
        <w:ind w:left="1418" w:hanging="284"/>
        <w:jc w:val="both"/>
        <w:rPr/>
      </w:pPr>
      <w:r>
        <w:rPr>
          <w:sz w:val="24"/>
        </w:rPr>
        <w:t xml:space="preserve">ДСТУ 3278-95. Система </w:t>
      </w:r>
      <w:r>
        <w:rPr>
          <w:sz w:val="24"/>
          <w:lang w:val="uk-UA"/>
        </w:rPr>
        <w:t>розробки</w:t>
      </w:r>
      <w:r>
        <w:rPr>
          <w:sz w:val="24"/>
        </w:rPr>
        <w:t xml:space="preserve"> </w:t>
      </w:r>
      <w:r>
        <w:rPr>
          <w:sz w:val="24"/>
          <w:lang w:val="uk-UA"/>
        </w:rPr>
        <w:t>та</w:t>
      </w:r>
      <w:r>
        <w:rPr>
          <w:sz w:val="24"/>
        </w:rPr>
        <w:t xml:space="preserve"> постановки </w:t>
      </w:r>
      <w:r>
        <w:rPr>
          <w:sz w:val="24"/>
          <w:lang w:val="uk-UA"/>
        </w:rPr>
        <w:t>продукції</w:t>
      </w:r>
      <w:r>
        <w:rPr>
          <w:sz w:val="24"/>
        </w:rPr>
        <w:t xml:space="preserve"> на </w:t>
      </w:r>
      <w:r>
        <w:rPr>
          <w:sz w:val="24"/>
          <w:lang w:val="uk-UA"/>
        </w:rPr>
        <w:t>виробництво</w:t>
      </w:r>
      <w:r>
        <w:rPr>
          <w:sz w:val="24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ехнічна документація на автоматизовану систему обробки інформації про забруднення атмосфери (АСОІЗА) та засоби електронно-обчислювальної техніки.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Технічна документація фірм-виробників газоаналізаторів та приладів контролю метеопоказників атмосфери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хідна інформація і нормативно-методична документаці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</w:rPr>
        <w:t>Методична документація щодо контролю забруднення повітр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</w:rPr>
        <w:t>Інформація про метеорологічні параметри і показники забруднення атмосфери, зібрана Донецьким гідрометеоцентром за 2000-2007 рр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и науково - дослідницьких робі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1560" w:leader="none"/>
        </w:tabs>
        <w:suppressAutoHyphens w:val="true"/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  <w:sz w:val="24"/>
        </w:rPr>
        <w:t>Звіт про науково-дослідну роботу “Розробка та впровадження державної системи екологічного моніторингу довкілля м. Донецьк”. Перший етап. “Розробка експериментального зразка апаратно-програмного комплексу екологічного моніторингу атмосферного повітря м. Донецьк”. Наук. кер. Г.В. Аверін, ДонНТУ, 2004. - 152 с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0"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spacing w:lineRule="auto" w:line="240"/>
        <w:ind w:left="0" w:right="-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Етапи НДДКР</w:t>
      </w:r>
    </w:p>
    <w:p>
      <w:pPr>
        <w:pStyle w:val="Normal"/>
        <w:widowControl/>
        <w:suppressAutoHyphens w:val="true"/>
        <w:spacing w:lineRule="auto" w:line="240"/>
        <w:ind w:left="1260" w:right="141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left="1260" w:right="14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тапи виконання роботи та їх зміст відображені у таблиці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right"/>
        <w:rPr/>
      </w:pPr>
      <w:r>
        <w:rPr/>
        <w:t>Таблиця</w:t>
      </w:r>
    </w:p>
    <w:tbl>
      <w:tblPr>
        <w:tblW w:w="97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454"/>
        <w:gridCol w:w="1541"/>
        <w:gridCol w:w="3329"/>
      </w:tblGrid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оти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етап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ізація - головний виконавець, спів вико-навц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виконання (місяць, рі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  робіт,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 закінчується етап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ind w:firstLine="1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робка техноробо-чого проекту та ство-рення диспетчерського пункту  автоматизо-ваної системи моніт-орингу атмосферного повітря міста Макії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НТУ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ехноробочого проекту системи моніторингу атмосферного повітря міста Макіївка. Створення  диспет-черського пункту системи.</w:t>
            </w:r>
          </w:p>
        </w:tc>
      </w:tr>
      <w:tr>
        <w:trPr>
          <w:trHeight w:val="1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ити технічне завдання на автоматизовану систему моніторинг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НТУ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ісяц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е завдання на автоматизовану систему моніторингу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ітна документ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ічне завдання.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ind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роектну документацію на автоматизовану систему моніторингу забруднення атмосферного повітр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НТУ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ісяці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ї документації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ітна документ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робочий проект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ind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диспетчер-ський пункт та провести попередні випробування автоматизованої системи екологічного моніторинг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НТУ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ісяц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комплектація диспетчерського пункту системи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передніх випробувань систе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ітна документ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токол та акт попередніх випробувань.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4. Основні вимоги до виконання НДДКР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Робота виконується відповідно діючим нормативним документам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1440" w:right="141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СТУ 3973-2000 СРПУ. (Правила виконання науково-дослідних робіт. Загальні положенн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1440" w:right="141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рядок планування, фінансування і контролю за виконанням та впровадженням науково-дослідних та дослідно-конструкторських робіт. Наказ Міністерства охорони навколишнього природного середовища від 7.11.2000р.  № 187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spacing w:lineRule="auto" w:line="240"/>
        <w:ind w:right="14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Технічні вимоги до виконання цієї роботи викладені у стандартах та нормативних документах (см п.2.4.1.) – РД 52.04.186–89, ГОСТ 34.602-89, ГОСТ 34.601-90, РД 50-682-89, РД 50-680-88, РД 50-34.698-90, ДСТУ 3278-95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spacing w:lineRule="auto" w:line="240"/>
        <w:ind w:right="141" w:firstLine="567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ід час розробки техноробочого проекту на автоматизовану систему моніторингу атмосферного повітря міста Макіївки визначаються показники, які задані ГОСТ 34.602-89, а також вартість елементів системи, договірна ціна робіт, показники надійності, вимоги к функціональним можливостям та інше. </w:t>
      </w:r>
    </w:p>
    <w:p>
      <w:pPr>
        <w:pStyle w:val="Normal"/>
        <w:widowControl/>
        <w:suppressAutoHyphens w:val="true"/>
        <w:spacing w:lineRule="auto" w:line="240"/>
        <w:ind w:right="141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створенні системи треба передбачити можливість її використовування в регіональній системі екологічного моніторингу.</w:t>
      </w:r>
    </w:p>
    <w:p>
      <w:pPr>
        <w:pStyle w:val="Normal"/>
        <w:widowControl/>
        <w:suppressAutoHyphens w:val="true"/>
        <w:spacing w:lineRule="auto" w:line="240"/>
        <w:ind w:right="141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5. Спосіб реалізації результатів НДДКР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далі передбачається у 2009 р. провести комплектування систему екологічного моніторингу, ввести в дію два автоматизованих поста контролю забруднення атмосфери та здати систему в експлуатацію.</w:t>
      </w:r>
    </w:p>
    <w:p>
      <w:pPr>
        <w:pStyle w:val="Normal"/>
        <w:widowControl/>
        <w:suppressAutoHyphens w:val="true"/>
        <w:spacing w:lineRule="auto" w:line="240"/>
        <w:ind w:right="141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6. Перелік технічної документації, яку буде передано </w:t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о закінченні робіт</w:t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-1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закінченню робіт замовнику передається.</w:t>
      </w:r>
    </w:p>
    <w:p>
      <w:pPr>
        <w:pStyle w:val="Normal"/>
        <w:widowControl/>
        <w:suppressAutoHyphens w:val="true"/>
        <w:spacing w:lineRule="auto" w:line="240"/>
        <w:ind w:right="141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1. Копія протоколу Вченої ради ДонНТУ з висновком про відповідність виконаної роботи технічному завданню.</w:t>
      </w:r>
    </w:p>
    <w:p>
      <w:pPr>
        <w:pStyle w:val="Normal"/>
        <w:widowControl/>
        <w:suppressAutoHyphens w:val="true"/>
        <w:spacing w:lineRule="auto" w:line="240"/>
        <w:ind w:right="14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6.2. Звіт про НДДКР.</w:t>
      </w:r>
    </w:p>
    <w:p>
      <w:pPr>
        <w:pStyle w:val="Normal"/>
        <w:widowControl/>
        <w:suppressAutoHyphens w:val="true"/>
        <w:spacing w:lineRule="auto" w:line="240"/>
        <w:ind w:right="14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6.3. Технічне завдання на автоматизовану систему моніторингу атмосферного повітря та техноробочий проект на систему.</w:t>
      </w:r>
    </w:p>
    <w:p>
      <w:pPr>
        <w:pStyle w:val="Normal"/>
        <w:widowControl/>
        <w:suppressAutoHyphens w:val="true"/>
        <w:spacing w:lineRule="auto" w:line="240"/>
        <w:ind w:right="14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6.4. Протокол та акт попередніх випробувань дослідницького зразка системи екологічного моніторингу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7. Порядок розгляду і приймання НДДКР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озгляд і приймання НДДКР проводиться у встановленому порядку.</w:t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8. Техніко-економічне обґрунтування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  <w:tab w:val="left" w:pos="4500" w:leader="none"/>
        </w:tabs>
        <w:suppressAutoHyphens w:val="true"/>
        <w:spacing w:lineRule="auto" w:line="240"/>
        <w:ind w:firstLine="567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Сьогодні в Україні на національному рівні створюється єдина державна система екологічного моніторингу природного середовища метою якої, є одержання достовірної і своєчасної інформації про стан природних середовищ і джерела антропогенного впливу, здійснення прогнозу й оцінка рівнів впливів на природне середовище, розробка науково-обґрунтованих рекомендацій для прийняття управлінських рішень по запобіганню негативних наслідків і дотриманню вимог екологічної безпеки.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  <w:tab w:val="left" w:pos="4500" w:leader="none"/>
        </w:tabs>
        <w:suppressAutoHyphens w:val="true"/>
        <w:spacing w:lineRule="auto" w:line="240"/>
        <w:ind w:firstLine="567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Важливою складовою даної проблеми є створення сучасних систем екологічного моніторингу, особливо систем моніторингу атмосферного повітря. На цей природний компонент в ряді міст України з розвитою промисловою інфраструктурою спрямований найбільший техногенний вплив.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  <w:tab w:val="left" w:pos="4500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На протязі 2001 - 2006 р. спостерігається стабільне збільшення викидів шкідливих речовин на території міста Макіївка, як у цілому, так і по основних інгредієнтах (за винятком викидів оксиду вуглецю). За останні шість років ріст кількості викидів від стаціонарних джерел склав 18%.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  <w:tab w:val="left" w:pos="4500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У перелік найнебезпечніших забруднювачів атмосферного повітря м. Макіївка входять бенз(а)пирен, диоксид азоту, пил, формальдегід, аміак, фенол і сірководень для концентрацій яких на постах Донецького гидрометеоцентра й Макіївської міськСЕС спостерігається значне перевищення діючих норм щодо граничнодопустимої середньодобової ГДК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СС</w:t>
      </w:r>
      <w:r>
        <w:rPr>
          <w:rFonts w:cs="Times New Roman CYR" w:ascii="Times New Roman CYR" w:hAnsi="Times New Roman CYR"/>
          <w:color w:val="000000"/>
          <w:sz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  <w:tab w:val="left" w:pos="4500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Для диоксиду азоту, пилу, сірководню, формальдегіду спостерігається перевищення діючих норм щодо граничнодопустимої максимально разової ГДК</w:t>
      </w:r>
      <w:r>
        <w:rPr>
          <w:rFonts w:cs="Times New Roman CYR" w:ascii="Times New Roman CYR" w:hAnsi="Times New Roman CYR"/>
          <w:color w:val="000000"/>
          <w:sz w:val="24"/>
          <w:vertAlign w:val="subscript"/>
        </w:rPr>
        <w:t>МР</w:t>
      </w:r>
      <w:r>
        <w:rPr>
          <w:rFonts w:cs="Times New Roman CYR" w:ascii="Times New Roman CYR" w:hAnsi="Times New Roman CYR"/>
          <w:color w:val="000000"/>
          <w:sz w:val="24"/>
        </w:rPr>
        <w:t>. Для бенз(а)пирена спостерігаються високі рівні забруднення атмосфери які характеризуються середньомісячною концентрацією концентрацією (2 - 10)·10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>-6</w:t>
      </w:r>
      <w:r>
        <w:rPr>
          <w:rFonts w:cs="Times New Roman CYR" w:ascii="Times New Roman CYR" w:hAnsi="Times New Roman CYR"/>
          <w:color w:val="000000"/>
          <w:sz w:val="24"/>
        </w:rPr>
        <w:t xml:space="preserve"> мг/м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4"/>
        </w:rPr>
        <w:t>, що істотно перевищує встановлені норми.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Тому забезпечення в місті цілісної системи екологічного моніторингу природного середовища як основи для вироблення процедур оперативного контролю і розробки науково-обґрунтованих рекомендацій для прийняття управлінських рішень по запобіганню негативних наслідків і дотриманню вимог екологічної безпеки є актуальною 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вадження системи екологічного моніторингу дозволить вести безперервні спостереження за станом навколишнього природного середовища регіону, здійснювати інформаційно-аналітичну підтримку прийняття управлінських рішень і виконання процедур оперативного контролю і екологічної безпеки, забезпечувати органи державної влади, підприємства і громадськість систематичною і оперативною інформацією про стан природного середовищ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складу системи моніторингу атмосферного повітря </w:t>
      </w:r>
      <w:r>
        <w:rPr>
          <w:rFonts w:cs="Times New Roman" w:ascii="Times New Roman" w:hAnsi="Times New Roman"/>
          <w:sz w:val="24"/>
          <w:szCs w:val="24"/>
          <w:lang w:val="ru-RU"/>
        </w:rPr>
        <w:t>м. Макіївка</w:t>
      </w:r>
      <w:r>
        <w:rPr>
          <w:rFonts w:cs="Times New Roman" w:ascii="Times New Roman" w:hAnsi="Times New Roman"/>
          <w:sz w:val="24"/>
          <w:szCs w:val="24"/>
        </w:rPr>
        <w:t xml:space="preserve"> входить інформаційний сервер зі спеціалізованим програмним забезпеченням, система спостережень, збору й передачі даних з автоматичними постами контролю забруднення атмосфери, газоаналізатори зі стандартними аналоговими або цифровими виходами й автоматизовані робочі місця органів місцевого самоврядування, суб'єктів моніторингу й контролюючих організацій. Зв'язок між сервером і автоматичними постами контролю здійснюється по GPS-каналу або радіоканалу. Зв'язок між сервером і суб'єктами моніторингу здійснюється через І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ний автоматичний пост контролю містить у собі блок датчиків-сенсорів або газоаналізаторів для вимірів основних забруднювачів атмосферного повітря, блок датчиків для вимірів метеопараметрів, контролер для первинної обробки даних і пристрій мобільного зв'язку або радіостанцію для передачі інформації на диспетчерську пун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овані робочі місця суб'єктів моніторингу мають ПЕОМ і спеціалізоване програмне забезпечення, настроєне під завдання користувача. До ПЭВМ можуть підключатися по GPS-каналу або радіоканалу  автоматизовані пости контролю кожного суб'єкта екологічного моніторин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тчерській пункт складається із сервера, на якому відбувається постійний прийом, обробка, аналіз, зберігання й подання отриманих дани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надходить від таких джере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них постів контрол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ованих робочих місць суб'єктів моніторин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хема надходження інформації представлена на рис. 1. Орієнтовна вартість системи надана в таблицях 1 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рвері встановлене програмне забезпечення, що виконує наступні функції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рервна робота із прийому даних із всіх джере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ведення, перетворення, зберігання, відображення й обробка інформації, що поступає як від засобів контролю й інших джерел, так і тої, що зберігається в базі дани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регіональних баз даних і баз даних суб'єктів моніторинг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й видача довідкових дани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ча зведень і звіті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иконання розрахункових і інформаційних завдань системи в цілому й суб'єктів моніторинг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інформаційного обміну між сервером і суб'єктами моніторингу через мережу І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 черга системи дозволи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нтролювати показники забруднення атмосферного повітря: оксиди сірки й азоту, оксид вуглецю, пил, а також інші інгредієнти, для яких є газоаналізатори, що випускають серійно, і датчики зі стандартним аналоговим або цифровим виход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вати радіаційний контроль природного середовищ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нтролювати метеорологічні параметри: напрямок і швидкість вітру, температуру, вологість і тиск атмосферного повітр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ести бази даних показників забруднення атмосферного повітря й метеопараметрів на місьцевому рівн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и ефективність екологічного контролю за рахунок автоматизації процесу реєстрації інформації, її передачі, обробки, аналізу й зберіганн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ікувані результати:  </w:t>
      </w:r>
      <w:r>
        <w:rPr>
          <w:rFonts w:cs="Times New Roman" w:ascii="Times New Roman" w:hAnsi="Times New Roman"/>
          <w:sz w:val="24"/>
          <w:szCs w:val="24"/>
        </w:rPr>
        <w:t xml:space="preserve">У результаті виконаних робіт у перспективі буде створена автоматизована система екологічного моніторингу атмосферного повітря м. Макіївка, що включає 2 автоматизованих контрольних поста, які будуть здійснювати спостереження за забрудненням атмосфери по 4 - 6 показникам.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я 1. -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ієнтовна вартість апаратної частини дослідного зразка системи моніторингу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ез приладів контролю й газоаналізаторів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2224"/>
        <w:gridCol w:w="2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истема верхнього рівня (диспетчерський пун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ОМ типу Pentium-4, принтер, сканер,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безперебійного живл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модем RMD-1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танція 1Р21У-3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о-фідерний пристрій АФУ КВ/24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по п. 1-4                                  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истема збору й перетворення інформації (1 компл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модем RMD-1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танція 1P21B-3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о-фідерний пристрій АФУ КВ/24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СR-4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о-цифровий перетворюва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по п. 5-9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. -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ієнтовна вартість приладів контролю й газоаналізаторів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2410"/>
        <w:gridCol w:w="1315"/>
        <w:gridCol w:w="1268"/>
        <w:gridCol w:w="15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ни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б </w:t>
            </w:r>
          </w:p>
          <w:p>
            <w:pPr>
              <w:pStyle w:val="Normal"/>
              <w:spacing w:lineRule="auto" w:line="24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віт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ник температури ИТ 1.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ість ві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ометр АН 1.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ок ві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ірник напрямк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ія 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ізатор</w:t>
            </w:r>
          </w:p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ладій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ія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ізатор</w:t>
            </w:r>
          </w:p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310/P310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ія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аналізатор </w:t>
            </w:r>
          </w:p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 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ія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аналізатор </w:t>
            </w:r>
          </w:p>
          <w:p>
            <w:pPr>
              <w:pStyle w:val="Normal"/>
              <w:spacing w:lineRule="auto" w:line="24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 П - 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mc:AlternateContent>
          <mc:Choice Requires="wpg">
            <w:drawing>
              <wp:inline distT="0" distB="0" distL="0" distR="0">
                <wp:extent cx="6748145" cy="377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3777120"/>
                          <a:chOff x="0" y="0"/>
                          <a:chExt cx="6748200" cy="37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7480" cy="37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1553760"/>
                            <a:ext cx="266760" cy="524520"/>
                          </a:xfrm>
                          <a:prstGeom prst="rect">
                            <a:avLst/>
                          </a:pr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44400"/>
                            <a:ext cx="2858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28" y="56"/>
                                </a:move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1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close/>
                                <a:moveTo>
                                  <a:pt x="1" y="54"/>
                                </a:move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54"/>
                                </a:lnTo>
                                <a:close/>
                                <a:moveTo>
                                  <a:pt x="30" y="56"/>
                                </a:moveTo>
                                <a:lnTo>
                                  <a:pt x="30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553760"/>
                            <a:ext cx="5526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58" y="45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8"/>
                                </a:lnTo>
                                <a:lnTo>
                                  <a:pt x="12" y="48"/>
                                </a:lnTo>
                                <a:lnTo>
                                  <a:pt x="12" y="50"/>
                                </a:lnTo>
                                <a:lnTo>
                                  <a:pt x="17" y="50"/>
                                </a:lnTo>
                                <a:lnTo>
                                  <a:pt x="14" y="51"/>
                                </a:lnTo>
                                <a:lnTo>
                                  <a:pt x="10" y="52"/>
                                </a:lnTo>
                                <a:lnTo>
                                  <a:pt x="8" y="53"/>
                                </a:lnTo>
                                <a:lnTo>
                                  <a:pt x="5" y="54"/>
                                </a:lnTo>
                                <a:lnTo>
                                  <a:pt x="53" y="54"/>
                                </a:lnTo>
                                <a:lnTo>
                                  <a:pt x="51" y="53"/>
                                </a:lnTo>
                                <a:lnTo>
                                  <a:pt x="47" y="52"/>
                                </a:lnTo>
                                <a:lnTo>
                                  <a:pt x="44" y="51"/>
                                </a:lnTo>
                                <a:lnTo>
                                  <a:pt x="41" y="50"/>
                                </a:lnTo>
                                <a:lnTo>
                                  <a:pt x="46" y="50"/>
                                </a:lnTo>
                                <a:lnTo>
                                  <a:pt x="46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45"/>
                                </a:lnTo>
                                <a:lnTo>
                                  <a:pt x="5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44400"/>
                            <a:ext cx="5810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59" y="46"/>
                                </a:moveTo>
                                <a:lnTo>
                                  <a:pt x="59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46"/>
                                </a:lnTo>
                                <a:lnTo>
                                  <a:pt x="59" y="46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2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7"/>
                                </a:lnTo>
                                <a:close/>
                                <a:moveTo>
                                  <a:pt x="2" y="44"/>
                                </a:moveTo>
                                <a:lnTo>
                                  <a:pt x="6" y="44"/>
                                </a:lnTo>
                                <a:lnTo>
                                  <a:pt x="6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4"/>
                                </a:lnTo>
                                <a:close/>
                                <a:moveTo>
                                  <a:pt x="6" y="44"/>
                                </a:moveTo>
                                <a:lnTo>
                                  <a:pt x="8" y="44"/>
                                </a:lnTo>
                                <a:lnTo>
                                  <a:pt x="8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4"/>
                                </a:lnTo>
                                <a:close/>
                                <a:moveTo>
                                  <a:pt x="8" y="46"/>
                                </a:moveTo>
                                <a:lnTo>
                                  <a:pt x="8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6"/>
                                </a:lnTo>
                                <a:lnTo>
                                  <a:pt x="8" y="46"/>
                                </a:lnTo>
                                <a:close/>
                                <a:moveTo>
                                  <a:pt x="6" y="50"/>
                                </a:move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50"/>
                                </a:lnTo>
                                <a:close/>
                                <a:moveTo>
                                  <a:pt x="6" y="47"/>
                                </a:moveTo>
                                <a:lnTo>
                                  <a:pt x="14" y="47"/>
                                </a:lnTo>
                                <a:lnTo>
                                  <a:pt x="14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6" y="47"/>
                                </a:lnTo>
                                <a:lnTo>
                                  <a:pt x="16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47"/>
                                </a:lnTo>
                                <a:close/>
                                <a:moveTo>
                                  <a:pt x="16" y="49"/>
                                </a:moveTo>
                                <a:lnTo>
                                  <a:pt x="16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9"/>
                                </a:lnTo>
                                <a:lnTo>
                                  <a:pt x="16" y="49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3" y="52"/>
                                </a:lnTo>
                                <a:lnTo>
                                  <a:pt x="13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14" y="50"/>
                                </a:moveTo>
                                <a:lnTo>
                                  <a:pt x="19" y="50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9" y="50"/>
                                </a:moveTo>
                                <a:lnTo>
                                  <a:pt x="29" y="50"/>
                                </a:lnTo>
                                <a:lnTo>
                                  <a:pt x="20" y="52"/>
                                </a:lnTo>
                                <a:lnTo>
                                  <a:pt x="19" y="51"/>
                                </a:lnTo>
                                <a:lnTo>
                                  <a:pt x="19" y="50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16" y="53"/>
                                </a:lnTo>
                                <a:lnTo>
                                  <a:pt x="15" y="51"/>
                                </a:lnTo>
                                <a:lnTo>
                                  <a:pt x="19" y="5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16" y="53"/>
                                </a:moveTo>
                                <a:lnTo>
                                  <a:pt x="13" y="54"/>
                                </a:lnTo>
                                <a:lnTo>
                                  <a:pt x="12" y="52"/>
                                </a:lnTo>
                                <a:lnTo>
                                  <a:pt x="15" y="51"/>
                                </a:lnTo>
                                <a:lnTo>
                                  <a:pt x="16" y="53"/>
                                </a:lnTo>
                                <a:close/>
                                <a:moveTo>
                                  <a:pt x="12" y="52"/>
                                </a:move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12" y="53"/>
                                </a:lnTo>
                                <a:lnTo>
                                  <a:pt x="12" y="52"/>
                                </a:lnTo>
                                <a:close/>
                                <a:moveTo>
                                  <a:pt x="13" y="54"/>
                                </a:moveTo>
                                <a:lnTo>
                                  <a:pt x="10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2"/>
                                </a:lnTo>
                                <a:lnTo>
                                  <a:pt x="13" y="54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10" y="54"/>
                                </a:lnTo>
                                <a:lnTo>
                                  <a:pt x="9" y="53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8" y="57"/>
                                </a:lnTo>
                                <a:lnTo>
                                  <a:pt x="7" y="54"/>
                                </a:lnTo>
                                <a:lnTo>
                                  <a:pt x="9" y="53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7" y="57"/>
                                </a:moveTo>
                                <a:lnTo>
                                  <a:pt x="2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5"/>
                                </a:lnTo>
                                <a:lnTo>
                                  <a:pt x="7" y="57"/>
                                </a:lnTo>
                                <a:close/>
                                <a:moveTo>
                                  <a:pt x="7" y="54"/>
                                </a:moveTo>
                                <a:lnTo>
                                  <a:pt x="55" y="54"/>
                                </a:lnTo>
                                <a:lnTo>
                                  <a:pt x="55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4"/>
                                </a:lnTo>
                                <a:close/>
                                <a:moveTo>
                                  <a:pt x="56" y="54"/>
                                </a:moveTo>
                                <a:lnTo>
                                  <a:pt x="60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5"/>
                                </a:lnTo>
                                <a:lnTo>
                                  <a:pt x="56" y="54"/>
                                </a:lnTo>
                                <a:close/>
                                <a:moveTo>
                                  <a:pt x="54" y="57"/>
                                </a:moveTo>
                                <a:lnTo>
                                  <a:pt x="52" y="55"/>
                                </a:lnTo>
                                <a:lnTo>
                                  <a:pt x="53" y="53"/>
                                </a:lnTo>
                                <a:lnTo>
                                  <a:pt x="56" y="54"/>
                                </a:lnTo>
                                <a:lnTo>
                                  <a:pt x="54" y="57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4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49" y="54"/>
                                </a:lnTo>
                                <a:lnTo>
                                  <a:pt x="50" y="51"/>
                                </a:lnTo>
                                <a:lnTo>
                                  <a:pt x="53" y="53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50" y="51"/>
                                </a:lnTo>
                                <a:lnTo>
                                  <a:pt x="49" y="53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49" y="54"/>
                                </a:moveTo>
                                <a:lnTo>
                                  <a:pt x="45" y="53"/>
                                </a:lnTo>
                                <a:lnTo>
                                  <a:pt x="46" y="50"/>
                                </a:lnTo>
                                <a:lnTo>
                                  <a:pt x="49" y="51"/>
                                </a:lnTo>
                                <a:lnTo>
                                  <a:pt x="49" y="54"/>
                                </a:lnTo>
                                <a:close/>
                                <a:moveTo>
                                  <a:pt x="46" y="50"/>
                                </a:moveTo>
                                <a:lnTo>
                                  <a:pt x="46" y="50"/>
                                </a:lnTo>
                                <a:lnTo>
                                  <a:pt x="46" y="52"/>
                                </a:lnTo>
                                <a:lnTo>
                                  <a:pt x="46" y="50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43" y="52"/>
                                </a:lnTo>
                                <a:lnTo>
                                  <a:pt x="43" y="50"/>
                                </a:lnTo>
                                <a:lnTo>
                                  <a:pt x="46" y="5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31" y="50"/>
                                </a:lnTo>
                                <a:lnTo>
                                  <a:pt x="43" y="50"/>
                                </a:lnTo>
                                <a:lnTo>
                                  <a:pt x="43" y="51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0"/>
                                </a:moveTo>
                                <a:lnTo>
                                  <a:pt x="48" y="50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5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9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47" y="51"/>
                                </a:moveTo>
                                <a:lnTo>
                                  <a:pt x="47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51"/>
                                </a:lnTo>
                                <a:lnTo>
                                  <a:pt x="47" y="51"/>
                                </a:lnTo>
                                <a:close/>
                                <a:moveTo>
                                  <a:pt x="47" y="49"/>
                                </a:moveTo>
                                <a:lnTo>
                                  <a:pt x="47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9"/>
                                </a:lnTo>
                                <a:lnTo>
                                  <a:pt x="47" y="49"/>
                                </a:lnTo>
                                <a:close/>
                                <a:moveTo>
                                  <a:pt x="48" y="47"/>
                                </a:moveTo>
                                <a:lnTo>
                                  <a:pt x="54" y="47"/>
                                </a:lnTo>
                                <a:lnTo>
                                  <a:pt x="54" y="50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close/>
                                <a:moveTo>
                                  <a:pt x="56" y="49"/>
                                </a:moveTo>
                                <a:lnTo>
                                  <a:pt x="56" y="50"/>
                                </a:lnTo>
                                <a:lnTo>
                                  <a:pt x="54" y="50"/>
                                </a:lnTo>
                                <a:lnTo>
                                  <a:pt x="54" y="49"/>
                                </a:lnTo>
                                <a:lnTo>
                                  <a:pt x="56" y="49"/>
                                </a:lnTo>
                                <a:close/>
                                <a:moveTo>
                                  <a:pt x="53" y="49"/>
                                </a:moveTo>
                                <a:lnTo>
                                  <a:pt x="53" y="46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3" y="49"/>
                                </a:lnTo>
                                <a:close/>
                                <a:moveTo>
                                  <a:pt x="53" y="46"/>
                                </a:moveTo>
                                <a:lnTo>
                                  <a:pt x="53" y="44"/>
                                </a:lnTo>
                                <a:lnTo>
                                  <a:pt x="54" y="44"/>
                                </a:lnTo>
                                <a:lnTo>
                                  <a:pt x="54" y="46"/>
                                </a:lnTo>
                                <a:lnTo>
                                  <a:pt x="53" y="46"/>
                                </a:lnTo>
                                <a:close/>
                                <a:moveTo>
                                  <a:pt x="54" y="44"/>
                                </a:moveTo>
                                <a:lnTo>
                                  <a:pt x="60" y="44"/>
                                </a:lnTo>
                                <a:lnTo>
                                  <a:pt x="60" y="47"/>
                                </a:lnTo>
                                <a:lnTo>
                                  <a:pt x="54" y="47"/>
                                </a:lnTo>
                                <a:lnTo>
                                  <a:pt x="54" y="44"/>
                                </a:lnTo>
                                <a:close/>
                                <a:moveTo>
                                  <a:pt x="61" y="46"/>
                                </a:moveTo>
                                <a:lnTo>
                                  <a:pt x="61" y="47"/>
                                </a:lnTo>
                                <a:lnTo>
                                  <a:pt x="60" y="47"/>
                                </a:lnTo>
                                <a:lnTo>
                                  <a:pt x="60" y="46"/>
                                </a:lnTo>
                                <a:lnTo>
                                  <a:pt x="6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11000"/>
                            <a:ext cx="438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3" y="0"/>
                                </a:moveTo>
                                <a:lnTo>
                                  <a:pt x="42" y="0"/>
                                </a:lnTo>
                                <a:cubicBezTo>
                                  <a:pt x="44" y="0"/>
                                  <a:pt x="46" y="2"/>
                                  <a:pt x="46" y="4"/>
                                </a:cubicBezTo>
                                <a:lnTo>
                                  <a:pt x="46" y="29"/>
                                </a:lnTo>
                                <a:cubicBezTo>
                                  <a:pt x="46" y="31"/>
                                  <a:pt x="44" y="32"/>
                                  <a:pt x="42" y="32"/>
                                </a:cubicBezTo>
                                <a:lnTo>
                                  <a:pt x="3" y="32"/>
                                </a:lnTo>
                                <a:cubicBezTo>
                                  <a:pt x="1" y="32"/>
                                  <a:pt x="0" y="31"/>
                                  <a:pt x="0" y="29"/>
                                </a:cubicBezTo>
                                <a:lnTo>
                                  <a:pt x="0" y="4"/>
                                </a:lnTo>
                                <a:cubicBezTo>
                                  <a:pt x="0" y="2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01640"/>
                            <a:ext cx="466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4" y="0"/>
                                </a:moveTo>
                                <a:cubicBezTo>
                                  <a:pt x="46" y="0"/>
                                  <a:pt x="47" y="0"/>
                                  <a:pt x="48" y="1"/>
                                </a:cubicBezTo>
                                <a:lnTo>
                                  <a:pt x="46" y="3"/>
                                </a:lnTo>
                                <a:cubicBezTo>
                                  <a:pt x="46" y="3"/>
                                  <a:pt x="45" y="3"/>
                                  <a:pt x="44" y="3"/>
                                </a:cubicBezTo>
                                <a:lnTo>
                                  <a:pt x="44" y="0"/>
                                </a:lnTo>
                                <a:close/>
                                <a:moveTo>
                                  <a:pt x="48" y="1"/>
                                </a:moveTo>
                                <a:cubicBezTo>
                                  <a:pt x="49" y="2"/>
                                  <a:pt x="49" y="3"/>
                                  <a:pt x="49" y="5"/>
                                </a:cubicBezTo>
                                <a:lnTo>
                                  <a:pt x="47" y="5"/>
                                </a:lnTo>
                                <a:cubicBezTo>
                                  <a:pt x="47" y="4"/>
                                  <a:pt x="46" y="4"/>
                                  <a:pt x="46" y="3"/>
                                </a:cubicBezTo>
                                <a:lnTo>
                                  <a:pt x="48" y="1"/>
                                </a:lnTo>
                                <a:close/>
                                <a:moveTo>
                                  <a:pt x="49" y="5"/>
                                </a:moveTo>
                                <a:lnTo>
                                  <a:pt x="49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49" y="5"/>
                                </a:moveTo>
                                <a:lnTo>
                                  <a:pt x="49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49" y="30"/>
                                </a:moveTo>
                                <a:lnTo>
                                  <a:pt x="49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30"/>
                                </a:lnTo>
                                <a:lnTo>
                                  <a:pt x="49" y="30"/>
                                </a:lnTo>
                                <a:close/>
                                <a:moveTo>
                                  <a:pt x="49" y="30"/>
                                </a:moveTo>
                                <a:cubicBezTo>
                                  <a:pt x="49" y="31"/>
                                  <a:pt x="49" y="32"/>
                                  <a:pt x="48" y="33"/>
                                </a:cubicBezTo>
                                <a:lnTo>
                                  <a:pt x="46" y="31"/>
                                </a:lnTo>
                                <a:cubicBezTo>
                                  <a:pt x="46" y="31"/>
                                  <a:pt x="47" y="30"/>
                                  <a:pt x="47" y="30"/>
                                </a:cubicBezTo>
                                <a:lnTo>
                                  <a:pt x="49" y="30"/>
                                </a:lnTo>
                                <a:close/>
                                <a:moveTo>
                                  <a:pt x="48" y="33"/>
                                </a:moveTo>
                                <a:cubicBezTo>
                                  <a:pt x="47" y="34"/>
                                  <a:pt x="46" y="35"/>
                                  <a:pt x="44" y="35"/>
                                </a:cubicBezTo>
                                <a:lnTo>
                                  <a:pt x="44" y="32"/>
                                </a:lnTo>
                                <a:cubicBezTo>
                                  <a:pt x="45" y="32"/>
                                  <a:pt x="46" y="32"/>
                                  <a:pt x="46" y="31"/>
                                </a:cubicBezTo>
                                <a:lnTo>
                                  <a:pt x="48" y="33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44" y="35"/>
                                </a:lnTo>
                                <a:lnTo>
                                  <a:pt x="44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5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5"/>
                                </a:lnTo>
                                <a:close/>
                                <a:moveTo>
                                  <a:pt x="5" y="35"/>
                                </a:moveTo>
                                <a:cubicBezTo>
                                  <a:pt x="4" y="35"/>
                                  <a:pt x="3" y="34"/>
                                  <a:pt x="2" y="33"/>
                                </a:cubicBezTo>
                                <a:lnTo>
                                  <a:pt x="4" y="31"/>
                                </a:lnTo>
                                <a:cubicBezTo>
                                  <a:pt x="4" y="32"/>
                                  <a:pt x="5" y="32"/>
                                  <a:pt x="5" y="32"/>
                                </a:cubicBezTo>
                                <a:lnTo>
                                  <a:pt x="5" y="35"/>
                                </a:lnTo>
                                <a:close/>
                                <a:moveTo>
                                  <a:pt x="2" y="33"/>
                                </a:moveTo>
                                <a:cubicBezTo>
                                  <a:pt x="1" y="32"/>
                                  <a:pt x="1" y="31"/>
                                  <a:pt x="1" y="30"/>
                                </a:cubicBezTo>
                                <a:lnTo>
                                  <a:pt x="3" y="30"/>
                                </a:lnTo>
                                <a:cubicBezTo>
                                  <a:pt x="3" y="30"/>
                                  <a:pt x="3" y="31"/>
                                  <a:pt x="4" y="31"/>
                                </a:cubicBezTo>
                                <a:lnTo>
                                  <a:pt x="2" y="33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lnTo>
                                  <a:pt x="4" y="3"/>
                                </a:ln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lnTo>
                                  <a:pt x="1" y="5"/>
                                </a:ln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lnTo>
                                  <a:pt x="5" y="3"/>
                                </a:lnTo>
                                <a:cubicBezTo>
                                  <a:pt x="5" y="3"/>
                                  <a:pt x="4" y="3"/>
                                  <a:pt x="4" y="3"/>
                                </a:cubicBezTo>
                                <a:lnTo>
                                  <a:pt x="2" y="1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801440"/>
                            <a:ext cx="181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792080"/>
                            <a:ext cx="21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" y="25"/>
                                </a:moveTo>
                                <a:lnTo>
                                  <a:pt x="21" y="25"/>
                                </a:lnTo>
                                <a:lnTo>
                                  <a:pt x="21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3" y="26"/>
                                </a:moveTo>
                                <a:lnTo>
                                  <a:pt x="23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6"/>
                                </a:lnTo>
                                <a:close/>
                                <a:moveTo>
                                  <a:pt x="19" y="26"/>
                                </a:moveTo>
                                <a:lnTo>
                                  <a:pt x="19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6"/>
                                </a:lnTo>
                                <a:lnTo>
                                  <a:pt x="19" y="26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3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2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9192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591920"/>
                            <a:ext cx="21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23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6"/>
                                </a:moveTo>
                                <a:lnTo>
                                  <a:pt x="23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close/>
                                <a:moveTo>
                                  <a:pt x="21" y="6"/>
                                </a:move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1" y="6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732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677600"/>
                            <a:ext cx="21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1"/>
                                </a:moveTo>
                                <a:lnTo>
                                  <a:pt x="23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"/>
                                </a:lnTo>
                                <a:lnTo>
                                  <a:pt x="23" y="1"/>
                                </a:lnTo>
                                <a:close/>
                                <a:moveTo>
                                  <a:pt x="23" y="7"/>
                                </a:moveTo>
                                <a:lnTo>
                                  <a:pt x="23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3" y="7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close/>
                                <a:moveTo>
                                  <a:pt x="2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1572840"/>
                            <a:ext cx="266760" cy="515160"/>
                          </a:xfrm>
                          <a:prstGeom prst="rect">
                            <a:avLst/>
                          </a:pr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553760"/>
                            <a:ext cx="2858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8">
                                <a:moveTo>
                                  <a:pt x="28" y="56"/>
                                </a:move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1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close/>
                                <a:moveTo>
                                  <a:pt x="1" y="55"/>
                                </a:move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1" y="58"/>
                                </a:lnTo>
                                <a:lnTo>
                                  <a:pt x="1" y="55"/>
                                </a:lnTo>
                                <a:close/>
                                <a:moveTo>
                                  <a:pt x="30" y="56"/>
                                </a:moveTo>
                                <a:lnTo>
                                  <a:pt x="30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572840"/>
                            <a:ext cx="5518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58" y="45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50"/>
                                </a:lnTo>
                                <a:lnTo>
                                  <a:pt x="17" y="50"/>
                                </a:lnTo>
                                <a:lnTo>
                                  <a:pt x="14" y="51"/>
                                </a:lnTo>
                                <a:lnTo>
                                  <a:pt x="10" y="52"/>
                                </a:lnTo>
                                <a:lnTo>
                                  <a:pt x="8" y="53"/>
                                </a:lnTo>
                                <a:lnTo>
                                  <a:pt x="5" y="54"/>
                                </a:lnTo>
                                <a:lnTo>
                                  <a:pt x="53" y="54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50"/>
                                </a:lnTo>
                                <a:lnTo>
                                  <a:pt x="46" y="50"/>
                                </a:lnTo>
                                <a:lnTo>
                                  <a:pt x="46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5"/>
                                </a:lnTo>
                                <a:lnTo>
                                  <a:pt x="5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563480"/>
                            <a:ext cx="5803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59" y="46"/>
                                </a:moveTo>
                                <a:lnTo>
                                  <a:pt x="59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46"/>
                                </a:lnTo>
                                <a:lnTo>
                                  <a:pt x="59" y="46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6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2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7"/>
                                </a:lnTo>
                                <a:close/>
                                <a:moveTo>
                                  <a:pt x="2" y="44"/>
                                </a:moveTo>
                                <a:lnTo>
                                  <a:pt x="6" y="44"/>
                                </a:lnTo>
                                <a:lnTo>
                                  <a:pt x="6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4"/>
                                </a:lnTo>
                                <a:close/>
                                <a:moveTo>
                                  <a:pt x="6" y="44"/>
                                </a:moveTo>
                                <a:lnTo>
                                  <a:pt x="8" y="44"/>
                                </a:lnTo>
                                <a:lnTo>
                                  <a:pt x="8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4"/>
                                </a:lnTo>
                                <a:close/>
                                <a:moveTo>
                                  <a:pt x="8" y="46"/>
                                </a:moveTo>
                                <a:lnTo>
                                  <a:pt x="8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6"/>
                                </a:lnTo>
                                <a:lnTo>
                                  <a:pt x="8" y="46"/>
                                </a:lnTo>
                                <a:close/>
                                <a:moveTo>
                                  <a:pt x="6" y="50"/>
                                </a:moveTo>
                                <a:lnTo>
                                  <a:pt x="5" y="50"/>
                                </a:lnTo>
                                <a:lnTo>
                                  <a:pt x="5" y="48"/>
                                </a:lnTo>
                                <a:lnTo>
                                  <a:pt x="6" y="48"/>
                                </a:lnTo>
                                <a:lnTo>
                                  <a:pt x="6" y="50"/>
                                </a:lnTo>
                                <a:close/>
                                <a:moveTo>
                                  <a:pt x="6" y="47"/>
                                </a:moveTo>
                                <a:lnTo>
                                  <a:pt x="14" y="47"/>
                                </a:lnTo>
                                <a:lnTo>
                                  <a:pt x="14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6" y="47"/>
                                </a:lnTo>
                                <a:lnTo>
                                  <a:pt x="16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7"/>
                                </a:lnTo>
                                <a:close/>
                                <a:moveTo>
                                  <a:pt x="16" y="48"/>
                                </a:moveTo>
                                <a:lnTo>
                                  <a:pt x="16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8"/>
                                </a:lnTo>
                                <a:lnTo>
                                  <a:pt x="16" y="48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3" y="52"/>
                                </a:lnTo>
                                <a:lnTo>
                                  <a:pt x="13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14" y="50"/>
                                </a:moveTo>
                                <a:lnTo>
                                  <a:pt x="19" y="50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9" y="50"/>
                                </a:moveTo>
                                <a:lnTo>
                                  <a:pt x="29" y="50"/>
                                </a:lnTo>
                                <a:lnTo>
                                  <a:pt x="20" y="52"/>
                                </a:lnTo>
                                <a:lnTo>
                                  <a:pt x="19" y="51"/>
                                </a:lnTo>
                                <a:lnTo>
                                  <a:pt x="19" y="50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16" y="53"/>
                                </a:lnTo>
                                <a:lnTo>
                                  <a:pt x="15" y="51"/>
                                </a:lnTo>
                                <a:lnTo>
                                  <a:pt x="19" y="5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16" y="53"/>
                                </a:moveTo>
                                <a:lnTo>
                                  <a:pt x="13" y="54"/>
                                </a:lnTo>
                                <a:lnTo>
                                  <a:pt x="12" y="51"/>
                                </a:lnTo>
                                <a:lnTo>
                                  <a:pt x="15" y="51"/>
                                </a:lnTo>
                                <a:lnTo>
                                  <a:pt x="16" y="53"/>
                                </a:lnTo>
                                <a:close/>
                                <a:moveTo>
                                  <a:pt x="12" y="52"/>
                                </a:moveTo>
                                <a:lnTo>
                                  <a:pt x="12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53"/>
                                </a:lnTo>
                                <a:lnTo>
                                  <a:pt x="12" y="52"/>
                                </a:lnTo>
                                <a:close/>
                                <a:moveTo>
                                  <a:pt x="13" y="54"/>
                                </a:moveTo>
                                <a:lnTo>
                                  <a:pt x="10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2"/>
                                </a:lnTo>
                                <a:lnTo>
                                  <a:pt x="13" y="54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10" y="54"/>
                                </a:lnTo>
                                <a:lnTo>
                                  <a:pt x="9" y="53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8" y="56"/>
                                </a:lnTo>
                                <a:lnTo>
                                  <a:pt x="7" y="54"/>
                                </a:lnTo>
                                <a:lnTo>
                                  <a:pt x="9" y="53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7" y="57"/>
                                </a:moveTo>
                                <a:lnTo>
                                  <a:pt x="2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5"/>
                                </a:lnTo>
                                <a:lnTo>
                                  <a:pt x="7" y="57"/>
                                </a:lnTo>
                                <a:close/>
                                <a:moveTo>
                                  <a:pt x="7" y="54"/>
                                </a:moveTo>
                                <a:lnTo>
                                  <a:pt x="55" y="54"/>
                                </a:lnTo>
                                <a:lnTo>
                                  <a:pt x="55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4"/>
                                </a:lnTo>
                                <a:close/>
                                <a:moveTo>
                                  <a:pt x="56" y="54"/>
                                </a:moveTo>
                                <a:lnTo>
                                  <a:pt x="60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5"/>
                                </a:lnTo>
                                <a:lnTo>
                                  <a:pt x="56" y="54"/>
                                </a:lnTo>
                                <a:close/>
                                <a:moveTo>
                                  <a:pt x="54" y="56"/>
                                </a:moveTo>
                                <a:lnTo>
                                  <a:pt x="52" y="55"/>
                                </a:lnTo>
                                <a:lnTo>
                                  <a:pt x="53" y="53"/>
                                </a:lnTo>
                                <a:lnTo>
                                  <a:pt x="56" y="54"/>
                                </a:lnTo>
                                <a:lnTo>
                                  <a:pt x="54" y="56"/>
                                </a:lnTo>
                                <a:close/>
                                <a:moveTo>
                                  <a:pt x="53" y="52"/>
                                </a:moveTo>
                                <a:lnTo>
                                  <a:pt x="53" y="52"/>
                                </a:lnTo>
                                <a:lnTo>
                                  <a:pt x="53" y="53"/>
                                </a:lnTo>
                                <a:lnTo>
                                  <a:pt x="53" y="54"/>
                                </a:lnTo>
                                <a:lnTo>
                                  <a:pt x="53" y="52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49" y="54"/>
                                </a:lnTo>
                                <a:lnTo>
                                  <a:pt x="50" y="51"/>
                                </a:lnTo>
                                <a:lnTo>
                                  <a:pt x="53" y="52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50" y="51"/>
                                </a:lnTo>
                                <a:lnTo>
                                  <a:pt x="49" y="52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49" y="54"/>
                                </a:moveTo>
                                <a:lnTo>
                                  <a:pt x="45" y="53"/>
                                </a:lnTo>
                                <a:lnTo>
                                  <a:pt x="46" y="50"/>
                                </a:lnTo>
                                <a:lnTo>
                                  <a:pt x="49" y="51"/>
                                </a:lnTo>
                                <a:lnTo>
                                  <a:pt x="49" y="54"/>
                                </a:lnTo>
                                <a:close/>
                                <a:moveTo>
                                  <a:pt x="46" y="50"/>
                                </a:moveTo>
                                <a:lnTo>
                                  <a:pt x="46" y="50"/>
                                </a:lnTo>
                                <a:lnTo>
                                  <a:pt x="46" y="51"/>
                                </a:lnTo>
                                <a:lnTo>
                                  <a:pt x="46" y="50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43" y="52"/>
                                </a:lnTo>
                                <a:lnTo>
                                  <a:pt x="43" y="50"/>
                                </a:lnTo>
                                <a:lnTo>
                                  <a:pt x="46" y="5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31" y="50"/>
                                </a:lnTo>
                                <a:lnTo>
                                  <a:pt x="43" y="50"/>
                                </a:lnTo>
                                <a:lnTo>
                                  <a:pt x="43" y="51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0"/>
                                </a:moveTo>
                                <a:lnTo>
                                  <a:pt x="48" y="50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5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9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47" y="51"/>
                                </a:moveTo>
                                <a:lnTo>
                                  <a:pt x="47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51"/>
                                </a:lnTo>
                                <a:lnTo>
                                  <a:pt x="47" y="51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47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8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8" y="47"/>
                                </a:moveTo>
                                <a:lnTo>
                                  <a:pt x="54" y="47"/>
                                </a:lnTo>
                                <a:lnTo>
                                  <a:pt x="54" y="50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close/>
                                <a:moveTo>
                                  <a:pt x="56" y="48"/>
                                </a:moveTo>
                                <a:lnTo>
                                  <a:pt x="56" y="50"/>
                                </a:lnTo>
                                <a:lnTo>
                                  <a:pt x="54" y="50"/>
                                </a:lnTo>
                                <a:lnTo>
                                  <a:pt x="54" y="48"/>
                                </a:lnTo>
                                <a:lnTo>
                                  <a:pt x="56" y="48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46"/>
                                </a:lnTo>
                                <a:lnTo>
                                  <a:pt x="56" y="46"/>
                                </a:lnTo>
                                <a:lnTo>
                                  <a:pt x="56" y="48"/>
                                </a:lnTo>
                                <a:lnTo>
                                  <a:pt x="53" y="48"/>
                                </a:lnTo>
                                <a:close/>
                                <a:moveTo>
                                  <a:pt x="53" y="46"/>
                                </a:moveTo>
                                <a:lnTo>
                                  <a:pt x="53" y="44"/>
                                </a:lnTo>
                                <a:lnTo>
                                  <a:pt x="54" y="44"/>
                                </a:lnTo>
                                <a:lnTo>
                                  <a:pt x="54" y="46"/>
                                </a:lnTo>
                                <a:lnTo>
                                  <a:pt x="53" y="46"/>
                                </a:lnTo>
                                <a:close/>
                                <a:moveTo>
                                  <a:pt x="54" y="44"/>
                                </a:moveTo>
                                <a:lnTo>
                                  <a:pt x="60" y="44"/>
                                </a:lnTo>
                                <a:lnTo>
                                  <a:pt x="60" y="47"/>
                                </a:lnTo>
                                <a:lnTo>
                                  <a:pt x="54" y="47"/>
                                </a:lnTo>
                                <a:lnTo>
                                  <a:pt x="54" y="44"/>
                                </a:lnTo>
                                <a:close/>
                                <a:moveTo>
                                  <a:pt x="61" y="46"/>
                                </a:moveTo>
                                <a:lnTo>
                                  <a:pt x="61" y="47"/>
                                </a:lnTo>
                                <a:lnTo>
                                  <a:pt x="60" y="47"/>
                                </a:lnTo>
                                <a:lnTo>
                                  <a:pt x="60" y="46"/>
                                </a:lnTo>
                                <a:lnTo>
                                  <a:pt x="6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630080"/>
                            <a:ext cx="437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3" y="0"/>
                                </a:moveTo>
                                <a:lnTo>
                                  <a:pt x="42" y="0"/>
                                </a:lnTo>
                                <a:cubicBezTo>
                                  <a:pt x="44" y="0"/>
                                  <a:pt x="46" y="2"/>
                                  <a:pt x="46" y="3"/>
                                </a:cubicBezTo>
                                <a:lnTo>
                                  <a:pt x="46" y="28"/>
                                </a:lnTo>
                                <a:cubicBezTo>
                                  <a:pt x="46" y="30"/>
                                  <a:pt x="44" y="32"/>
                                  <a:pt x="42" y="32"/>
                                </a:cubicBezTo>
                                <a:lnTo>
                                  <a:pt x="3" y="32"/>
                                </a:lnTo>
                                <a:cubicBezTo>
                                  <a:pt x="1" y="32"/>
                                  <a:pt x="0" y="30"/>
                                  <a:pt x="0" y="28"/>
                                </a:cubicBezTo>
                                <a:lnTo>
                                  <a:pt x="0" y="3"/>
                                </a:lnTo>
                                <a:cubicBezTo>
                                  <a:pt x="0" y="2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620360"/>
                            <a:ext cx="456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0"/>
                                </a:moveTo>
                                <a:cubicBezTo>
                                  <a:pt x="45" y="0"/>
                                  <a:pt x="46" y="0"/>
                                  <a:pt x="47" y="1"/>
                                </a:cubicBezTo>
                                <a:lnTo>
                                  <a:pt x="45" y="3"/>
                                </a:lnTo>
                                <a:cubicBezTo>
                                  <a:pt x="45" y="3"/>
                                  <a:pt x="44" y="2"/>
                                  <a:pt x="43" y="2"/>
                                </a:cubicBezTo>
                                <a:lnTo>
                                  <a:pt x="43" y="0"/>
                                </a:lnTo>
                                <a:close/>
                                <a:moveTo>
                                  <a:pt x="47" y="1"/>
                                </a:moveTo>
                                <a:cubicBezTo>
                                  <a:pt x="48" y="2"/>
                                  <a:pt x="48" y="3"/>
                                  <a:pt x="48" y="4"/>
                                </a:cubicBezTo>
                                <a:lnTo>
                                  <a:pt x="46" y="4"/>
                                </a:lnTo>
                                <a:cubicBezTo>
                                  <a:pt x="46" y="4"/>
                                  <a:pt x="45" y="3"/>
                                  <a:pt x="45" y="3"/>
                                </a:cubicBezTo>
                                <a:lnTo>
                                  <a:pt x="47" y="1"/>
                                </a:lnTo>
                                <a:close/>
                                <a:moveTo>
                                  <a:pt x="48" y="4"/>
                                </a:moveTo>
                                <a:lnTo>
                                  <a:pt x="48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close/>
                                <a:moveTo>
                                  <a:pt x="48" y="4"/>
                                </a:moveTo>
                                <a:lnTo>
                                  <a:pt x="48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48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48" y="29"/>
                                </a:moveTo>
                                <a:cubicBezTo>
                                  <a:pt x="48" y="31"/>
                                  <a:pt x="48" y="32"/>
                                  <a:pt x="47" y="33"/>
                                </a:cubicBezTo>
                                <a:lnTo>
                                  <a:pt x="45" y="31"/>
                                </a:lnTo>
                                <a:cubicBezTo>
                                  <a:pt x="45" y="31"/>
                                  <a:pt x="46" y="30"/>
                                  <a:pt x="46" y="29"/>
                                </a:cubicBezTo>
                                <a:lnTo>
                                  <a:pt x="48" y="29"/>
                                </a:lnTo>
                                <a:close/>
                                <a:moveTo>
                                  <a:pt x="47" y="33"/>
                                </a:moveTo>
                                <a:cubicBezTo>
                                  <a:pt x="46" y="34"/>
                                  <a:pt x="45" y="34"/>
                                  <a:pt x="43" y="34"/>
                                </a:cubicBezTo>
                                <a:lnTo>
                                  <a:pt x="43" y="32"/>
                                </a:lnTo>
                                <a:cubicBezTo>
                                  <a:pt x="44" y="32"/>
                                  <a:pt x="45" y="31"/>
                                  <a:pt x="45" y="31"/>
                                </a:cubicBezTo>
                                <a:lnTo>
                                  <a:pt x="47" y="33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34"/>
                                </a:lnTo>
                                <a:lnTo>
                                  <a:pt x="43" y="32"/>
                                </a:lnTo>
                                <a:lnTo>
                                  <a:pt x="43" y="32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" y="34"/>
                                </a:lnTo>
                                <a:lnTo>
                                  <a:pt x="4" y="32"/>
                                </a:lnTo>
                                <a:lnTo>
                                  <a:pt x="43" y="32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4" y="34"/>
                                </a:moveTo>
                                <a:lnTo>
                                  <a:pt x="4" y="34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4"/>
                                </a:lnTo>
                                <a:close/>
                                <a:moveTo>
                                  <a:pt x="4" y="34"/>
                                </a:moveTo>
                                <a:cubicBezTo>
                                  <a:pt x="3" y="34"/>
                                  <a:pt x="2" y="34"/>
                                  <a:pt x="1" y="33"/>
                                </a:cubicBezTo>
                                <a:lnTo>
                                  <a:pt x="3" y="31"/>
                                </a:lnTo>
                                <a:cubicBezTo>
                                  <a:pt x="3" y="31"/>
                                  <a:pt x="4" y="32"/>
                                  <a:pt x="4" y="32"/>
                                </a:cubicBezTo>
                                <a:lnTo>
                                  <a:pt x="4" y="34"/>
                                </a:lnTo>
                                <a:close/>
                                <a:moveTo>
                                  <a:pt x="1" y="33"/>
                                </a:moveTo>
                                <a:cubicBezTo>
                                  <a:pt x="0" y="32"/>
                                  <a:pt x="0" y="31"/>
                                  <a:pt x="0" y="29"/>
                                </a:cubicBezTo>
                                <a:lnTo>
                                  <a:pt x="2" y="29"/>
                                </a:lnTo>
                                <a:cubicBezTo>
                                  <a:pt x="2" y="30"/>
                                  <a:pt x="2" y="31"/>
                                  <a:pt x="3" y="31"/>
                                </a:cubicBezTo>
                                <a:lnTo>
                                  <a:pt x="1" y="33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0" y="2"/>
                                  <a:pt x="1" y="1"/>
                                </a:cubicBezTo>
                                <a:lnTo>
                                  <a:pt x="3" y="3"/>
                                </a:ln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lnTo>
                                  <a:pt x="0" y="4"/>
                                </a:lnTo>
                                <a:close/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lnTo>
                                  <a:pt x="4" y="2"/>
                                </a:ln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lnTo>
                                  <a:pt x="1" y="1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820520"/>
                            <a:ext cx="181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801440"/>
                            <a:ext cx="2192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" y="25"/>
                                </a:moveTo>
                                <a:lnTo>
                                  <a:pt x="21" y="25"/>
                                </a:lnTo>
                                <a:lnTo>
                                  <a:pt x="21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3" y="27"/>
                                </a:moveTo>
                                <a:lnTo>
                                  <a:pt x="23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7"/>
                                </a:lnTo>
                                <a:lnTo>
                                  <a:pt x="23" y="27"/>
                                </a:lnTo>
                                <a:close/>
                                <a:moveTo>
                                  <a:pt x="19" y="27"/>
                                </a:moveTo>
                                <a:lnTo>
                                  <a:pt x="19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7"/>
                                </a:lnTo>
                                <a:lnTo>
                                  <a:pt x="19" y="27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1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2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61100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601640"/>
                            <a:ext cx="21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1"/>
                                </a:moveTo>
                                <a:lnTo>
                                  <a:pt x="23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"/>
                                </a:lnTo>
                                <a:lnTo>
                                  <a:pt x="23" y="1"/>
                                </a:lnTo>
                                <a:close/>
                                <a:moveTo>
                                  <a:pt x="23" y="7"/>
                                </a:moveTo>
                                <a:lnTo>
                                  <a:pt x="23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3" y="7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1" y="7"/>
                                </a:lnTo>
                                <a:close/>
                                <a:moveTo>
                                  <a:pt x="2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69668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696680"/>
                            <a:ext cx="21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23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6"/>
                                </a:moveTo>
                                <a:lnTo>
                                  <a:pt x="23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close/>
                                <a:moveTo>
                                  <a:pt x="2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8440"/>
                            <a:ext cx="2599560" cy="1038960"/>
                          </a:xfrm>
                          <a:prstGeom prst="rect">
                            <a:avLst/>
                          </a:prstGeom>
                          <a:solidFill>
                            <a:srgbClr val="828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9360"/>
                            <a:ext cx="262836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13">
                                <a:moveTo>
                                  <a:pt x="1" y="110"/>
                                </a:moveTo>
                                <a:lnTo>
                                  <a:pt x="274" y="110"/>
                                </a:lnTo>
                                <a:lnTo>
                                  <a:pt x="274" y="113"/>
                                </a:lnTo>
                                <a:lnTo>
                                  <a:pt x="1" y="113"/>
                                </a:lnTo>
                                <a:lnTo>
                                  <a:pt x="1" y="110"/>
                                </a:lnTo>
                                <a:close/>
                                <a:moveTo>
                                  <a:pt x="276" y="111"/>
                                </a:moveTo>
                                <a:lnTo>
                                  <a:pt x="276" y="113"/>
                                </a:lnTo>
                                <a:lnTo>
                                  <a:pt x="274" y="113"/>
                                </a:lnTo>
                                <a:lnTo>
                                  <a:pt x="274" y="111"/>
                                </a:lnTo>
                                <a:lnTo>
                                  <a:pt x="276" y="111"/>
                                </a:lnTo>
                                <a:close/>
                                <a:moveTo>
                                  <a:pt x="273" y="111"/>
                                </a:moveTo>
                                <a:lnTo>
                                  <a:pt x="273" y="2"/>
                                </a:lnTo>
                                <a:lnTo>
                                  <a:pt x="276" y="2"/>
                                </a:lnTo>
                                <a:lnTo>
                                  <a:pt x="276" y="111"/>
                                </a:lnTo>
                                <a:lnTo>
                                  <a:pt x="273" y="111"/>
                                </a:lnTo>
                                <a:close/>
                                <a:moveTo>
                                  <a:pt x="274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2"/>
                                </a:lnTo>
                                <a:lnTo>
                                  <a:pt x="274" y="2"/>
                                </a:lnTo>
                                <a:lnTo>
                                  <a:pt x="274" y="0"/>
                                </a:lnTo>
                                <a:close/>
                                <a:moveTo>
                                  <a:pt x="274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1" y="113"/>
                                </a:move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  <a:lnTo>
                                  <a:pt x="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8440"/>
                            <a:ext cx="2389680" cy="1038960"/>
                          </a:xfrm>
                          <a:prstGeom prst="rect">
                            <a:avLst/>
                          </a:prstGeom>
                          <a:solidFill>
                            <a:srgbClr val="828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360"/>
                            <a:ext cx="24084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13">
                                <a:moveTo>
                                  <a:pt x="1" y="110"/>
                                </a:moveTo>
                                <a:lnTo>
                                  <a:pt x="252" y="110"/>
                                </a:lnTo>
                                <a:lnTo>
                                  <a:pt x="252" y="113"/>
                                </a:lnTo>
                                <a:lnTo>
                                  <a:pt x="1" y="113"/>
                                </a:lnTo>
                                <a:lnTo>
                                  <a:pt x="1" y="110"/>
                                </a:lnTo>
                                <a:close/>
                                <a:moveTo>
                                  <a:pt x="253" y="111"/>
                                </a:moveTo>
                                <a:lnTo>
                                  <a:pt x="253" y="113"/>
                                </a:lnTo>
                                <a:lnTo>
                                  <a:pt x="252" y="113"/>
                                </a:lnTo>
                                <a:lnTo>
                                  <a:pt x="252" y="111"/>
                                </a:lnTo>
                                <a:lnTo>
                                  <a:pt x="253" y="111"/>
                                </a:lnTo>
                                <a:close/>
                                <a:moveTo>
                                  <a:pt x="251" y="111"/>
                                </a:moveTo>
                                <a:lnTo>
                                  <a:pt x="251" y="2"/>
                                </a:lnTo>
                                <a:lnTo>
                                  <a:pt x="253" y="2"/>
                                </a:lnTo>
                                <a:lnTo>
                                  <a:pt x="253" y="111"/>
                                </a:lnTo>
                                <a:lnTo>
                                  <a:pt x="251" y="111"/>
                                </a:lnTo>
                                <a:close/>
                                <a:moveTo>
                                  <a:pt x="252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2"/>
                                </a:lnTo>
                                <a:lnTo>
                                  <a:pt x="252" y="2"/>
                                </a:lnTo>
                                <a:lnTo>
                                  <a:pt x="252" y="0"/>
                                </a:lnTo>
                                <a:close/>
                                <a:moveTo>
                                  <a:pt x="252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1" y="113"/>
                                </a:move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1" y="111"/>
                                </a:lnTo>
                                <a:lnTo>
                                  <a:pt x="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38840"/>
                            <a:ext cx="513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19760"/>
                            <a:ext cx="5421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" y="55"/>
                                </a:moveTo>
                                <a:lnTo>
                                  <a:pt x="56" y="55"/>
                                </a:lnTo>
                                <a:lnTo>
                                  <a:pt x="56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close/>
                                <a:moveTo>
                                  <a:pt x="57" y="56"/>
                                </a:moveTo>
                                <a:lnTo>
                                  <a:pt x="57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56"/>
                                </a:lnTo>
                                <a:lnTo>
                                  <a:pt x="57" y="56"/>
                                </a:lnTo>
                                <a:close/>
                                <a:moveTo>
                                  <a:pt x="55" y="56"/>
                                </a:move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6"/>
                                </a:lnTo>
                                <a:lnTo>
                                  <a:pt x="55" y="56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0"/>
                                </a:lnTo>
                                <a:close/>
                                <a:moveTo>
                                  <a:pt x="56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2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8840"/>
                            <a:ext cx="523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19760"/>
                            <a:ext cx="542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" y="55"/>
                                </a:moveTo>
                                <a:lnTo>
                                  <a:pt x="56" y="55"/>
                                </a:lnTo>
                                <a:lnTo>
                                  <a:pt x="56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55"/>
                                </a:lnTo>
                                <a:close/>
                                <a:moveTo>
                                  <a:pt x="57" y="56"/>
                                </a:moveTo>
                                <a:lnTo>
                                  <a:pt x="57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56"/>
                                </a:lnTo>
                                <a:lnTo>
                                  <a:pt x="57" y="56"/>
                                </a:lnTo>
                                <a:close/>
                                <a:moveTo>
                                  <a:pt x="54" y="56"/>
                                </a:move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6"/>
                                </a:lnTo>
                                <a:lnTo>
                                  <a:pt x="54" y="56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0"/>
                                </a:lnTo>
                                <a:close/>
                                <a:moveTo>
                                  <a:pt x="56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2" y="2"/>
                                </a:move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  <a:moveTo>
                                  <a:pt x="1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38840"/>
                            <a:ext cx="513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9760"/>
                            <a:ext cx="5421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" y="55"/>
                                </a:moveTo>
                                <a:lnTo>
                                  <a:pt x="56" y="55"/>
                                </a:lnTo>
                                <a:lnTo>
                                  <a:pt x="56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close/>
                                <a:moveTo>
                                  <a:pt x="57" y="56"/>
                                </a:moveTo>
                                <a:lnTo>
                                  <a:pt x="57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56"/>
                                </a:lnTo>
                                <a:lnTo>
                                  <a:pt x="57" y="56"/>
                                </a:lnTo>
                                <a:close/>
                                <a:moveTo>
                                  <a:pt x="54" y="56"/>
                                </a:move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6"/>
                                </a:lnTo>
                                <a:lnTo>
                                  <a:pt x="54" y="56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0"/>
                                </a:lnTo>
                                <a:close/>
                                <a:moveTo>
                                  <a:pt x="56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2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142200"/>
                            <a:ext cx="1275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По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контрол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56680"/>
                            <a:ext cx="1333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са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демстанц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ії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438840"/>
                            <a:ext cx="5144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19760"/>
                            <a:ext cx="542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" y="55"/>
                                </a:moveTo>
                                <a:lnTo>
                                  <a:pt x="55" y="55"/>
                                </a:lnTo>
                                <a:lnTo>
                                  <a:pt x="55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55"/>
                                </a:lnTo>
                                <a:close/>
                                <a:moveTo>
                                  <a:pt x="57" y="56"/>
                                </a:moveTo>
                                <a:lnTo>
                                  <a:pt x="57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6"/>
                                </a:lnTo>
                                <a:lnTo>
                                  <a:pt x="57" y="56"/>
                                </a:lnTo>
                                <a:close/>
                                <a:moveTo>
                                  <a:pt x="54" y="56"/>
                                </a:move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6"/>
                                </a:lnTo>
                                <a:lnTo>
                                  <a:pt x="54" y="56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5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1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438840"/>
                            <a:ext cx="513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19760"/>
                            <a:ext cx="5421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" y="55"/>
                                </a:moveTo>
                                <a:lnTo>
                                  <a:pt x="56" y="55"/>
                                </a:lnTo>
                                <a:lnTo>
                                  <a:pt x="56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close/>
                                <a:moveTo>
                                  <a:pt x="57" y="56"/>
                                </a:moveTo>
                                <a:lnTo>
                                  <a:pt x="57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56"/>
                                </a:lnTo>
                                <a:lnTo>
                                  <a:pt x="57" y="56"/>
                                </a:lnTo>
                                <a:close/>
                                <a:moveTo>
                                  <a:pt x="55" y="56"/>
                                </a:move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6"/>
                                </a:lnTo>
                                <a:lnTo>
                                  <a:pt x="55" y="56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0"/>
                                </a:lnTo>
                                <a:close/>
                                <a:moveTo>
                                  <a:pt x="56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2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438840"/>
                            <a:ext cx="5144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19760"/>
                            <a:ext cx="542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" y="55"/>
                                </a:moveTo>
                                <a:lnTo>
                                  <a:pt x="55" y="55"/>
                                </a:lnTo>
                                <a:lnTo>
                                  <a:pt x="55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55"/>
                                </a:lnTo>
                                <a:close/>
                                <a:moveTo>
                                  <a:pt x="57" y="56"/>
                                </a:moveTo>
                                <a:lnTo>
                                  <a:pt x="57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6"/>
                                </a:lnTo>
                                <a:lnTo>
                                  <a:pt x="57" y="56"/>
                                </a:lnTo>
                                <a:close/>
                                <a:moveTo>
                                  <a:pt x="54" y="56"/>
                                </a:move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6"/>
                                </a:lnTo>
                                <a:lnTo>
                                  <a:pt x="54" y="56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5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1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113760"/>
                            <a:ext cx="1275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Пос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контрол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27880"/>
                            <a:ext cx="1347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дрометеоцент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uk-U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600120"/>
                            <a:ext cx="647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1077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Лаборато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905120"/>
                            <a:ext cx="757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en-US"/>
                                </w:rPr>
                                <w:t>нформац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і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uk-UA" w:bidi="ar-SA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00" y="2345040"/>
                            <a:ext cx="523800" cy="524520"/>
                          </a:xfrm>
                          <a:prstGeom prst="rect">
                            <a:avLst/>
                          </a:prstGeom>
                          <a:solidFill>
                            <a:srgbClr val="828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335680"/>
                            <a:ext cx="5428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" y="54"/>
                                </a:moveTo>
                                <a:lnTo>
                                  <a:pt x="56" y="54"/>
                                </a:lnTo>
                                <a:lnTo>
                                  <a:pt x="56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54"/>
                                </a:lnTo>
                                <a:close/>
                                <a:moveTo>
                                  <a:pt x="57" y="56"/>
                                </a:moveTo>
                                <a:lnTo>
                                  <a:pt x="57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56"/>
                                </a:lnTo>
                                <a:lnTo>
                                  <a:pt x="57" y="56"/>
                                </a:lnTo>
                                <a:close/>
                                <a:moveTo>
                                  <a:pt x="54" y="56"/>
                                </a:move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57" y="56"/>
                                </a:lnTo>
                                <a:lnTo>
                                  <a:pt x="54" y="56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0"/>
                                </a:lnTo>
                                <a:close/>
                                <a:moveTo>
                                  <a:pt x="56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2285280"/>
                            <a:ext cx="1173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Автомати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2437920"/>
                            <a:ext cx="671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п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2590200"/>
                            <a:ext cx="945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контрол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5680" y="2478240"/>
                            <a:ext cx="28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46888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0"/>
                                </a:moveTo>
                                <a:lnTo>
                                  <a:pt x="15" y="13"/>
                                </a:lnTo>
                                <a:lnTo>
                                  <a:pt x="14" y="1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46888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2"/>
                                </a:move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345040"/>
                            <a:ext cx="514440" cy="524520"/>
                          </a:xfrm>
                          <a:prstGeom prst="rect">
                            <a:avLst/>
                          </a:prstGeom>
                          <a:solidFill>
                            <a:srgbClr val="828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335680"/>
                            <a:ext cx="533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1" y="54"/>
                                </a:moveTo>
                                <a:lnTo>
                                  <a:pt x="55" y="54"/>
                                </a:lnTo>
                                <a:lnTo>
                                  <a:pt x="55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54"/>
                                </a:lnTo>
                                <a:close/>
                                <a:moveTo>
                                  <a:pt x="56" y="56"/>
                                </a:moveTo>
                                <a:lnTo>
                                  <a:pt x="56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6"/>
                                </a:lnTo>
                                <a:lnTo>
                                  <a:pt x="56" y="56"/>
                                </a:lnTo>
                                <a:close/>
                                <a:moveTo>
                                  <a:pt x="54" y="56"/>
                                </a:moveTo>
                                <a:lnTo>
                                  <a:pt x="54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56"/>
                                </a:lnTo>
                                <a:lnTo>
                                  <a:pt x="54" y="56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5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362320"/>
                            <a:ext cx="723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Автомати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13880"/>
                            <a:ext cx="671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п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66520"/>
                            <a:ext cx="945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контрол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478240"/>
                            <a:ext cx="19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46888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0"/>
                                </a:move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6888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2"/>
                                </a:moveTo>
                                <a:lnTo>
                                  <a:pt x="2" y="15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231000"/>
                            <a:ext cx="506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3123720"/>
                            <a:ext cx="544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en-US"/>
                                </w:rPr>
                                <w:t>колог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іч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0"/>
                            <a:ext cx="911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uk-UA" w:bidi="ar-SA"/>
                                </w:rPr>
                                <w:t>і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en-US"/>
                                </w:rPr>
                                <w:t>спекц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199680"/>
                            <a:ext cx="1168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uk-UA" w:bidi="ar-SA"/>
                                </w:rPr>
                                <w:t>Міські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відді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352320"/>
                            <a:ext cx="1699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о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орон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навколишнь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504600"/>
                            <a:ext cx="170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en-US"/>
                                </w:rPr>
                                <w:t>рирод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ого середовищ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2926080"/>
                            <a:ext cx="506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599480"/>
                            <a:ext cx="1077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Лаборато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752120"/>
                            <a:ext cx="1347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val="en-US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en-US"/>
                                </w:rPr>
                                <w:t>дрометеоцент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0211D"/>
                                  <w:lang w:bidi="ar-SA" w:val="uk-U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124640"/>
                            <a:ext cx="428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1" y="0"/>
                                </a:move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23" y="40"/>
                                </a:lnTo>
                                <a:lnTo>
                                  <a:pt x="45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23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05560"/>
                            <a:ext cx="504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17" y="2"/>
                                </a:moveTo>
                                <a:lnTo>
                                  <a:pt x="17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22"/>
                                </a:moveTo>
                                <a:lnTo>
                                  <a:pt x="17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2"/>
                                </a:lnTo>
                                <a:lnTo>
                                  <a:pt x="17" y="22"/>
                                </a:lnTo>
                                <a:close/>
                                <a:moveTo>
                                  <a:pt x="15" y="23"/>
                                </a:moveTo>
                                <a:lnTo>
                                  <a:pt x="4" y="23"/>
                                </a:lnTo>
                                <a:lnTo>
                                  <a:pt x="4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3"/>
                                </a:lnTo>
                                <a:close/>
                                <a:moveTo>
                                  <a:pt x="3" y="23"/>
                                </a:move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close/>
                                <a:moveTo>
                                  <a:pt x="5" y="21"/>
                                </a:moveTo>
                                <a:lnTo>
                                  <a:pt x="28" y="41"/>
                                </a:lnTo>
                                <a:lnTo>
                                  <a:pt x="26" y="43"/>
                                </a:lnTo>
                                <a:lnTo>
                                  <a:pt x="3" y="23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27" y="44"/>
                                </a:lnTo>
                                <a:lnTo>
                                  <a:pt x="26" y="43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6" y="41"/>
                                </a:moveTo>
                                <a:lnTo>
                                  <a:pt x="48" y="21"/>
                                </a:lnTo>
                                <a:lnTo>
                                  <a:pt x="50" y="23"/>
                                </a:lnTo>
                                <a:lnTo>
                                  <a:pt x="28" y="43"/>
                                </a:lnTo>
                                <a:lnTo>
                                  <a:pt x="26" y="41"/>
                                </a:lnTo>
                                <a:close/>
                                <a:moveTo>
                                  <a:pt x="49" y="20"/>
                                </a:moveTo>
                                <a:lnTo>
                                  <a:pt x="53" y="20"/>
                                </a:lnTo>
                                <a:lnTo>
                                  <a:pt x="50" y="23"/>
                                </a:lnTo>
                                <a:lnTo>
                                  <a:pt x="49" y="22"/>
                                </a:lnTo>
                                <a:lnTo>
                                  <a:pt x="49" y="20"/>
                                </a:lnTo>
                                <a:close/>
                                <a:moveTo>
                                  <a:pt x="49" y="23"/>
                                </a:moveTo>
                                <a:lnTo>
                                  <a:pt x="38" y="23"/>
                                </a:lnTo>
                                <a:lnTo>
                                  <a:pt x="38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23"/>
                                </a:lnTo>
                                <a:close/>
                                <a:moveTo>
                                  <a:pt x="38" y="23"/>
                                </a:move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3"/>
                                </a:lnTo>
                                <a:close/>
                                <a:moveTo>
                                  <a:pt x="37" y="22"/>
                                </a:move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2"/>
                                </a:lnTo>
                                <a:lnTo>
                                  <a:pt x="37" y="22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3"/>
                                </a:move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124640"/>
                            <a:ext cx="428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1" y="0"/>
                                </a:move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22" y="40"/>
                                </a:lnTo>
                                <a:lnTo>
                                  <a:pt x="45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22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105560"/>
                            <a:ext cx="504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16" y="2"/>
                                </a:moveTo>
                                <a:lnTo>
                                  <a:pt x="16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close/>
                                <a:moveTo>
                                  <a:pt x="16" y="22"/>
                                </a:move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2"/>
                                </a:lnTo>
                                <a:lnTo>
                                  <a:pt x="16" y="22"/>
                                </a:lnTo>
                                <a:close/>
                                <a:moveTo>
                                  <a:pt x="15" y="23"/>
                                </a:moveTo>
                                <a:lnTo>
                                  <a:pt x="4" y="23"/>
                                </a:lnTo>
                                <a:lnTo>
                                  <a:pt x="4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3"/>
                                </a:lnTo>
                                <a:close/>
                                <a:moveTo>
                                  <a:pt x="3" y="23"/>
                                </a:move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close/>
                                <a:moveTo>
                                  <a:pt x="5" y="21"/>
                                </a:moveTo>
                                <a:lnTo>
                                  <a:pt x="27" y="41"/>
                                </a:lnTo>
                                <a:lnTo>
                                  <a:pt x="26" y="43"/>
                                </a:lnTo>
                                <a:lnTo>
                                  <a:pt x="3" y="23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27" y="43"/>
                                </a:moveTo>
                                <a:lnTo>
                                  <a:pt x="26" y="44"/>
                                </a:lnTo>
                                <a:lnTo>
                                  <a:pt x="26" y="43"/>
                                </a:lnTo>
                                <a:lnTo>
                                  <a:pt x="26" y="42"/>
                                </a:lnTo>
                                <a:lnTo>
                                  <a:pt x="27" y="43"/>
                                </a:lnTo>
                                <a:close/>
                                <a:moveTo>
                                  <a:pt x="26" y="41"/>
                                </a:moveTo>
                                <a:lnTo>
                                  <a:pt x="48" y="21"/>
                                </a:lnTo>
                                <a:lnTo>
                                  <a:pt x="50" y="23"/>
                                </a:lnTo>
                                <a:lnTo>
                                  <a:pt x="27" y="43"/>
                                </a:lnTo>
                                <a:lnTo>
                                  <a:pt x="26" y="41"/>
                                </a:lnTo>
                                <a:close/>
                                <a:moveTo>
                                  <a:pt x="49" y="20"/>
                                </a:moveTo>
                                <a:lnTo>
                                  <a:pt x="53" y="20"/>
                                </a:lnTo>
                                <a:lnTo>
                                  <a:pt x="50" y="23"/>
                                </a:lnTo>
                                <a:lnTo>
                                  <a:pt x="49" y="22"/>
                                </a:lnTo>
                                <a:lnTo>
                                  <a:pt x="49" y="20"/>
                                </a:lnTo>
                                <a:close/>
                                <a:moveTo>
                                  <a:pt x="49" y="23"/>
                                </a:moveTo>
                                <a:lnTo>
                                  <a:pt x="38" y="23"/>
                                </a:lnTo>
                                <a:lnTo>
                                  <a:pt x="38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23"/>
                                </a:lnTo>
                                <a:close/>
                                <a:moveTo>
                                  <a:pt x="38" y="23"/>
                                </a:moveTo>
                                <a:lnTo>
                                  <a:pt x="36" y="23"/>
                                </a:lnTo>
                                <a:lnTo>
                                  <a:pt x="36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3"/>
                                </a:lnTo>
                                <a:close/>
                                <a:moveTo>
                                  <a:pt x="36" y="22"/>
                                </a:moveTo>
                                <a:lnTo>
                                  <a:pt x="36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2"/>
                                </a:lnTo>
                                <a:lnTo>
                                  <a:pt x="36" y="22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3"/>
                                </a:move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411640"/>
                            <a:ext cx="380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34"/>
                                </a:moveTo>
                                <a:lnTo>
                                  <a:pt x="20" y="34"/>
                                </a:lnTo>
                                <a:lnTo>
                                  <a:pt x="20" y="45"/>
                                </a:lnTo>
                                <a:lnTo>
                                  <a:pt x="40" y="22"/>
                                </a:ln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22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373480"/>
                            <a:ext cx="409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1" y="36"/>
                                </a:move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36"/>
                                </a:lnTo>
                                <a:close/>
                                <a:moveTo>
                                  <a:pt x="21" y="36"/>
                                </a:moveTo>
                                <a:lnTo>
                                  <a:pt x="23" y="36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close/>
                                <a:moveTo>
                                  <a:pt x="23" y="38"/>
                                </a:moveTo>
                                <a:lnTo>
                                  <a:pt x="23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38"/>
                                </a:lnTo>
                                <a:lnTo>
                                  <a:pt x="23" y="38"/>
                                </a:lnTo>
                                <a:close/>
                                <a:moveTo>
                                  <a:pt x="22" y="50"/>
                                </a:moveTo>
                                <a:lnTo>
                                  <a:pt x="20" y="53"/>
                                </a:lnTo>
                                <a:lnTo>
                                  <a:pt x="20" y="49"/>
                                </a:lnTo>
                                <a:lnTo>
                                  <a:pt x="21" y="49"/>
                                </a:lnTo>
                                <a:lnTo>
                                  <a:pt x="22" y="50"/>
                                </a:lnTo>
                                <a:close/>
                                <a:moveTo>
                                  <a:pt x="20" y="48"/>
                                </a:moveTo>
                                <a:lnTo>
                                  <a:pt x="40" y="26"/>
                                </a:lnTo>
                                <a:lnTo>
                                  <a:pt x="42" y="27"/>
                                </a:lnTo>
                                <a:lnTo>
                                  <a:pt x="22" y="50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42" y="26"/>
                                </a:moveTo>
                                <a:lnTo>
                                  <a:pt x="43" y="26"/>
                                </a:lnTo>
                                <a:lnTo>
                                  <a:pt x="42" y="27"/>
                                </a:lnTo>
                                <a:lnTo>
                                  <a:pt x="41" y="26"/>
                                </a:lnTo>
                                <a:lnTo>
                                  <a:pt x="42" y="26"/>
                                </a:lnTo>
                                <a:close/>
                                <a:moveTo>
                                  <a:pt x="40" y="27"/>
                                </a:moveTo>
                                <a:lnTo>
                                  <a:pt x="20" y="5"/>
                                </a:lnTo>
                                <a:lnTo>
                                  <a:pt x="22" y="3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close/>
                                <a:moveTo>
                                  <a:pt x="20" y="4"/>
                                </a:move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1" y="4"/>
                                </a:lnTo>
                                <a:lnTo>
                                  <a:pt x="20" y="4"/>
                                </a:lnTo>
                                <a:close/>
                                <a:moveTo>
                                  <a:pt x="23" y="4"/>
                                </a:moveTo>
                                <a:lnTo>
                                  <a:pt x="23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4"/>
                                </a:lnTo>
                                <a:lnTo>
                                  <a:pt x="23" y="4"/>
                                </a:lnTo>
                                <a:close/>
                                <a:moveTo>
                                  <a:pt x="23" y="15"/>
                                </a:moveTo>
                                <a:lnTo>
                                  <a:pt x="23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3" y="15"/>
                                </a:lnTo>
                                <a:close/>
                                <a:moveTo>
                                  <a:pt x="21" y="16"/>
                                </a:move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6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" y="15"/>
                                </a:move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close/>
                                <a:moveTo>
                                  <a:pt x="1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1" y="38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725920"/>
                            <a:ext cx="361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6" y="38"/>
                                </a:moveTo>
                                <a:lnTo>
                                  <a:pt x="30" y="24"/>
                                </a:lnTo>
                                <a:lnTo>
                                  <a:pt x="38" y="32"/>
                                </a:lnTo>
                                <a:lnTo>
                                  <a:pt x="36" y="1"/>
                                </a:lnTo>
                                <a:lnTo>
                                  <a:pt x="6" y="0"/>
                                </a:lnTo>
                                <a:lnTo>
                                  <a:pt x="14" y="8"/>
                                </a:lnTo>
                                <a:lnTo>
                                  <a:pt x="0" y="22"/>
                                </a:lnTo>
                                <a:lnTo>
                                  <a:pt x="16" y="38"/>
                                </a:lnTo>
                                <a:close/>
                                <a:moveTo>
                                  <a:pt x="8" y="3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06840"/>
                            <a:ext cx="3999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17" y="39"/>
                                </a:moveTo>
                                <a:lnTo>
                                  <a:pt x="31" y="25"/>
                                </a:lnTo>
                                <a:lnTo>
                                  <a:pt x="33" y="27"/>
                                </a:lnTo>
                                <a:lnTo>
                                  <a:pt x="19" y="41"/>
                                </a:lnTo>
                                <a:lnTo>
                                  <a:pt x="17" y="39"/>
                                </a:lnTo>
                                <a:close/>
                                <a:moveTo>
                                  <a:pt x="31" y="25"/>
                                </a:moveTo>
                                <a:lnTo>
                                  <a:pt x="32" y="24"/>
                                </a:lnTo>
                                <a:lnTo>
                                  <a:pt x="33" y="25"/>
                                </a:lnTo>
                                <a:lnTo>
                                  <a:pt x="32" y="26"/>
                                </a:lnTo>
                                <a:lnTo>
                                  <a:pt x="31" y="25"/>
                                </a:lnTo>
                                <a:close/>
                                <a:moveTo>
                                  <a:pt x="33" y="25"/>
                                </a:moveTo>
                                <a:lnTo>
                                  <a:pt x="41" y="33"/>
                                </a:lnTo>
                                <a:lnTo>
                                  <a:pt x="39" y="35"/>
                                </a:lnTo>
                                <a:lnTo>
                                  <a:pt x="31" y="27"/>
                                </a:lnTo>
                                <a:lnTo>
                                  <a:pt x="33" y="25"/>
                                </a:lnTo>
                                <a:close/>
                                <a:moveTo>
                                  <a:pt x="42" y="34"/>
                                </a:moveTo>
                                <a:lnTo>
                                  <a:pt x="42" y="37"/>
                                </a:lnTo>
                                <a:lnTo>
                                  <a:pt x="39" y="35"/>
                                </a:lnTo>
                                <a:lnTo>
                                  <a:pt x="40" y="34"/>
                                </a:lnTo>
                                <a:lnTo>
                                  <a:pt x="42" y="34"/>
                                </a:lnTo>
                                <a:close/>
                                <a:moveTo>
                                  <a:pt x="39" y="34"/>
                                </a:moveTo>
                                <a:lnTo>
                                  <a:pt x="37" y="3"/>
                                </a:lnTo>
                                <a:lnTo>
                                  <a:pt x="40" y="3"/>
                                </a:lnTo>
                                <a:lnTo>
                                  <a:pt x="42" y="34"/>
                                </a:lnTo>
                                <a:lnTo>
                                  <a:pt x="39" y="34"/>
                                </a:lnTo>
                                <a:close/>
                                <a:moveTo>
                                  <a:pt x="38" y="2"/>
                                </a:moveTo>
                                <a:lnTo>
                                  <a:pt x="40" y="2"/>
                                </a:lnTo>
                                <a:lnTo>
                                  <a:pt x="4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9" y="1"/>
                                </a:moveTo>
                                <a:lnTo>
                                  <a:pt x="17" y="9"/>
                                </a:lnTo>
                                <a:lnTo>
                                  <a:pt x="15" y="11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close/>
                                <a:moveTo>
                                  <a:pt x="17" y="9"/>
                                </a:moveTo>
                                <a:lnTo>
                                  <a:pt x="18" y="10"/>
                                </a:lnTo>
                                <a:lnTo>
                                  <a:pt x="17" y="11"/>
                                </a:lnTo>
                                <a:lnTo>
                                  <a:pt x="16" y="10"/>
                                </a:lnTo>
                                <a:lnTo>
                                  <a:pt x="17" y="9"/>
                                </a:lnTo>
                                <a:close/>
                                <a:moveTo>
                                  <a:pt x="17" y="11"/>
                                </a:moveTo>
                                <a:lnTo>
                                  <a:pt x="3" y="25"/>
                                </a:lnTo>
                                <a:lnTo>
                                  <a:pt x="1" y="23"/>
                                </a:lnTo>
                                <a:lnTo>
                                  <a:pt x="15" y="9"/>
                                </a:lnTo>
                                <a:lnTo>
                                  <a:pt x="17" y="11"/>
                                </a:lnTo>
                                <a:close/>
                                <a:moveTo>
                                  <a:pt x="1" y="25"/>
                                </a:moveTo>
                                <a:lnTo>
                                  <a:pt x="0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1" y="25"/>
                                </a:lnTo>
                                <a:close/>
                                <a:moveTo>
                                  <a:pt x="3" y="23"/>
                                </a:moveTo>
                                <a:lnTo>
                                  <a:pt x="19" y="39"/>
                                </a:lnTo>
                                <a:lnTo>
                                  <a:pt x="17" y="41"/>
                                </a:lnTo>
                                <a:lnTo>
                                  <a:pt x="1" y="25"/>
                                </a:lnTo>
                                <a:lnTo>
                                  <a:pt x="3" y="23"/>
                                </a:lnTo>
                                <a:close/>
                                <a:moveTo>
                                  <a:pt x="19" y="41"/>
                                </a:moveTo>
                                <a:lnTo>
                                  <a:pt x="18" y="42"/>
                                </a:lnTo>
                                <a:lnTo>
                                  <a:pt x="17" y="41"/>
                                </a:lnTo>
                                <a:lnTo>
                                  <a:pt x="18" y="40"/>
                                </a:lnTo>
                                <a:lnTo>
                                  <a:pt x="1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63960"/>
                            <a:ext cx="371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6"/>
                                </a:moveTo>
                                <a:lnTo>
                                  <a:pt x="15" y="30"/>
                                </a:lnTo>
                                <a:lnTo>
                                  <a:pt x="7" y="38"/>
                                </a:lnTo>
                                <a:lnTo>
                                  <a:pt x="37" y="37"/>
                                </a:lnTo>
                                <a:lnTo>
                                  <a:pt x="39" y="6"/>
                                </a:lnTo>
                                <a:lnTo>
                                  <a:pt x="31" y="14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8" y="8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14488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" y="17"/>
                                </a:moveTo>
                                <a:lnTo>
                                  <a:pt x="18" y="31"/>
                                </a:lnTo>
                                <a:lnTo>
                                  <a:pt x="16" y="33"/>
                                </a:ln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close/>
                                <a:moveTo>
                                  <a:pt x="18" y="31"/>
                                </a:moveTo>
                                <a:lnTo>
                                  <a:pt x="18" y="32"/>
                                </a:lnTo>
                                <a:lnTo>
                                  <a:pt x="18" y="33"/>
                                </a:lnTo>
                                <a:lnTo>
                                  <a:pt x="17" y="32"/>
                                </a:lnTo>
                                <a:lnTo>
                                  <a:pt x="18" y="31"/>
                                </a:lnTo>
                                <a:close/>
                                <a:moveTo>
                                  <a:pt x="18" y="33"/>
                                </a:moveTo>
                                <a:lnTo>
                                  <a:pt x="9" y="41"/>
                                </a:lnTo>
                                <a:lnTo>
                                  <a:pt x="8" y="40"/>
                                </a:lnTo>
                                <a:lnTo>
                                  <a:pt x="16" y="31"/>
                                </a:lnTo>
                                <a:lnTo>
                                  <a:pt x="18" y="33"/>
                                </a:lnTo>
                                <a:close/>
                                <a:moveTo>
                                  <a:pt x="9" y="42"/>
                                </a:moveTo>
                                <a:lnTo>
                                  <a:pt x="5" y="42"/>
                                </a:lnTo>
                                <a:lnTo>
                                  <a:pt x="8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2"/>
                                </a:lnTo>
                                <a:close/>
                                <a:moveTo>
                                  <a:pt x="8" y="39"/>
                                </a:moveTo>
                                <a:lnTo>
                                  <a:pt x="39" y="37"/>
                                </a:lnTo>
                                <a:lnTo>
                                  <a:pt x="39" y="40"/>
                                </a:lnTo>
                                <a:lnTo>
                                  <a:pt x="9" y="42"/>
                                </a:lnTo>
                                <a:lnTo>
                                  <a:pt x="8" y="39"/>
                                </a:lnTo>
                                <a:close/>
                                <a:moveTo>
                                  <a:pt x="40" y="39"/>
                                </a:moveTo>
                                <a:lnTo>
                                  <a:pt x="40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39"/>
                                </a:lnTo>
                                <a:lnTo>
                                  <a:pt x="40" y="39"/>
                                </a:lnTo>
                                <a:close/>
                                <a:moveTo>
                                  <a:pt x="37" y="39"/>
                                </a:move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0" y="39"/>
                                </a:lnTo>
                                <a:lnTo>
                                  <a:pt x="37" y="39"/>
                                </a:lnTo>
                                <a:close/>
                                <a:moveTo>
                                  <a:pt x="40" y="7"/>
                                </a:moveTo>
                                <a:lnTo>
                                  <a:pt x="42" y="5"/>
                                </a:lnTo>
                                <a:lnTo>
                                  <a:pt x="42" y="8"/>
                                </a:lnTo>
                                <a:lnTo>
                                  <a:pt x="41" y="8"/>
                                </a:lnTo>
                                <a:lnTo>
                                  <a:pt x="40" y="7"/>
                                </a:lnTo>
                                <a:close/>
                                <a:moveTo>
                                  <a:pt x="42" y="9"/>
                                </a:moveTo>
                                <a:lnTo>
                                  <a:pt x="34" y="17"/>
                                </a:lnTo>
                                <a:lnTo>
                                  <a:pt x="32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34" y="17"/>
                                </a:moveTo>
                                <a:lnTo>
                                  <a:pt x="33" y="18"/>
                                </a:lnTo>
                                <a:lnTo>
                                  <a:pt x="32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7"/>
                                </a:lnTo>
                                <a:close/>
                                <a:moveTo>
                                  <a:pt x="32" y="17"/>
                                </a:moveTo>
                                <a:lnTo>
                                  <a:pt x="17" y="3"/>
                                </a:lnTo>
                                <a:lnTo>
                                  <a:pt x="19" y="1"/>
                                </a:lnTo>
                                <a:lnTo>
                                  <a:pt x="34" y="15"/>
                                </a:lnTo>
                                <a:lnTo>
                                  <a:pt x="32" y="17"/>
                                </a:lnTo>
                                <a:close/>
                                <a:moveTo>
                                  <a:pt x="17" y="1"/>
                                </a:moveTo>
                                <a:lnTo>
                                  <a:pt x="18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2"/>
                                </a:lnTo>
                                <a:lnTo>
                                  <a:pt x="17" y="1"/>
                                </a:lnTo>
                                <a:close/>
                                <a:moveTo>
                                  <a:pt x="19" y="3"/>
                                </a:moveTo>
                                <a:lnTo>
                                  <a:pt x="3" y="19"/>
                                </a:lnTo>
                                <a:lnTo>
                                  <a:pt x="1" y="17"/>
                                </a:lnTo>
                                <a:lnTo>
                                  <a:pt x="17" y="1"/>
                                </a:lnTo>
                                <a:lnTo>
                                  <a:pt x="19" y="3"/>
                                </a:lnTo>
                                <a:close/>
                                <a:moveTo>
                                  <a:pt x="1" y="19"/>
                                </a:moveTo>
                                <a:lnTo>
                                  <a:pt x="0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411640"/>
                            <a:ext cx="380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34"/>
                                </a:moveTo>
                                <a:lnTo>
                                  <a:pt x="20" y="34"/>
                                </a:lnTo>
                                <a:lnTo>
                                  <a:pt x="20" y="4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20" y="12"/>
                                </a:lnTo>
                                <a:lnTo>
                                  <a:pt x="40" y="12"/>
                                </a:lnTo>
                                <a:lnTo>
                                  <a:pt x="40" y="34"/>
                                </a:lnTo>
                                <a:close/>
                                <a:moveTo>
                                  <a:pt x="40" y="23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383200"/>
                            <a:ext cx="418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2" y="39"/>
                                </a:moveTo>
                                <a:lnTo>
                                  <a:pt x="22" y="39"/>
                                </a:lnTo>
                                <a:lnTo>
                                  <a:pt x="2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close/>
                                <a:moveTo>
                                  <a:pt x="21" y="37"/>
                                </a:moveTo>
                                <a:lnTo>
                                  <a:pt x="21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1" y="37"/>
                                </a:lnTo>
                                <a:close/>
                                <a:moveTo>
                                  <a:pt x="23" y="37"/>
                                </a:moveTo>
                                <a:lnTo>
                                  <a:pt x="23" y="49"/>
                                </a:lnTo>
                                <a:lnTo>
                                  <a:pt x="21" y="49"/>
                                </a:lnTo>
                                <a:lnTo>
                                  <a:pt x="21" y="37"/>
                                </a:lnTo>
                                <a:lnTo>
                                  <a:pt x="23" y="37"/>
                                </a:lnTo>
                                <a:close/>
                                <a:moveTo>
                                  <a:pt x="23" y="49"/>
                                </a:moveTo>
                                <a:lnTo>
                                  <a:pt x="23" y="52"/>
                                </a:lnTo>
                                <a:lnTo>
                                  <a:pt x="21" y="50"/>
                                </a:lnTo>
                                <a:lnTo>
                                  <a:pt x="22" y="49"/>
                                </a:lnTo>
                                <a:lnTo>
                                  <a:pt x="23" y="49"/>
                                </a:lnTo>
                                <a:close/>
                                <a:moveTo>
                                  <a:pt x="21" y="50"/>
                                </a:moveTo>
                                <a:lnTo>
                                  <a:pt x="1" y="27"/>
                                </a:lnTo>
                                <a:lnTo>
                                  <a:pt x="3" y="25"/>
                                </a:lnTo>
                                <a:lnTo>
                                  <a:pt x="23" y="48"/>
                                </a:lnTo>
                                <a:lnTo>
                                  <a:pt x="21" y="50"/>
                                </a:lnTo>
                                <a:close/>
                                <a:moveTo>
                                  <a:pt x="1" y="27"/>
                                </a:moveTo>
                                <a:lnTo>
                                  <a:pt x="0" y="26"/>
                                </a:lnTo>
                                <a:lnTo>
                                  <a:pt x="1" y="25"/>
                                </a:lnTo>
                                <a:lnTo>
                                  <a:pt x="2" y="26"/>
                                </a:lnTo>
                                <a:lnTo>
                                  <a:pt x="1" y="27"/>
                                </a:lnTo>
                                <a:close/>
                                <a:moveTo>
                                  <a:pt x="1" y="25"/>
                                </a:move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lnTo>
                                  <a:pt x="3" y="27"/>
                                </a:lnTo>
                                <a:lnTo>
                                  <a:pt x="1" y="25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23" y="3"/>
                                </a:moveTo>
                                <a:lnTo>
                                  <a:pt x="23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3"/>
                                </a:lnTo>
                                <a:lnTo>
                                  <a:pt x="23" y="3"/>
                                </a:lnTo>
                                <a:close/>
                                <a:moveTo>
                                  <a:pt x="22" y="16"/>
                                </a:move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6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42" y="13"/>
                                </a:lnTo>
                                <a:lnTo>
                                  <a:pt x="4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42" y="13"/>
                                </a:moveTo>
                                <a:lnTo>
                                  <a:pt x="44" y="13"/>
                                </a:lnTo>
                                <a:lnTo>
                                  <a:pt x="44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close/>
                                <a:moveTo>
                                  <a:pt x="44" y="15"/>
                                </a:moveTo>
                                <a:lnTo>
                                  <a:pt x="44" y="37"/>
                                </a:lnTo>
                                <a:lnTo>
                                  <a:pt x="41" y="37"/>
                                </a:lnTo>
                                <a:lnTo>
                                  <a:pt x="41" y="15"/>
                                </a:lnTo>
                                <a:lnTo>
                                  <a:pt x="44" y="15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44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7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725920"/>
                            <a:ext cx="361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2" y="38"/>
                                </a:moveTo>
                                <a:lnTo>
                                  <a:pt x="8" y="24"/>
                                </a:lnTo>
                                <a:lnTo>
                                  <a:pt x="0" y="32"/>
                                </a:lnTo>
                                <a:lnTo>
                                  <a:pt x="2" y="2"/>
                                </a:lnTo>
                                <a:lnTo>
                                  <a:pt x="32" y="0"/>
                                </a:lnTo>
                                <a:lnTo>
                                  <a:pt x="24" y="8"/>
                                </a:lnTo>
                                <a:lnTo>
                                  <a:pt x="38" y="22"/>
                                </a:lnTo>
                                <a:lnTo>
                                  <a:pt x="22" y="38"/>
                                </a:lnTo>
                                <a:close/>
                                <a:moveTo>
                                  <a:pt x="30" y="3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706840"/>
                            <a:ext cx="390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22" y="41"/>
                                </a:moveTo>
                                <a:lnTo>
                                  <a:pt x="8" y="27"/>
                                </a:lnTo>
                                <a:lnTo>
                                  <a:pt x="10" y="25"/>
                                </a:lnTo>
                                <a:lnTo>
                                  <a:pt x="24" y="39"/>
                                </a:lnTo>
                                <a:lnTo>
                                  <a:pt x="22" y="41"/>
                                </a:lnTo>
                                <a:close/>
                                <a:moveTo>
                                  <a:pt x="8" y="25"/>
                                </a:moveTo>
                                <a:lnTo>
                                  <a:pt x="9" y="24"/>
                                </a:lnTo>
                                <a:lnTo>
                                  <a:pt x="10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5"/>
                                </a:lnTo>
                                <a:close/>
                                <a:moveTo>
                                  <a:pt x="10" y="27"/>
                                </a:move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lnTo>
                                  <a:pt x="8" y="25"/>
                                </a:lnTo>
                                <a:lnTo>
                                  <a:pt x="10" y="27"/>
                                </a:lnTo>
                                <a:close/>
                                <a:moveTo>
                                  <a:pt x="2" y="35"/>
                                </a:move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" y="34"/>
                                </a:lnTo>
                                <a:lnTo>
                                  <a:pt x="2" y="35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2" y="4"/>
                                </a:move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close/>
                                <a:moveTo>
                                  <a:pt x="3" y="3"/>
                                </a:move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  <a:moveTo>
                                  <a:pt x="33" y="1"/>
                                </a:moveTo>
                                <a:lnTo>
                                  <a:pt x="37" y="0"/>
                                </a:lnTo>
                                <a:lnTo>
                                  <a:pt x="34" y="3"/>
                                </a:lnTo>
                                <a:lnTo>
                                  <a:pt x="33" y="2"/>
                                </a:lnTo>
                                <a:lnTo>
                                  <a:pt x="33" y="1"/>
                                </a:lnTo>
                                <a:close/>
                                <a:moveTo>
                                  <a:pt x="34" y="3"/>
                                </a:moveTo>
                                <a:lnTo>
                                  <a:pt x="26" y="11"/>
                                </a:lnTo>
                                <a:lnTo>
                                  <a:pt x="24" y="9"/>
                                </a:lnTo>
                                <a:lnTo>
                                  <a:pt x="32" y="1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24" y="11"/>
                                </a:moveTo>
                                <a:lnTo>
                                  <a:pt x="23" y="10"/>
                                </a:lnTo>
                                <a:lnTo>
                                  <a:pt x="24" y="9"/>
                                </a:lnTo>
                                <a:lnTo>
                                  <a:pt x="25" y="10"/>
                                </a:lnTo>
                                <a:lnTo>
                                  <a:pt x="24" y="11"/>
                                </a:lnTo>
                                <a:close/>
                                <a:moveTo>
                                  <a:pt x="26" y="9"/>
                                </a:move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24" y="11"/>
                                </a:lnTo>
                                <a:lnTo>
                                  <a:pt x="26" y="9"/>
                                </a:lnTo>
                                <a:close/>
                                <a:moveTo>
                                  <a:pt x="40" y="23"/>
                                </a:moveTo>
                                <a:lnTo>
                                  <a:pt x="41" y="24"/>
                                </a:lnTo>
                                <a:lnTo>
                                  <a:pt x="40" y="25"/>
                                </a:lnTo>
                                <a:lnTo>
                                  <a:pt x="39" y="24"/>
                                </a:lnTo>
                                <a:lnTo>
                                  <a:pt x="40" y="23"/>
                                </a:lnTo>
                                <a:close/>
                                <a:moveTo>
                                  <a:pt x="40" y="25"/>
                                </a:moveTo>
                                <a:lnTo>
                                  <a:pt x="24" y="41"/>
                                </a:lnTo>
                                <a:lnTo>
                                  <a:pt x="22" y="39"/>
                                </a:lnTo>
                                <a:lnTo>
                                  <a:pt x="38" y="23"/>
                                </a:lnTo>
                                <a:lnTo>
                                  <a:pt x="40" y="25"/>
                                </a:lnTo>
                                <a:close/>
                                <a:moveTo>
                                  <a:pt x="24" y="41"/>
                                </a:moveTo>
                                <a:lnTo>
                                  <a:pt x="23" y="42"/>
                                </a:lnTo>
                                <a:lnTo>
                                  <a:pt x="22" y="41"/>
                                </a:lnTo>
                                <a:lnTo>
                                  <a:pt x="23" y="40"/>
                                </a:lnTo>
                                <a:lnTo>
                                  <a:pt x="2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17368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6"/>
                                </a:moveTo>
                                <a:lnTo>
                                  <a:pt x="24" y="30"/>
                                </a:lnTo>
                                <a:lnTo>
                                  <a:pt x="32" y="38"/>
                                </a:lnTo>
                                <a:lnTo>
                                  <a:pt x="2" y="36"/>
                                </a:lnTo>
                                <a:lnTo>
                                  <a:pt x="0" y="6"/>
                                </a:lnTo>
                                <a:lnTo>
                                  <a:pt x="8" y="14"/>
                                </a:lnTo>
                                <a:lnTo>
                                  <a:pt x="22" y="0"/>
                                </a:lnTo>
                                <a:lnTo>
                                  <a:pt x="38" y="16"/>
                                </a:lnTo>
                                <a:close/>
                                <a:moveTo>
                                  <a:pt x="30" y="8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15460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19"/>
                                </a:moveTo>
                                <a:lnTo>
                                  <a:pt x="27" y="33"/>
                                </a:lnTo>
                                <a:lnTo>
                                  <a:pt x="25" y="31"/>
                                </a:lnTo>
                                <a:lnTo>
                                  <a:pt x="39" y="17"/>
                                </a:lnTo>
                                <a:lnTo>
                                  <a:pt x="41" y="19"/>
                                </a:lnTo>
                                <a:close/>
                                <a:moveTo>
                                  <a:pt x="25" y="33"/>
                                </a:moveTo>
                                <a:lnTo>
                                  <a:pt x="24" y="32"/>
                                </a:lnTo>
                                <a:lnTo>
                                  <a:pt x="25" y="31"/>
                                </a:lnTo>
                                <a:lnTo>
                                  <a:pt x="26" y="32"/>
                                </a:lnTo>
                                <a:lnTo>
                                  <a:pt x="25" y="33"/>
                                </a:lnTo>
                                <a:close/>
                                <a:moveTo>
                                  <a:pt x="27" y="31"/>
                                </a:moveTo>
                                <a:lnTo>
                                  <a:pt x="35" y="39"/>
                                </a:lnTo>
                                <a:lnTo>
                                  <a:pt x="33" y="41"/>
                                </a:lnTo>
                                <a:lnTo>
                                  <a:pt x="25" y="33"/>
                                </a:lnTo>
                                <a:lnTo>
                                  <a:pt x="27" y="31"/>
                                </a:lnTo>
                                <a:close/>
                                <a:moveTo>
                                  <a:pt x="35" y="39"/>
                                </a:moveTo>
                                <a:lnTo>
                                  <a:pt x="37" y="42"/>
                                </a:lnTo>
                                <a:lnTo>
                                  <a:pt x="34" y="41"/>
                                </a:lnTo>
                                <a:lnTo>
                                  <a:pt x="34" y="40"/>
                                </a:lnTo>
                                <a:lnTo>
                                  <a:pt x="35" y="39"/>
                                </a:lnTo>
                                <a:close/>
                                <a:moveTo>
                                  <a:pt x="34" y="41"/>
                                </a:moveTo>
                                <a:lnTo>
                                  <a:pt x="3" y="39"/>
                                </a:lnTo>
                                <a:lnTo>
                                  <a:pt x="4" y="37"/>
                                </a:lnTo>
                                <a:lnTo>
                                  <a:pt x="34" y="39"/>
                                </a:lnTo>
                                <a:lnTo>
                                  <a:pt x="34" y="41"/>
                                </a:lnTo>
                                <a:close/>
                                <a:moveTo>
                                  <a:pt x="3" y="39"/>
                                </a:move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4" y="38"/>
                                </a:lnTo>
                                <a:lnTo>
                                  <a:pt x="3" y="39"/>
                                </a:lnTo>
                                <a:close/>
                                <a:moveTo>
                                  <a:pt x="2" y="38"/>
                                </a:move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5" y="38"/>
                                </a:lnTo>
                                <a:lnTo>
                                  <a:pt x="2" y="38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3" y="7"/>
                                </a:moveTo>
                                <a:lnTo>
                                  <a:pt x="11" y="15"/>
                                </a:lnTo>
                                <a:lnTo>
                                  <a:pt x="9" y="17"/>
                                </a:lnTo>
                                <a:lnTo>
                                  <a:pt x="1" y="9"/>
                                </a:lnTo>
                                <a:lnTo>
                                  <a:pt x="3" y="7"/>
                                </a:lnTo>
                                <a:close/>
                                <a:moveTo>
                                  <a:pt x="11" y="17"/>
                                </a:moveTo>
                                <a:lnTo>
                                  <a:pt x="10" y="18"/>
                                </a:lnTo>
                                <a:lnTo>
                                  <a:pt x="9" y="17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close/>
                                <a:moveTo>
                                  <a:pt x="9" y="15"/>
                                </a:moveTo>
                                <a:lnTo>
                                  <a:pt x="23" y="1"/>
                                </a:lnTo>
                                <a:lnTo>
                                  <a:pt x="25" y="3"/>
                                </a:lnTo>
                                <a:lnTo>
                                  <a:pt x="11" y="17"/>
                                </a:lnTo>
                                <a:lnTo>
                                  <a:pt x="9" y="15"/>
                                </a:lnTo>
                                <a:close/>
                                <a:moveTo>
                                  <a:pt x="23" y="1"/>
                                </a:move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4" y="2"/>
                                </a:lnTo>
                                <a:lnTo>
                                  <a:pt x="23" y="1"/>
                                </a:lnTo>
                                <a:close/>
                                <a:moveTo>
                                  <a:pt x="25" y="1"/>
                                </a:moveTo>
                                <a:lnTo>
                                  <a:pt x="41" y="17"/>
                                </a:lnTo>
                                <a:lnTo>
                                  <a:pt x="39" y="19"/>
                                </a:lnTo>
                                <a:lnTo>
                                  <a:pt x="23" y="3"/>
                                </a:lnTo>
                                <a:lnTo>
                                  <a:pt x="25" y="1"/>
                                </a:lnTo>
                                <a:close/>
                                <a:moveTo>
                                  <a:pt x="41" y="17"/>
                                </a:moveTo>
                                <a:lnTo>
                                  <a:pt x="42" y="18"/>
                                </a:lnTo>
                                <a:lnTo>
                                  <a:pt x="41" y="19"/>
                                </a:lnTo>
                                <a:lnTo>
                                  <a:pt x="40" y="18"/>
                                </a:lnTo>
                                <a:lnTo>
                                  <a:pt x="4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145680"/>
                            <a:ext cx="257040" cy="524520"/>
                          </a:xfrm>
                          <a:prstGeom prst="rect">
                            <a:avLst/>
                          </a:pr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136320"/>
                            <a:ext cx="2952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7">
                                <a:moveTo>
                                  <a:pt x="28" y="56"/>
                                </a:move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2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7"/>
                                </a:lnTo>
                                <a:close/>
                                <a:moveTo>
                                  <a:pt x="2" y="54"/>
                                </a:move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close/>
                                <a:moveTo>
                                  <a:pt x="31" y="56"/>
                                </a:moveTo>
                                <a:lnTo>
                                  <a:pt x="31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6"/>
                                </a:lnTo>
                                <a:lnTo>
                                  <a:pt x="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155400"/>
                            <a:ext cx="5518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58" y="4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9"/>
                                </a:lnTo>
                                <a:lnTo>
                                  <a:pt x="18" y="49"/>
                                </a:lnTo>
                                <a:lnTo>
                                  <a:pt x="14" y="50"/>
                                </a:lnTo>
                                <a:lnTo>
                                  <a:pt x="11" y="51"/>
                                </a:lnTo>
                                <a:lnTo>
                                  <a:pt x="8" y="52"/>
                                </a:lnTo>
                                <a:lnTo>
                                  <a:pt x="6" y="54"/>
                                </a:lnTo>
                                <a:lnTo>
                                  <a:pt x="53" y="54"/>
                                </a:lnTo>
                                <a:lnTo>
                                  <a:pt x="51" y="52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46" y="49"/>
                                </a:lnTo>
                                <a:lnTo>
                                  <a:pt x="46" y="47"/>
                                </a:lnTo>
                                <a:lnTo>
                                  <a:pt x="53" y="47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136320"/>
                            <a:ext cx="5803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58" y="46"/>
                                </a:move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46"/>
                                </a:lnTo>
                                <a:lnTo>
                                  <a:pt x="58" y="46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9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2" y="2"/>
                                </a:moveTo>
                                <a:lnTo>
                                  <a:pt x="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  <a:moveTo>
                                  <a:pt x="1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7"/>
                                </a:lnTo>
                                <a:close/>
                                <a:moveTo>
                                  <a:pt x="1" y="45"/>
                                </a:moveTo>
                                <a:lnTo>
                                  <a:pt x="6" y="45"/>
                                </a:lnTo>
                                <a:lnTo>
                                  <a:pt x="6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45"/>
                                </a:lnTo>
                                <a:close/>
                                <a:moveTo>
                                  <a:pt x="6" y="45"/>
                                </a:moveTo>
                                <a:lnTo>
                                  <a:pt x="7" y="45"/>
                                </a:lnTo>
                                <a:lnTo>
                                  <a:pt x="7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5"/>
                                </a:lnTo>
                                <a:close/>
                                <a:moveTo>
                                  <a:pt x="7" y="46"/>
                                </a:moveTo>
                                <a:lnTo>
                                  <a:pt x="7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6"/>
                                </a:lnTo>
                                <a:close/>
                                <a:moveTo>
                                  <a:pt x="6" y="50"/>
                                </a:moveTo>
                                <a:lnTo>
                                  <a:pt x="4" y="50"/>
                                </a:ln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50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14" y="48"/>
                                </a:lnTo>
                                <a:lnTo>
                                  <a:pt x="14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5" y="48"/>
                                </a:lnTo>
                                <a:lnTo>
                                  <a:pt x="15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15" y="49"/>
                                </a:moveTo>
                                <a:lnTo>
                                  <a:pt x="15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49"/>
                                </a:lnTo>
                                <a:lnTo>
                                  <a:pt x="15" y="49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2" y="53"/>
                                </a:lnTo>
                                <a:lnTo>
                                  <a:pt x="12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3"/>
                                </a:lnTo>
                                <a:close/>
                                <a:moveTo>
                                  <a:pt x="14" y="50"/>
                                </a:moveTo>
                                <a:lnTo>
                                  <a:pt x="19" y="50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9" y="50"/>
                                </a:moveTo>
                                <a:lnTo>
                                  <a:pt x="29" y="50"/>
                                </a:lnTo>
                                <a:lnTo>
                                  <a:pt x="19" y="53"/>
                                </a:lnTo>
                                <a:lnTo>
                                  <a:pt x="19" y="51"/>
                                </a:lnTo>
                                <a:lnTo>
                                  <a:pt x="19" y="50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5" y="54"/>
                                </a:lnTo>
                                <a:lnTo>
                                  <a:pt x="15" y="51"/>
                                </a:lnTo>
                                <a:lnTo>
                                  <a:pt x="18" y="5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5" y="54"/>
                                </a:moveTo>
                                <a:lnTo>
                                  <a:pt x="12" y="55"/>
                                </a:lnTo>
                                <a:lnTo>
                                  <a:pt x="11" y="52"/>
                                </a:lnTo>
                                <a:lnTo>
                                  <a:pt x="15" y="51"/>
                                </a:lnTo>
                                <a:lnTo>
                                  <a:pt x="15" y="54"/>
                                </a:lnTo>
                                <a:close/>
                                <a:moveTo>
                                  <a:pt x="11" y="52"/>
                                </a:move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2"/>
                                </a:lnTo>
                                <a:close/>
                                <a:moveTo>
                                  <a:pt x="12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3"/>
                                </a:lnTo>
                                <a:lnTo>
                                  <a:pt x="11" y="52"/>
                                </a:lnTo>
                                <a:lnTo>
                                  <a:pt x="12" y="54"/>
                                </a:lnTo>
                                <a:close/>
                                <a:moveTo>
                                  <a:pt x="8" y="53"/>
                                </a:move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3"/>
                                </a:lnTo>
                                <a:close/>
                                <a:moveTo>
                                  <a:pt x="10" y="56"/>
                                </a:moveTo>
                                <a:lnTo>
                                  <a:pt x="7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3"/>
                                </a:lnTo>
                                <a:lnTo>
                                  <a:pt x="10" y="56"/>
                                </a:lnTo>
                                <a:close/>
                                <a:moveTo>
                                  <a:pt x="7" y="57"/>
                                </a:moveTo>
                                <a:lnTo>
                                  <a:pt x="2" y="57"/>
                                </a:lnTo>
                                <a:lnTo>
                                  <a:pt x="6" y="55"/>
                                </a:lnTo>
                                <a:lnTo>
                                  <a:pt x="7" y="56"/>
                                </a:lnTo>
                                <a:lnTo>
                                  <a:pt x="7" y="57"/>
                                </a:lnTo>
                                <a:close/>
                                <a:moveTo>
                                  <a:pt x="7" y="54"/>
                                </a:moveTo>
                                <a:lnTo>
                                  <a:pt x="54" y="54"/>
                                </a:lnTo>
                                <a:lnTo>
                                  <a:pt x="5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4"/>
                                </a:lnTo>
                                <a:close/>
                                <a:moveTo>
                                  <a:pt x="55" y="55"/>
                                </a:moveTo>
                                <a:lnTo>
                                  <a:pt x="59" y="57"/>
                                </a:lnTo>
                                <a:lnTo>
                                  <a:pt x="54" y="57"/>
                                </a:lnTo>
                                <a:lnTo>
                                  <a:pt x="54" y="56"/>
                                </a:lnTo>
                                <a:lnTo>
                                  <a:pt x="55" y="55"/>
                                </a:lnTo>
                                <a:close/>
                                <a:moveTo>
                                  <a:pt x="54" y="57"/>
                                </a:moveTo>
                                <a:lnTo>
                                  <a:pt x="51" y="55"/>
                                </a:lnTo>
                                <a:lnTo>
                                  <a:pt x="53" y="53"/>
                                </a:lnTo>
                                <a:lnTo>
                                  <a:pt x="55" y="55"/>
                                </a:lnTo>
                                <a:lnTo>
                                  <a:pt x="54" y="57"/>
                                </a:lnTo>
                                <a:close/>
                                <a:moveTo>
                                  <a:pt x="52" y="53"/>
                                </a:move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2" y="54"/>
                                </a:lnTo>
                                <a:lnTo>
                                  <a:pt x="52" y="53"/>
                                </a:lnTo>
                                <a:close/>
                                <a:moveTo>
                                  <a:pt x="51" y="55"/>
                                </a:moveTo>
                                <a:lnTo>
                                  <a:pt x="48" y="54"/>
                                </a:lnTo>
                                <a:lnTo>
                                  <a:pt x="49" y="52"/>
                                </a:lnTo>
                                <a:lnTo>
                                  <a:pt x="52" y="53"/>
                                </a:lnTo>
                                <a:lnTo>
                                  <a:pt x="51" y="55"/>
                                </a:lnTo>
                                <a:close/>
                                <a:moveTo>
                                  <a:pt x="49" y="52"/>
                                </a:moveTo>
                                <a:lnTo>
                                  <a:pt x="49" y="52"/>
                                </a:lnTo>
                                <a:lnTo>
                                  <a:pt x="48" y="53"/>
                                </a:lnTo>
                                <a:lnTo>
                                  <a:pt x="49" y="52"/>
                                </a:lnTo>
                                <a:close/>
                                <a:moveTo>
                                  <a:pt x="48" y="54"/>
                                </a:moveTo>
                                <a:lnTo>
                                  <a:pt x="45" y="53"/>
                                </a:lnTo>
                                <a:lnTo>
                                  <a:pt x="45" y="51"/>
                                </a:lnTo>
                                <a:lnTo>
                                  <a:pt x="49" y="52"/>
                                </a:lnTo>
                                <a:lnTo>
                                  <a:pt x="48" y="54"/>
                                </a:lnTo>
                                <a:close/>
                                <a:moveTo>
                                  <a:pt x="45" y="51"/>
                                </a:moveTo>
                                <a:lnTo>
                                  <a:pt x="45" y="51"/>
                                </a:lnTo>
                                <a:lnTo>
                                  <a:pt x="45" y="52"/>
                                </a:lnTo>
                                <a:lnTo>
                                  <a:pt x="45" y="51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42" y="53"/>
                                </a:lnTo>
                                <a:lnTo>
                                  <a:pt x="43" y="50"/>
                                </a:lnTo>
                                <a:lnTo>
                                  <a:pt x="45" y="51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2" y="53"/>
                                </a:moveTo>
                                <a:lnTo>
                                  <a:pt x="30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51"/>
                                </a:lnTo>
                                <a:lnTo>
                                  <a:pt x="42" y="53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50"/>
                                </a:lnTo>
                                <a:lnTo>
                                  <a:pt x="47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9" y="53"/>
                                </a:lnTo>
                                <a:lnTo>
                                  <a:pt x="47" y="53"/>
                                </a:lnTo>
                                <a:lnTo>
                                  <a:pt x="47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46" y="51"/>
                                </a:moveTo>
                                <a:lnTo>
                                  <a:pt x="46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51"/>
                                </a:lnTo>
                                <a:lnTo>
                                  <a:pt x="46" y="51"/>
                                </a:lnTo>
                                <a:close/>
                                <a:moveTo>
                                  <a:pt x="46" y="49"/>
                                </a:moveTo>
                                <a:lnTo>
                                  <a:pt x="46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9"/>
                                </a:lnTo>
                                <a:lnTo>
                                  <a:pt x="46" y="49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54" y="48"/>
                                </a:lnTo>
                                <a:lnTo>
                                  <a:pt x="54" y="50"/>
                                </a:lnTo>
                                <a:lnTo>
                                  <a:pt x="47" y="5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55" y="49"/>
                                </a:moveTo>
                                <a:lnTo>
                                  <a:pt x="55" y="50"/>
                                </a:lnTo>
                                <a:lnTo>
                                  <a:pt x="54" y="50"/>
                                </a:lnTo>
                                <a:lnTo>
                                  <a:pt x="54" y="49"/>
                                </a:lnTo>
                                <a:lnTo>
                                  <a:pt x="55" y="49"/>
                                </a:lnTo>
                                <a:close/>
                                <a:moveTo>
                                  <a:pt x="52" y="49"/>
                                </a:moveTo>
                                <a:lnTo>
                                  <a:pt x="52" y="46"/>
                                </a:lnTo>
                                <a:lnTo>
                                  <a:pt x="55" y="46"/>
                                </a:lnTo>
                                <a:lnTo>
                                  <a:pt x="55" y="49"/>
                                </a:lnTo>
                                <a:lnTo>
                                  <a:pt x="52" y="49"/>
                                </a:lnTo>
                                <a:close/>
                                <a:moveTo>
                                  <a:pt x="52" y="46"/>
                                </a:moveTo>
                                <a:lnTo>
                                  <a:pt x="52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6"/>
                                </a:lnTo>
                                <a:lnTo>
                                  <a:pt x="52" y="46"/>
                                </a:lnTo>
                                <a:close/>
                                <a:moveTo>
                                  <a:pt x="54" y="45"/>
                                </a:moveTo>
                                <a:lnTo>
                                  <a:pt x="59" y="45"/>
                                </a:lnTo>
                                <a:lnTo>
                                  <a:pt x="59" y="47"/>
                                </a:lnTo>
                                <a:lnTo>
                                  <a:pt x="54" y="47"/>
                                </a:lnTo>
                                <a:lnTo>
                                  <a:pt x="54" y="45"/>
                                </a:lnTo>
                                <a:close/>
                                <a:moveTo>
                                  <a:pt x="61" y="46"/>
                                </a:moveTo>
                                <a:lnTo>
                                  <a:pt x="61" y="47"/>
                                </a:lnTo>
                                <a:lnTo>
                                  <a:pt x="59" y="47"/>
                                </a:lnTo>
                                <a:lnTo>
                                  <a:pt x="59" y="46"/>
                                </a:lnTo>
                                <a:lnTo>
                                  <a:pt x="6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02920"/>
                            <a:ext cx="437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45" y="0"/>
                                  <a:pt x="46" y="2"/>
                                  <a:pt x="46" y="4"/>
                                </a:cubicBezTo>
                                <a:lnTo>
                                  <a:pt x="46" y="29"/>
                                </a:lnTo>
                                <a:cubicBezTo>
                                  <a:pt x="46" y="31"/>
                                  <a:pt x="45" y="33"/>
                                  <a:pt x="43" y="33"/>
                                </a:cubicBezTo>
                                <a:lnTo>
                                  <a:pt x="4" y="33"/>
                                </a:lnTo>
                                <a:cubicBezTo>
                                  <a:pt x="2" y="33"/>
                                  <a:pt x="0" y="31"/>
                                  <a:pt x="0" y="29"/>
                                </a:cubicBezTo>
                                <a:lnTo>
                                  <a:pt x="0" y="4"/>
                                </a:ln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3193560"/>
                            <a:ext cx="466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4" y="0"/>
                                </a:moveTo>
                                <a:cubicBezTo>
                                  <a:pt x="45" y="0"/>
                                  <a:pt x="46" y="1"/>
                                  <a:pt x="47" y="2"/>
                                </a:cubicBezTo>
                                <a:lnTo>
                                  <a:pt x="45" y="3"/>
                                </a:lnTo>
                                <a:cubicBezTo>
                                  <a:pt x="45" y="3"/>
                                  <a:pt x="44" y="3"/>
                                  <a:pt x="44" y="3"/>
                                </a:cubicBezTo>
                                <a:lnTo>
                                  <a:pt x="44" y="0"/>
                                </a:ln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9" y="4"/>
                                  <a:pt x="49" y="5"/>
                                </a:cubicBezTo>
                                <a:lnTo>
                                  <a:pt x="46" y="5"/>
                                </a:lnTo>
                                <a:cubicBezTo>
                                  <a:pt x="46" y="4"/>
                                  <a:pt x="46" y="4"/>
                                  <a:pt x="45" y="3"/>
                                </a:cubicBezTo>
                                <a:lnTo>
                                  <a:pt x="47" y="2"/>
                                </a:lnTo>
                                <a:close/>
                                <a:moveTo>
                                  <a:pt x="49" y="5"/>
                                </a:moveTo>
                                <a:lnTo>
                                  <a:pt x="49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49" y="5"/>
                                </a:moveTo>
                                <a:lnTo>
                                  <a:pt x="49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49" y="30"/>
                                </a:moveTo>
                                <a:lnTo>
                                  <a:pt x="49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9" y="30"/>
                                </a:lnTo>
                                <a:close/>
                                <a:moveTo>
                                  <a:pt x="49" y="30"/>
                                </a:moveTo>
                                <a:cubicBezTo>
                                  <a:pt x="49" y="31"/>
                                  <a:pt x="48" y="33"/>
                                  <a:pt x="47" y="33"/>
                                </a:cubicBezTo>
                                <a:lnTo>
                                  <a:pt x="45" y="32"/>
                                </a:lnTo>
                                <a:cubicBezTo>
                                  <a:pt x="46" y="31"/>
                                  <a:pt x="46" y="31"/>
                                  <a:pt x="46" y="30"/>
                                </a:cubicBezTo>
                                <a:lnTo>
                                  <a:pt x="49" y="30"/>
                                </a:lnTo>
                                <a:close/>
                                <a:moveTo>
                                  <a:pt x="47" y="33"/>
                                </a:moveTo>
                                <a:cubicBezTo>
                                  <a:pt x="46" y="34"/>
                                  <a:pt x="45" y="35"/>
                                  <a:pt x="44" y="35"/>
                                </a:cubicBezTo>
                                <a:lnTo>
                                  <a:pt x="44" y="32"/>
                                </a:lnTo>
                                <a:cubicBezTo>
                                  <a:pt x="44" y="32"/>
                                  <a:pt x="45" y="32"/>
                                  <a:pt x="45" y="32"/>
                                </a:cubicBezTo>
                                <a:lnTo>
                                  <a:pt x="47" y="33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44" y="35"/>
                                </a:lnTo>
                                <a:lnTo>
                                  <a:pt x="44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5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5"/>
                                </a:lnTo>
                                <a:close/>
                                <a:moveTo>
                                  <a:pt x="5" y="35"/>
                                </a:moveTo>
                                <a:cubicBezTo>
                                  <a:pt x="3" y="35"/>
                                  <a:pt x="2" y="34"/>
                                  <a:pt x="1" y="33"/>
                                </a:cubicBezTo>
                                <a:lnTo>
                                  <a:pt x="3" y="32"/>
                                </a:lnTo>
                                <a:cubicBezTo>
                                  <a:pt x="4" y="32"/>
                                  <a:pt x="4" y="32"/>
                                  <a:pt x="5" y="32"/>
                                </a:cubicBezTo>
                                <a:lnTo>
                                  <a:pt x="5" y="35"/>
                                </a:lnTo>
                                <a:close/>
                                <a:moveTo>
                                  <a:pt x="1" y="33"/>
                                </a:moveTo>
                                <a:cubicBezTo>
                                  <a:pt x="0" y="33"/>
                                  <a:pt x="0" y="31"/>
                                  <a:pt x="0" y="30"/>
                                </a:cubicBezTo>
                                <a:lnTo>
                                  <a:pt x="3" y="30"/>
                                </a:lnTo>
                                <a:cubicBezTo>
                                  <a:pt x="3" y="31"/>
                                  <a:pt x="3" y="31"/>
                                  <a:pt x="3" y="32"/>
                                </a:cubicBezTo>
                                <a:lnTo>
                                  <a:pt x="1" y="33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2"/>
                                  <a:pt x="1" y="2"/>
                                </a:cubicBezTo>
                                <a:lnTo>
                                  <a:pt x="3" y="3"/>
                                </a:ln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2"/>
                                </a:moveTo>
                                <a:cubicBezTo>
                                  <a:pt x="2" y="1"/>
                                  <a:pt x="3" y="0"/>
                                  <a:pt x="5" y="0"/>
                                </a:cubicBezTo>
                                <a:lnTo>
                                  <a:pt x="5" y="3"/>
                                </a:ln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lnTo>
                                  <a:pt x="1" y="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393360"/>
                            <a:ext cx="181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384000"/>
                            <a:ext cx="219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" y="25"/>
                                </a:moveTo>
                                <a:lnTo>
                                  <a:pt x="21" y="25"/>
                                </a:lnTo>
                                <a:lnTo>
                                  <a:pt x="21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3" y="26"/>
                                </a:moveTo>
                                <a:lnTo>
                                  <a:pt x="23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6"/>
                                </a:lnTo>
                                <a:close/>
                                <a:moveTo>
                                  <a:pt x="20" y="26"/>
                                </a:move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6"/>
                                </a:lnTo>
                                <a:lnTo>
                                  <a:pt x="20" y="26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1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4" y="1"/>
                                </a:move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close/>
                                <a:moveTo>
                                  <a:pt x="2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18384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183840"/>
                            <a:ext cx="21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23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6"/>
                                </a:moveTo>
                                <a:lnTo>
                                  <a:pt x="23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close/>
                                <a:moveTo>
                                  <a:pt x="2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27924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279240"/>
                            <a:ext cx="21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23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6"/>
                                </a:moveTo>
                                <a:lnTo>
                                  <a:pt x="23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close/>
                                <a:moveTo>
                                  <a:pt x="21" y="6"/>
                                </a:move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1" y="6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164760"/>
                            <a:ext cx="266760" cy="515160"/>
                          </a:xfrm>
                          <a:prstGeom prst="rect">
                            <a:avLst/>
                          </a:pr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145680"/>
                            <a:ext cx="2858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8">
                                <a:moveTo>
                                  <a:pt x="27" y="56"/>
                                </a:move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6"/>
                                </a:lnTo>
                                <a:lnTo>
                                  <a:pt x="27" y="56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2" y="2"/>
                                </a:move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  <a:moveTo>
                                  <a:pt x="1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close/>
                                <a:moveTo>
                                  <a:pt x="1" y="55"/>
                                </a:move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1" y="58"/>
                                </a:lnTo>
                                <a:lnTo>
                                  <a:pt x="1" y="55"/>
                                </a:lnTo>
                                <a:close/>
                                <a:moveTo>
                                  <a:pt x="30" y="56"/>
                                </a:moveTo>
                                <a:lnTo>
                                  <a:pt x="30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64760"/>
                            <a:ext cx="5619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59" y="44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8" y="50"/>
                                </a:lnTo>
                                <a:lnTo>
                                  <a:pt x="14" y="51"/>
                                </a:lnTo>
                                <a:lnTo>
                                  <a:pt x="11" y="52"/>
                                </a:lnTo>
                                <a:lnTo>
                                  <a:pt x="8" y="53"/>
                                </a:lnTo>
                                <a:lnTo>
                                  <a:pt x="6" y="54"/>
                                </a:lnTo>
                                <a:lnTo>
                                  <a:pt x="54" y="54"/>
                                </a:lnTo>
                                <a:lnTo>
                                  <a:pt x="51" y="52"/>
                                </a:lnTo>
                                <a:lnTo>
                                  <a:pt x="48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50"/>
                                </a:lnTo>
                                <a:lnTo>
                                  <a:pt x="46" y="50"/>
                                </a:lnTo>
                                <a:lnTo>
                                  <a:pt x="46" y="47"/>
                                </a:lnTo>
                                <a:lnTo>
                                  <a:pt x="53" y="47"/>
                                </a:lnTo>
                                <a:lnTo>
                                  <a:pt x="53" y="44"/>
                                </a:lnTo>
                                <a:lnTo>
                                  <a:pt x="5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145680"/>
                            <a:ext cx="5810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58" y="46"/>
                                </a:move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46"/>
                                </a:lnTo>
                                <a:lnTo>
                                  <a:pt x="58" y="46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6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1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close/>
                                <a:moveTo>
                                  <a:pt x="1" y="45"/>
                                </a:moveTo>
                                <a:lnTo>
                                  <a:pt x="6" y="45"/>
                                </a:lnTo>
                                <a:lnTo>
                                  <a:pt x="6" y="48"/>
                                </a:lnTo>
                                <a:lnTo>
                                  <a:pt x="1" y="48"/>
                                </a:lnTo>
                                <a:lnTo>
                                  <a:pt x="1" y="45"/>
                                </a:lnTo>
                                <a:close/>
                                <a:moveTo>
                                  <a:pt x="6" y="45"/>
                                </a:moveTo>
                                <a:lnTo>
                                  <a:pt x="7" y="45"/>
                                </a:lnTo>
                                <a:lnTo>
                                  <a:pt x="7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5"/>
                                </a:lnTo>
                                <a:close/>
                                <a:moveTo>
                                  <a:pt x="7" y="46"/>
                                </a:moveTo>
                                <a:lnTo>
                                  <a:pt x="7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6"/>
                                </a:lnTo>
                                <a:lnTo>
                                  <a:pt x="7" y="46"/>
                                </a:lnTo>
                                <a:close/>
                                <a:moveTo>
                                  <a:pt x="6" y="51"/>
                                </a:moveTo>
                                <a:lnTo>
                                  <a:pt x="5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51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14" y="48"/>
                                </a:lnTo>
                                <a:lnTo>
                                  <a:pt x="14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5" y="48"/>
                                </a:lnTo>
                                <a:lnTo>
                                  <a:pt x="15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15" y="49"/>
                                </a:moveTo>
                                <a:lnTo>
                                  <a:pt x="15" y="52"/>
                                </a:lnTo>
                                <a:lnTo>
                                  <a:pt x="12" y="52"/>
                                </a:lnTo>
                                <a:lnTo>
                                  <a:pt x="12" y="49"/>
                                </a:lnTo>
                                <a:lnTo>
                                  <a:pt x="15" y="49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2" y="53"/>
                                </a:lnTo>
                                <a:lnTo>
                                  <a:pt x="12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3"/>
                                </a:lnTo>
                                <a:close/>
                                <a:moveTo>
                                  <a:pt x="14" y="50"/>
                                </a:moveTo>
                                <a:lnTo>
                                  <a:pt x="19" y="50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9" y="50"/>
                                </a:moveTo>
                                <a:lnTo>
                                  <a:pt x="29" y="50"/>
                                </a:lnTo>
                                <a:lnTo>
                                  <a:pt x="19" y="53"/>
                                </a:lnTo>
                                <a:lnTo>
                                  <a:pt x="19" y="52"/>
                                </a:lnTo>
                                <a:lnTo>
                                  <a:pt x="19" y="50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6" y="54"/>
                                </a:lnTo>
                                <a:lnTo>
                                  <a:pt x="15" y="51"/>
                                </a:lnTo>
                                <a:lnTo>
                                  <a:pt x="18" y="5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6" y="54"/>
                                </a:moveTo>
                                <a:lnTo>
                                  <a:pt x="12" y="55"/>
                                </a:lnTo>
                                <a:lnTo>
                                  <a:pt x="12" y="52"/>
                                </a:lnTo>
                                <a:lnTo>
                                  <a:pt x="15" y="51"/>
                                </a:lnTo>
                                <a:lnTo>
                                  <a:pt x="16" y="54"/>
                                </a:lnTo>
                                <a:close/>
                                <a:moveTo>
                                  <a:pt x="11" y="52"/>
                                </a:move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12" y="54"/>
                                </a:lnTo>
                                <a:lnTo>
                                  <a:pt x="11" y="52"/>
                                </a:lnTo>
                                <a:close/>
                                <a:moveTo>
                                  <a:pt x="12" y="55"/>
                                </a:moveTo>
                                <a:lnTo>
                                  <a:pt x="10" y="56"/>
                                </a:lnTo>
                                <a:lnTo>
                                  <a:pt x="9" y="54"/>
                                </a:lnTo>
                                <a:lnTo>
                                  <a:pt x="11" y="52"/>
                                </a:lnTo>
                                <a:lnTo>
                                  <a:pt x="12" y="55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10" y="56"/>
                                </a:moveTo>
                                <a:lnTo>
                                  <a:pt x="8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4"/>
                                </a:lnTo>
                                <a:lnTo>
                                  <a:pt x="10" y="56"/>
                                </a:lnTo>
                                <a:close/>
                                <a:moveTo>
                                  <a:pt x="7" y="57"/>
                                </a:moveTo>
                                <a:lnTo>
                                  <a:pt x="2" y="57"/>
                                </a:lnTo>
                                <a:lnTo>
                                  <a:pt x="6" y="55"/>
                                </a:lnTo>
                                <a:lnTo>
                                  <a:pt x="7" y="56"/>
                                </a:lnTo>
                                <a:lnTo>
                                  <a:pt x="7" y="57"/>
                                </a:lnTo>
                                <a:close/>
                                <a:moveTo>
                                  <a:pt x="7" y="55"/>
                                </a:moveTo>
                                <a:lnTo>
                                  <a:pt x="55" y="55"/>
                                </a:lnTo>
                                <a:lnTo>
                                  <a:pt x="55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close/>
                                <a:moveTo>
                                  <a:pt x="55" y="55"/>
                                </a:moveTo>
                                <a:lnTo>
                                  <a:pt x="59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6"/>
                                </a:lnTo>
                                <a:lnTo>
                                  <a:pt x="55" y="55"/>
                                </a:lnTo>
                                <a:close/>
                                <a:moveTo>
                                  <a:pt x="54" y="57"/>
                                </a:moveTo>
                                <a:lnTo>
                                  <a:pt x="51" y="56"/>
                                </a:lnTo>
                                <a:lnTo>
                                  <a:pt x="53" y="53"/>
                                </a:lnTo>
                                <a:lnTo>
                                  <a:pt x="55" y="55"/>
                                </a:lnTo>
                                <a:lnTo>
                                  <a:pt x="54" y="57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2" y="54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52" y="56"/>
                                </a:moveTo>
                                <a:lnTo>
                                  <a:pt x="48" y="54"/>
                                </a:lnTo>
                                <a:lnTo>
                                  <a:pt x="49" y="52"/>
                                </a:lnTo>
                                <a:lnTo>
                                  <a:pt x="53" y="53"/>
                                </a:lnTo>
                                <a:lnTo>
                                  <a:pt x="52" y="56"/>
                                </a:lnTo>
                                <a:close/>
                                <a:moveTo>
                                  <a:pt x="49" y="52"/>
                                </a:moveTo>
                                <a:lnTo>
                                  <a:pt x="49" y="52"/>
                                </a:lnTo>
                                <a:lnTo>
                                  <a:pt x="49" y="53"/>
                                </a:lnTo>
                                <a:lnTo>
                                  <a:pt x="49" y="52"/>
                                </a:lnTo>
                                <a:close/>
                                <a:moveTo>
                                  <a:pt x="48" y="54"/>
                                </a:moveTo>
                                <a:lnTo>
                                  <a:pt x="45" y="54"/>
                                </a:lnTo>
                                <a:lnTo>
                                  <a:pt x="46" y="51"/>
                                </a:lnTo>
                                <a:lnTo>
                                  <a:pt x="49" y="52"/>
                                </a:lnTo>
                                <a:lnTo>
                                  <a:pt x="48" y="54"/>
                                </a:lnTo>
                                <a:close/>
                                <a:moveTo>
                                  <a:pt x="46" y="51"/>
                                </a:moveTo>
                                <a:lnTo>
                                  <a:pt x="46" y="51"/>
                                </a:lnTo>
                                <a:lnTo>
                                  <a:pt x="45" y="52"/>
                                </a:lnTo>
                                <a:lnTo>
                                  <a:pt x="46" y="51"/>
                                </a:lnTo>
                                <a:close/>
                                <a:moveTo>
                                  <a:pt x="45" y="54"/>
                                </a:moveTo>
                                <a:lnTo>
                                  <a:pt x="42" y="53"/>
                                </a:lnTo>
                                <a:lnTo>
                                  <a:pt x="43" y="50"/>
                                </a:lnTo>
                                <a:lnTo>
                                  <a:pt x="46" y="51"/>
                                </a:lnTo>
                                <a:lnTo>
                                  <a:pt x="45" y="54"/>
                                </a:lnTo>
                                <a:close/>
                                <a:moveTo>
                                  <a:pt x="42" y="53"/>
                                </a:moveTo>
                                <a:lnTo>
                                  <a:pt x="30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52"/>
                                </a:lnTo>
                                <a:lnTo>
                                  <a:pt x="42" y="53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50"/>
                                </a:lnTo>
                                <a:lnTo>
                                  <a:pt x="47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9" y="52"/>
                                </a:moveTo>
                                <a:lnTo>
                                  <a:pt x="49" y="53"/>
                                </a:lnTo>
                                <a:lnTo>
                                  <a:pt x="47" y="53"/>
                                </a:lnTo>
                                <a:lnTo>
                                  <a:pt x="47" y="52"/>
                                </a:lnTo>
                                <a:lnTo>
                                  <a:pt x="49" y="52"/>
                                </a:lnTo>
                                <a:close/>
                                <a:moveTo>
                                  <a:pt x="46" y="52"/>
                                </a:moveTo>
                                <a:lnTo>
                                  <a:pt x="46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52"/>
                                </a:lnTo>
                                <a:lnTo>
                                  <a:pt x="46" y="52"/>
                                </a:lnTo>
                                <a:close/>
                                <a:moveTo>
                                  <a:pt x="46" y="49"/>
                                </a:moveTo>
                                <a:lnTo>
                                  <a:pt x="46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9"/>
                                </a:lnTo>
                                <a:lnTo>
                                  <a:pt x="46" y="49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54" y="48"/>
                                </a:lnTo>
                                <a:lnTo>
                                  <a:pt x="54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55" y="49"/>
                                </a:moveTo>
                                <a:lnTo>
                                  <a:pt x="55" y="51"/>
                                </a:lnTo>
                                <a:lnTo>
                                  <a:pt x="54" y="51"/>
                                </a:lnTo>
                                <a:lnTo>
                                  <a:pt x="54" y="49"/>
                                </a:lnTo>
                                <a:lnTo>
                                  <a:pt x="55" y="49"/>
                                </a:lnTo>
                                <a:close/>
                                <a:moveTo>
                                  <a:pt x="53" y="49"/>
                                </a:moveTo>
                                <a:lnTo>
                                  <a:pt x="53" y="46"/>
                                </a:lnTo>
                                <a:lnTo>
                                  <a:pt x="55" y="46"/>
                                </a:lnTo>
                                <a:lnTo>
                                  <a:pt x="55" y="49"/>
                                </a:lnTo>
                                <a:lnTo>
                                  <a:pt x="53" y="49"/>
                                </a:lnTo>
                                <a:close/>
                                <a:moveTo>
                                  <a:pt x="53" y="46"/>
                                </a:moveTo>
                                <a:lnTo>
                                  <a:pt x="53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6"/>
                                </a:lnTo>
                                <a:lnTo>
                                  <a:pt x="53" y="46"/>
                                </a:lnTo>
                                <a:close/>
                                <a:moveTo>
                                  <a:pt x="54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48"/>
                                </a:lnTo>
                                <a:lnTo>
                                  <a:pt x="54" y="48"/>
                                </a:lnTo>
                                <a:lnTo>
                                  <a:pt x="54" y="45"/>
                                </a:lnTo>
                                <a:close/>
                                <a:moveTo>
                                  <a:pt x="61" y="46"/>
                                </a:moveTo>
                                <a:lnTo>
                                  <a:pt x="61" y="48"/>
                                </a:lnTo>
                                <a:lnTo>
                                  <a:pt x="60" y="48"/>
                                </a:lnTo>
                                <a:lnTo>
                                  <a:pt x="60" y="46"/>
                                </a:lnTo>
                                <a:lnTo>
                                  <a:pt x="6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222000"/>
                            <a:ext cx="447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2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45" y="0"/>
                                  <a:pt x="47" y="1"/>
                                  <a:pt x="47" y="3"/>
                                </a:cubicBezTo>
                                <a:lnTo>
                                  <a:pt x="47" y="28"/>
                                </a:lnTo>
                                <a:cubicBezTo>
                                  <a:pt x="47" y="30"/>
                                  <a:pt x="45" y="32"/>
                                  <a:pt x="43" y="32"/>
                                </a:cubicBezTo>
                                <a:lnTo>
                                  <a:pt x="4" y="32"/>
                                </a:lnTo>
                                <a:cubicBezTo>
                                  <a:pt x="2" y="32"/>
                                  <a:pt x="0" y="30"/>
                                  <a:pt x="0" y="28"/>
                                </a:cubicBezTo>
                                <a:lnTo>
                                  <a:pt x="0" y="3"/>
                                </a:ln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202920"/>
                            <a:ext cx="466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4" y="0"/>
                                </a:moveTo>
                                <a:cubicBezTo>
                                  <a:pt x="45" y="0"/>
                                  <a:pt x="47" y="1"/>
                                  <a:pt x="47" y="2"/>
                                </a:cubicBezTo>
                                <a:lnTo>
                                  <a:pt x="46" y="4"/>
                                </a:lnTo>
                                <a:cubicBezTo>
                                  <a:pt x="45" y="3"/>
                                  <a:pt x="45" y="3"/>
                                  <a:pt x="44" y="3"/>
                                </a:cubicBezTo>
                                <a:lnTo>
                                  <a:pt x="44" y="0"/>
                                </a:ln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3"/>
                                  <a:pt x="49" y="4"/>
                                  <a:pt x="49" y="5"/>
                                </a:cubicBezTo>
                                <a:lnTo>
                                  <a:pt x="46" y="5"/>
                                </a:lnTo>
                                <a:cubicBezTo>
                                  <a:pt x="46" y="5"/>
                                  <a:pt x="46" y="4"/>
                                  <a:pt x="46" y="4"/>
                                </a:cubicBezTo>
                                <a:lnTo>
                                  <a:pt x="47" y="2"/>
                                </a:lnTo>
                                <a:close/>
                                <a:moveTo>
                                  <a:pt x="49" y="5"/>
                                </a:moveTo>
                                <a:lnTo>
                                  <a:pt x="49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49" y="5"/>
                                </a:moveTo>
                                <a:lnTo>
                                  <a:pt x="49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49" y="30"/>
                                </a:moveTo>
                                <a:lnTo>
                                  <a:pt x="49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9" y="30"/>
                                </a:lnTo>
                                <a:close/>
                                <a:moveTo>
                                  <a:pt x="49" y="30"/>
                                </a:moveTo>
                                <a:cubicBezTo>
                                  <a:pt x="49" y="32"/>
                                  <a:pt x="48" y="33"/>
                                  <a:pt x="47" y="34"/>
                                </a:cubicBezTo>
                                <a:lnTo>
                                  <a:pt x="46" y="32"/>
                                </a:lnTo>
                                <a:cubicBezTo>
                                  <a:pt x="46" y="31"/>
                                  <a:pt x="46" y="31"/>
                                  <a:pt x="46" y="30"/>
                                </a:cubicBezTo>
                                <a:lnTo>
                                  <a:pt x="49" y="30"/>
                                </a:lnTo>
                                <a:close/>
                                <a:moveTo>
                                  <a:pt x="47" y="34"/>
                                </a:moveTo>
                                <a:cubicBezTo>
                                  <a:pt x="47" y="35"/>
                                  <a:pt x="45" y="35"/>
                                  <a:pt x="44" y="35"/>
                                </a:cubicBezTo>
                                <a:lnTo>
                                  <a:pt x="44" y="32"/>
                                </a:lnTo>
                                <a:cubicBezTo>
                                  <a:pt x="45" y="32"/>
                                  <a:pt x="45" y="32"/>
                                  <a:pt x="46" y="32"/>
                                </a:cubicBezTo>
                                <a:lnTo>
                                  <a:pt x="47" y="34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44" y="35"/>
                                </a:lnTo>
                                <a:lnTo>
                                  <a:pt x="44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5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5"/>
                                </a:lnTo>
                                <a:close/>
                                <a:moveTo>
                                  <a:pt x="5" y="35"/>
                                </a:moveTo>
                                <a:cubicBezTo>
                                  <a:pt x="4" y="35"/>
                                  <a:pt x="2" y="35"/>
                                  <a:pt x="2" y="34"/>
                                </a:cubicBezTo>
                                <a:lnTo>
                                  <a:pt x="3" y="32"/>
                                </a:lnTo>
                                <a:cubicBezTo>
                                  <a:pt x="4" y="32"/>
                                  <a:pt x="4" y="32"/>
                                  <a:pt x="5" y="32"/>
                                </a:cubicBezTo>
                                <a:lnTo>
                                  <a:pt x="5" y="35"/>
                                </a:lnTo>
                                <a:close/>
                                <a:moveTo>
                                  <a:pt x="2" y="34"/>
                                </a:moveTo>
                                <a:cubicBezTo>
                                  <a:pt x="1" y="33"/>
                                  <a:pt x="0" y="32"/>
                                  <a:pt x="0" y="30"/>
                                </a:cubicBezTo>
                                <a:lnTo>
                                  <a:pt x="3" y="30"/>
                                </a:lnTo>
                                <a:cubicBezTo>
                                  <a:pt x="3" y="31"/>
                                  <a:pt x="3" y="31"/>
                                  <a:pt x="3" y="32"/>
                                </a:cubicBezTo>
                                <a:lnTo>
                                  <a:pt x="2" y="34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4"/>
                                </a:lnTo>
                                <a:cubicBezTo>
                                  <a:pt x="3" y="4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4" y="0"/>
                                  <a:pt x="5" y="0"/>
                                </a:cubicBezTo>
                                <a:lnTo>
                                  <a:pt x="5" y="3"/>
                                </a:lnTo>
                                <a:cubicBezTo>
                                  <a:pt x="4" y="3"/>
                                  <a:pt x="4" y="3"/>
                                  <a:pt x="3" y="4"/>
                                </a:cubicBezTo>
                                <a:lnTo>
                                  <a:pt x="2" y="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40308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393360"/>
                            <a:ext cx="209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" y="25"/>
                                </a:moveTo>
                                <a:lnTo>
                                  <a:pt x="21" y="25"/>
                                </a:lnTo>
                                <a:lnTo>
                                  <a:pt x="2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5"/>
                                </a:lnTo>
                                <a:close/>
                                <a:moveTo>
                                  <a:pt x="22" y="27"/>
                                </a:moveTo>
                                <a:lnTo>
                                  <a:pt x="22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close/>
                                <a:moveTo>
                                  <a:pt x="19" y="27"/>
                                </a:move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27"/>
                                </a:lnTo>
                                <a:lnTo>
                                  <a:pt x="19" y="27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1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202920"/>
                            <a:ext cx="190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19356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2" y="1"/>
                                </a:moveTo>
                                <a:lnTo>
                                  <a:pt x="22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close/>
                                <a:moveTo>
                                  <a:pt x="22" y="7"/>
                                </a:moveTo>
                                <a:lnTo>
                                  <a:pt x="22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2" y="7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288600"/>
                            <a:ext cx="190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288600"/>
                            <a:ext cx="209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2" y="0"/>
                                </a:moveTo>
                                <a:lnTo>
                                  <a:pt x="22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close/>
                                <a:moveTo>
                                  <a:pt x="22" y="6"/>
                                </a:moveTo>
                                <a:lnTo>
                                  <a:pt x="22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2" y="6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354760"/>
                            <a:ext cx="257040" cy="524520"/>
                          </a:xfrm>
                          <a:prstGeom prst="rect">
                            <a:avLst/>
                          </a:pr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345040"/>
                            <a:ext cx="2858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27" y="56"/>
                                </a:moveTo>
                                <a:lnTo>
                                  <a:pt x="27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56"/>
                                </a:lnTo>
                                <a:lnTo>
                                  <a:pt x="27" y="56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28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close/>
                                <a:moveTo>
                                  <a:pt x="1" y="54"/>
                                </a:moveTo>
                                <a:lnTo>
                                  <a:pt x="28" y="54"/>
                                </a:lnTo>
                                <a:lnTo>
                                  <a:pt x="28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54"/>
                                </a:lnTo>
                                <a:close/>
                                <a:moveTo>
                                  <a:pt x="30" y="56"/>
                                </a:moveTo>
                                <a:lnTo>
                                  <a:pt x="30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54760"/>
                            <a:ext cx="5526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58" y="45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50"/>
                                </a:lnTo>
                                <a:lnTo>
                                  <a:pt x="18" y="50"/>
                                </a:lnTo>
                                <a:lnTo>
                                  <a:pt x="14" y="51"/>
                                </a:lnTo>
                                <a:lnTo>
                                  <a:pt x="11" y="52"/>
                                </a:lnTo>
                                <a:lnTo>
                                  <a:pt x="8" y="53"/>
                                </a:lnTo>
                                <a:lnTo>
                                  <a:pt x="6" y="54"/>
                                </a:lnTo>
                                <a:lnTo>
                                  <a:pt x="53" y="54"/>
                                </a:lnTo>
                                <a:lnTo>
                                  <a:pt x="51" y="53"/>
                                </a:lnTo>
                                <a:lnTo>
                                  <a:pt x="48" y="52"/>
                                </a:lnTo>
                                <a:lnTo>
                                  <a:pt x="44" y="51"/>
                                </a:lnTo>
                                <a:lnTo>
                                  <a:pt x="41" y="50"/>
                                </a:lnTo>
                                <a:lnTo>
                                  <a:pt x="46" y="50"/>
                                </a:lnTo>
                                <a:lnTo>
                                  <a:pt x="46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5"/>
                                </a:lnTo>
                                <a:lnTo>
                                  <a:pt x="5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345040"/>
                            <a:ext cx="5810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58" y="46"/>
                                </a:moveTo>
                                <a:lnTo>
                                  <a:pt x="58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46"/>
                                </a:lnTo>
                                <a:lnTo>
                                  <a:pt x="58" y="46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9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3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1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47"/>
                                </a:lnTo>
                                <a:close/>
                                <a:moveTo>
                                  <a:pt x="1" y="44"/>
                                </a:moveTo>
                                <a:lnTo>
                                  <a:pt x="6" y="44"/>
                                </a:lnTo>
                                <a:lnTo>
                                  <a:pt x="6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44"/>
                                </a:lnTo>
                                <a:close/>
                                <a:moveTo>
                                  <a:pt x="6" y="44"/>
                                </a:moveTo>
                                <a:lnTo>
                                  <a:pt x="7" y="44"/>
                                </a:lnTo>
                                <a:lnTo>
                                  <a:pt x="7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4"/>
                                </a:lnTo>
                                <a:close/>
                                <a:moveTo>
                                  <a:pt x="7" y="46"/>
                                </a:moveTo>
                                <a:lnTo>
                                  <a:pt x="7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6"/>
                                </a:lnTo>
                                <a:lnTo>
                                  <a:pt x="7" y="46"/>
                                </a:lnTo>
                                <a:close/>
                                <a:moveTo>
                                  <a:pt x="6" y="50"/>
                                </a:move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50"/>
                                </a:lnTo>
                                <a:close/>
                                <a:moveTo>
                                  <a:pt x="6" y="47"/>
                                </a:moveTo>
                                <a:lnTo>
                                  <a:pt x="14" y="47"/>
                                </a:lnTo>
                                <a:lnTo>
                                  <a:pt x="14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7"/>
                                </a:lnTo>
                                <a:close/>
                                <a:moveTo>
                                  <a:pt x="14" y="47"/>
                                </a:moveTo>
                                <a:lnTo>
                                  <a:pt x="15" y="47"/>
                                </a:lnTo>
                                <a:lnTo>
                                  <a:pt x="15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47"/>
                                </a:lnTo>
                                <a:close/>
                                <a:moveTo>
                                  <a:pt x="15" y="49"/>
                                </a:moveTo>
                                <a:lnTo>
                                  <a:pt x="15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49"/>
                                </a:lnTo>
                                <a:lnTo>
                                  <a:pt x="15" y="49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2" y="52"/>
                                </a:lnTo>
                                <a:lnTo>
                                  <a:pt x="12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14" y="50"/>
                                </a:moveTo>
                                <a:lnTo>
                                  <a:pt x="19" y="50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9" y="50"/>
                                </a:moveTo>
                                <a:lnTo>
                                  <a:pt x="29" y="50"/>
                                </a:lnTo>
                                <a:lnTo>
                                  <a:pt x="19" y="52"/>
                                </a:lnTo>
                                <a:lnTo>
                                  <a:pt x="19" y="51"/>
                                </a:lnTo>
                                <a:lnTo>
                                  <a:pt x="19" y="50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6" y="53"/>
                                </a:lnTo>
                                <a:lnTo>
                                  <a:pt x="15" y="51"/>
                                </a:lnTo>
                                <a:lnTo>
                                  <a:pt x="18" y="50"/>
                                </a:lnTo>
                                <a:lnTo>
                                  <a:pt x="19" y="52"/>
                                </a:lnTo>
                                <a:close/>
                                <a:moveTo>
                                  <a:pt x="16" y="53"/>
                                </a:moveTo>
                                <a:lnTo>
                                  <a:pt x="12" y="54"/>
                                </a:lnTo>
                                <a:lnTo>
                                  <a:pt x="11" y="52"/>
                                </a:lnTo>
                                <a:lnTo>
                                  <a:pt x="15" y="51"/>
                                </a:lnTo>
                                <a:lnTo>
                                  <a:pt x="16" y="53"/>
                                </a:lnTo>
                                <a:close/>
                                <a:moveTo>
                                  <a:pt x="11" y="52"/>
                                </a:move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2"/>
                                </a:lnTo>
                                <a:close/>
                                <a:moveTo>
                                  <a:pt x="12" y="54"/>
                                </a:moveTo>
                                <a:lnTo>
                                  <a:pt x="10" y="55"/>
                                </a:lnTo>
                                <a:lnTo>
                                  <a:pt x="8" y="53"/>
                                </a:lnTo>
                                <a:lnTo>
                                  <a:pt x="11" y="52"/>
                                </a:lnTo>
                                <a:lnTo>
                                  <a:pt x="12" y="54"/>
                                </a:lnTo>
                                <a:close/>
                                <a:moveTo>
                                  <a:pt x="8" y="53"/>
                                </a:move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3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7" y="57"/>
                                </a:lnTo>
                                <a:lnTo>
                                  <a:pt x="6" y="54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7" y="57"/>
                                </a:moveTo>
                                <a:lnTo>
                                  <a:pt x="2" y="57"/>
                                </a:lnTo>
                                <a:lnTo>
                                  <a:pt x="6" y="54"/>
                                </a:lnTo>
                                <a:lnTo>
                                  <a:pt x="7" y="55"/>
                                </a:lnTo>
                                <a:lnTo>
                                  <a:pt x="7" y="57"/>
                                </a:lnTo>
                                <a:close/>
                                <a:moveTo>
                                  <a:pt x="7" y="54"/>
                                </a:moveTo>
                                <a:lnTo>
                                  <a:pt x="54" y="54"/>
                                </a:lnTo>
                                <a:lnTo>
                                  <a:pt x="5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4"/>
                                </a:lnTo>
                                <a:close/>
                                <a:moveTo>
                                  <a:pt x="55" y="54"/>
                                </a:moveTo>
                                <a:lnTo>
                                  <a:pt x="59" y="57"/>
                                </a:lnTo>
                                <a:lnTo>
                                  <a:pt x="54" y="57"/>
                                </a:lnTo>
                                <a:lnTo>
                                  <a:pt x="54" y="55"/>
                                </a:lnTo>
                                <a:lnTo>
                                  <a:pt x="55" y="54"/>
                                </a:lnTo>
                                <a:close/>
                                <a:moveTo>
                                  <a:pt x="54" y="57"/>
                                </a:moveTo>
                                <a:lnTo>
                                  <a:pt x="51" y="55"/>
                                </a:lnTo>
                                <a:lnTo>
                                  <a:pt x="53" y="53"/>
                                </a:lnTo>
                                <a:lnTo>
                                  <a:pt x="55" y="54"/>
                                </a:lnTo>
                                <a:lnTo>
                                  <a:pt x="54" y="57"/>
                                </a:lnTo>
                                <a:close/>
                                <a:moveTo>
                                  <a:pt x="52" y="53"/>
                                </a:move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2" y="54"/>
                                </a:lnTo>
                                <a:lnTo>
                                  <a:pt x="52" y="53"/>
                                </a:lnTo>
                                <a:close/>
                                <a:moveTo>
                                  <a:pt x="51" y="55"/>
                                </a:moveTo>
                                <a:lnTo>
                                  <a:pt x="48" y="54"/>
                                </a:lnTo>
                                <a:lnTo>
                                  <a:pt x="49" y="51"/>
                                </a:lnTo>
                                <a:lnTo>
                                  <a:pt x="52" y="53"/>
                                </a:lnTo>
                                <a:lnTo>
                                  <a:pt x="51" y="55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9" y="51"/>
                                </a:lnTo>
                                <a:lnTo>
                                  <a:pt x="49" y="53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48" y="54"/>
                                </a:moveTo>
                                <a:lnTo>
                                  <a:pt x="45" y="53"/>
                                </a:lnTo>
                                <a:lnTo>
                                  <a:pt x="45" y="50"/>
                                </a:lnTo>
                                <a:lnTo>
                                  <a:pt x="49" y="51"/>
                                </a:lnTo>
                                <a:lnTo>
                                  <a:pt x="48" y="54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45" y="50"/>
                                </a:lnTo>
                                <a:lnTo>
                                  <a:pt x="45" y="52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42" y="52"/>
                                </a:lnTo>
                                <a:lnTo>
                                  <a:pt x="43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0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51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50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9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46" y="51"/>
                                </a:moveTo>
                                <a:lnTo>
                                  <a:pt x="46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51"/>
                                </a:lnTo>
                                <a:lnTo>
                                  <a:pt x="46" y="51"/>
                                </a:lnTo>
                                <a:close/>
                                <a:moveTo>
                                  <a:pt x="46" y="49"/>
                                </a:moveTo>
                                <a:lnTo>
                                  <a:pt x="46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9"/>
                                </a:lnTo>
                                <a:lnTo>
                                  <a:pt x="46" y="49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4" y="47"/>
                                </a:lnTo>
                                <a:lnTo>
                                  <a:pt x="54" y="50"/>
                                </a:lnTo>
                                <a:lnTo>
                                  <a:pt x="47" y="5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55" y="49"/>
                                </a:moveTo>
                                <a:lnTo>
                                  <a:pt x="55" y="50"/>
                                </a:lnTo>
                                <a:lnTo>
                                  <a:pt x="54" y="50"/>
                                </a:lnTo>
                                <a:lnTo>
                                  <a:pt x="54" y="49"/>
                                </a:lnTo>
                                <a:lnTo>
                                  <a:pt x="55" y="49"/>
                                </a:lnTo>
                                <a:close/>
                                <a:moveTo>
                                  <a:pt x="52" y="49"/>
                                </a:moveTo>
                                <a:lnTo>
                                  <a:pt x="52" y="46"/>
                                </a:lnTo>
                                <a:lnTo>
                                  <a:pt x="55" y="46"/>
                                </a:lnTo>
                                <a:lnTo>
                                  <a:pt x="55" y="49"/>
                                </a:lnTo>
                                <a:lnTo>
                                  <a:pt x="52" y="49"/>
                                </a:lnTo>
                                <a:close/>
                                <a:moveTo>
                                  <a:pt x="52" y="46"/>
                                </a:moveTo>
                                <a:lnTo>
                                  <a:pt x="52" y="44"/>
                                </a:lnTo>
                                <a:lnTo>
                                  <a:pt x="54" y="44"/>
                                </a:lnTo>
                                <a:lnTo>
                                  <a:pt x="54" y="46"/>
                                </a:lnTo>
                                <a:lnTo>
                                  <a:pt x="52" y="46"/>
                                </a:lnTo>
                                <a:close/>
                                <a:moveTo>
                                  <a:pt x="54" y="44"/>
                                </a:moveTo>
                                <a:lnTo>
                                  <a:pt x="59" y="44"/>
                                </a:lnTo>
                                <a:lnTo>
                                  <a:pt x="59" y="47"/>
                                </a:lnTo>
                                <a:lnTo>
                                  <a:pt x="54" y="47"/>
                                </a:lnTo>
                                <a:lnTo>
                                  <a:pt x="54" y="44"/>
                                </a:lnTo>
                                <a:close/>
                                <a:moveTo>
                                  <a:pt x="61" y="46"/>
                                </a:moveTo>
                                <a:lnTo>
                                  <a:pt x="61" y="47"/>
                                </a:lnTo>
                                <a:lnTo>
                                  <a:pt x="59" y="47"/>
                                </a:lnTo>
                                <a:lnTo>
                                  <a:pt x="59" y="46"/>
                                </a:lnTo>
                                <a:lnTo>
                                  <a:pt x="6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411640"/>
                            <a:ext cx="438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45" y="0"/>
                                  <a:pt x="46" y="2"/>
                                  <a:pt x="46" y="4"/>
                                </a:cubicBezTo>
                                <a:lnTo>
                                  <a:pt x="46" y="29"/>
                                </a:lnTo>
                                <a:cubicBezTo>
                                  <a:pt x="46" y="31"/>
                                  <a:pt x="45" y="32"/>
                                  <a:pt x="43" y="32"/>
                                </a:cubicBezTo>
                                <a:lnTo>
                                  <a:pt x="4" y="32"/>
                                </a:lnTo>
                                <a:cubicBezTo>
                                  <a:pt x="2" y="32"/>
                                  <a:pt x="0" y="31"/>
                                  <a:pt x="0" y="29"/>
                                </a:cubicBezTo>
                                <a:lnTo>
                                  <a:pt x="0" y="4"/>
                                </a:ln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402280"/>
                            <a:ext cx="466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5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4" y="0"/>
                                </a:moveTo>
                                <a:cubicBezTo>
                                  <a:pt x="45" y="0"/>
                                  <a:pt x="46" y="0"/>
                                  <a:pt x="47" y="1"/>
                                </a:cubicBezTo>
                                <a:lnTo>
                                  <a:pt x="45" y="3"/>
                                </a:lnTo>
                                <a:cubicBezTo>
                                  <a:pt x="45" y="3"/>
                                  <a:pt x="44" y="3"/>
                                  <a:pt x="44" y="3"/>
                                </a:cubicBezTo>
                                <a:lnTo>
                                  <a:pt x="44" y="0"/>
                                </a:lnTo>
                                <a:close/>
                                <a:moveTo>
                                  <a:pt x="47" y="1"/>
                                </a:moveTo>
                                <a:cubicBezTo>
                                  <a:pt x="48" y="2"/>
                                  <a:pt x="49" y="3"/>
                                  <a:pt x="49" y="5"/>
                                </a:cubicBezTo>
                                <a:lnTo>
                                  <a:pt x="46" y="5"/>
                                </a:lnTo>
                                <a:cubicBezTo>
                                  <a:pt x="46" y="4"/>
                                  <a:pt x="46" y="4"/>
                                  <a:pt x="45" y="3"/>
                                </a:cubicBezTo>
                                <a:lnTo>
                                  <a:pt x="47" y="1"/>
                                </a:lnTo>
                                <a:close/>
                                <a:moveTo>
                                  <a:pt x="49" y="5"/>
                                </a:moveTo>
                                <a:lnTo>
                                  <a:pt x="49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49" y="5"/>
                                </a:moveTo>
                                <a:lnTo>
                                  <a:pt x="49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49" y="30"/>
                                </a:moveTo>
                                <a:lnTo>
                                  <a:pt x="49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9" y="30"/>
                                </a:lnTo>
                                <a:close/>
                                <a:moveTo>
                                  <a:pt x="49" y="30"/>
                                </a:moveTo>
                                <a:cubicBezTo>
                                  <a:pt x="49" y="31"/>
                                  <a:pt x="48" y="32"/>
                                  <a:pt x="47" y="33"/>
                                </a:cubicBezTo>
                                <a:lnTo>
                                  <a:pt x="45" y="31"/>
                                </a:lnTo>
                                <a:cubicBezTo>
                                  <a:pt x="46" y="31"/>
                                  <a:pt x="46" y="30"/>
                                  <a:pt x="46" y="30"/>
                                </a:cubicBezTo>
                                <a:lnTo>
                                  <a:pt x="49" y="30"/>
                                </a:lnTo>
                                <a:close/>
                                <a:moveTo>
                                  <a:pt x="47" y="33"/>
                                </a:moveTo>
                                <a:cubicBezTo>
                                  <a:pt x="46" y="34"/>
                                  <a:pt x="45" y="35"/>
                                  <a:pt x="44" y="35"/>
                                </a:cubicBezTo>
                                <a:lnTo>
                                  <a:pt x="44" y="32"/>
                                </a:lnTo>
                                <a:cubicBezTo>
                                  <a:pt x="44" y="32"/>
                                  <a:pt x="45" y="32"/>
                                  <a:pt x="45" y="31"/>
                                </a:cubicBezTo>
                                <a:lnTo>
                                  <a:pt x="47" y="33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44" y="35"/>
                                </a:lnTo>
                                <a:lnTo>
                                  <a:pt x="44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5"/>
                                </a:lnTo>
                                <a:close/>
                                <a:moveTo>
                                  <a:pt x="44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44" y="32"/>
                                </a:lnTo>
                                <a:lnTo>
                                  <a:pt x="44" y="3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5"/>
                                </a:lnTo>
                                <a:close/>
                                <a:moveTo>
                                  <a:pt x="5" y="35"/>
                                </a:moveTo>
                                <a:cubicBezTo>
                                  <a:pt x="3" y="35"/>
                                  <a:pt x="2" y="34"/>
                                  <a:pt x="1" y="33"/>
                                </a:cubicBezTo>
                                <a:lnTo>
                                  <a:pt x="3" y="31"/>
                                </a:lnTo>
                                <a:cubicBezTo>
                                  <a:pt x="4" y="32"/>
                                  <a:pt x="4" y="32"/>
                                  <a:pt x="5" y="32"/>
                                </a:cubicBezTo>
                                <a:lnTo>
                                  <a:pt x="5" y="35"/>
                                </a:lnTo>
                                <a:close/>
                                <a:moveTo>
                                  <a:pt x="1" y="33"/>
                                </a:moveTo>
                                <a:cubicBezTo>
                                  <a:pt x="0" y="32"/>
                                  <a:pt x="0" y="31"/>
                                  <a:pt x="0" y="30"/>
                                </a:cubicBezTo>
                                <a:lnTo>
                                  <a:pt x="3" y="30"/>
                                </a:lnTo>
                                <a:cubicBezTo>
                                  <a:pt x="3" y="30"/>
                                  <a:pt x="3" y="31"/>
                                  <a:pt x="3" y="31"/>
                                </a:cubicBezTo>
                                <a:lnTo>
                                  <a:pt x="1" y="33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3"/>
                                  <a:pt x="0" y="2"/>
                                  <a:pt x="1" y="1"/>
                                </a:cubicBezTo>
                                <a:lnTo>
                                  <a:pt x="3" y="3"/>
                                </a:ln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0"/>
                                  <a:pt x="5" y="0"/>
                                </a:cubicBezTo>
                                <a:lnTo>
                                  <a:pt x="5" y="3"/>
                                </a:ln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lnTo>
                                  <a:pt x="1" y="1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602080"/>
                            <a:ext cx="181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592720"/>
                            <a:ext cx="219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" y="25"/>
                                </a:moveTo>
                                <a:lnTo>
                                  <a:pt x="21" y="25"/>
                                </a:lnTo>
                                <a:lnTo>
                                  <a:pt x="21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3" y="26"/>
                                </a:moveTo>
                                <a:lnTo>
                                  <a:pt x="23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3" y="26"/>
                                </a:lnTo>
                                <a:close/>
                                <a:moveTo>
                                  <a:pt x="20" y="26"/>
                                </a:move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6"/>
                                </a:lnTo>
                                <a:lnTo>
                                  <a:pt x="20" y="26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4" y="1"/>
                                </a:move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close/>
                                <a:moveTo>
                                  <a:pt x="2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39256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392560"/>
                            <a:ext cx="21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23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6"/>
                                </a:moveTo>
                                <a:lnTo>
                                  <a:pt x="23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close/>
                                <a:moveTo>
                                  <a:pt x="21" y="6"/>
                                </a:move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1" y="6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487960"/>
                            <a:ext cx="181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478240"/>
                            <a:ext cx="21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1"/>
                                </a:move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close/>
                                <a:moveTo>
                                  <a:pt x="23" y="7"/>
                                </a:moveTo>
                                <a:lnTo>
                                  <a:pt x="23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3" y="7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close/>
                                <a:moveTo>
                                  <a:pt x="2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35pt;height:297.4pt" coordorigin="0,0" coordsize="10627,5948">
                <v:rect id="shape_0" stroked="f" o:allowincell="f" style="position:absolute;left:1;top:0;width:10625;height:5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49393" stroked="f" o:allowincell="f" style="position:absolute;left:2865;top:2447;width:419;height:825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rect>
                <v:shape id="shape_0" coordsize="30,57" path="m28,56l28,1l30,1l30,56l28,56xm29,0l30,0l30,1l29,1l29,0xm29,3l1,3l1,0l29,0l29,3xm0,1l0,0l1,0l1,1l0,1xm3,1l3,56l0,56l0,1l3,1xm1,57l0,57l0,56l1,56l1,57xm1,54l29,54l29,57l1,57l1,54xm30,56l30,57l29,57l29,56l30,56xe" fillcolor="#30211d" stroked="f" o:allowincell="f" style="position:absolute;left:2850;top:2432;width:449;height:855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 id="shape_0" coordsize="58,54" path="m58,45l58,0l0,0l0,45l4,45l4,48l12,48l12,50l17,50l14,51l10,52l8,53l5,54l53,54l51,53l47,52l44,51l41,50l46,50l46,48l52,48l52,45l58,45xe" fillcolor="#949393" stroked="f" o:allowincell="f" style="position:absolute;left:1890;top:2447;width:869;height:810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1,57" path="m59,46l59,1l61,1l61,46l59,46xm60,0l61,0l61,1l60,1l60,0xm60,3l2,3l2,0l60,0l60,3xm0,1l0,0l2,0l2,1l0,1xm3,1l3,46l0,46l0,1l3,1xm2,47l0,47l0,46l2,46l2,47xm2,44l6,44l6,47l2,47l2,44xm6,44l8,44l8,46l6,46l6,44xm8,46l8,49l5,49l5,46l8,46xm6,50l5,50l5,49l6,49l6,50xm6,47l14,47l14,50l6,50l6,47xm14,47l16,47l16,49l14,49l14,47xm16,49l16,51l13,51l13,49l16,49xm14,52l13,52l13,51l14,51l14,52xm14,50l19,50l19,52l14,52l14,50xm19,50l29,50l20,52l19,51l19,50xm20,52l16,53l15,51l19,50l20,52xm16,53l13,54l12,52l15,51l16,53xm12,52l12,52l12,52l12,53l12,52xm13,54l10,55l9,53l12,52l13,54xm9,53l9,53l9,53l10,54l9,53xm10,55l8,57l7,54l9,53l10,55xm7,57l2,57l7,54l7,55l7,57xm7,54l55,54l55,57l7,57l7,54xm56,54l60,57l55,57l55,55l56,54xm54,57l52,55l53,53l56,54l54,57xm53,53l53,53l53,53l53,54l53,53xm52,55l49,54l50,51l53,53l52,55xm49,51l50,51l49,53l49,51xm49,54l45,53l46,50l49,51l49,54xm46,50l46,50l46,52l46,50xm45,53l43,52l43,50l46,50l45,53xm43,52l31,50l43,50l43,51l43,52xm43,50l48,50l48,52l43,52l43,50xm49,51l49,52l48,52l48,51l49,51xm47,51l47,49l49,49l49,51l47,51xm47,49l47,47l48,47l48,49l47,49xm48,47l54,47l54,50l48,50l48,47xm56,49l56,50l54,50l54,49l56,49xm53,49l53,46l56,46l56,49l53,49xm53,46l53,44l54,44l54,46l53,46xm54,44l60,44l60,47l54,47l54,44xm61,46l61,47l60,47l60,46l61,46xe" fillcolor="#31211d" stroked="f" o:allowincell="f" style="position:absolute;left:1860;top:2432;width:914;height:855;mso-wrap-style:none;v-text-anchor:middle;mso-position-horizontal-relative:char">
                  <v:fill o:detectmouseclick="t" type="solid" color2="#cedee2"/>
                  <v:stroke color="#3465a4" joinstyle="round" endcap="flat"/>
                  <w10:wrap type="none"/>
                </v:shape>
                <v:shape id="shape_0" coordsize="46,32" path="m3,0l42,0c44,0,46,2,46,4l46,29c46,31,44,32,42,32l3,32c1,32,0,31,0,29l0,4c0,2,1,0,3,0xe" fillcolor="white" stroked="f" o:allowincell="f" style="position:absolute;left:1980;top:2537;width:689;height:4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5" path="m5,0l44,0l44,3l5,3l5,0xm44,0l44,0l44,3l44,3l44,0xm44,0c46,0,47,0,48,1l46,3c46,3,45,3,44,3l44,0xm48,1c49,2,49,3,49,5l47,5c47,4,46,4,46,3l48,1xm49,5l49,5l47,5l47,5l49,5xm49,5l49,30l47,30l47,5l49,5xm49,30l49,30l47,30l47,30l49,30xm49,30c49,31,49,32,48,33l46,31c46,31,47,30,47,30l49,30xm48,33c47,34,46,35,44,35l44,32c45,32,46,32,46,31l48,33xm44,35l44,35l44,32l44,32l44,35xm44,35l5,35l5,32l44,32l44,35xm5,35l5,35l5,32l5,32l5,35xm5,35c4,35,3,34,2,33l4,31c4,32,5,32,5,32l5,35xm2,33c1,32,1,31,1,30l3,30c3,30,3,31,4,31l2,33xm0,30l0,30l3,30l3,30l0,30xm0,30l0,5l3,5l3,30l0,30xm0,5l0,5l3,5l3,5l0,5xm1,5c1,3,1,2,2,1l4,3c3,4,3,4,3,5l1,5xm2,1c3,0,4,0,5,0l5,3c5,3,4,3,4,3l2,1xm5,0l5,0l5,3l5,3l5,0xe" fillcolor="#24211d" stroked="f" o:allowincell="f" style="position:absolute;left:1950;top:2522;width:734;height:52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2940;top:2837;width:284;height:3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27" path="m2,25l21,25l21,27l2,27l2,25xm23,26l23,27l21,27l21,26l23,26xm19,26l19,1l23,1l23,26l19,26xm21,0l23,0l23,1l21,1l21,0xm21,2l2,2l2,0l21,0l21,2xm0,1l0,0l2,0l2,1l0,1xm3,1l3,26l0,26l0,1l3,1xm2,27l0,27l0,26l2,26l2,27xe" fillcolor="#24211d" stroked="f" o:allowincell="f" style="position:absolute;left:2910;top:2822;width:344;height:405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2940;top:2507;width:28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6" path="m2,0l21,0l21,0l2,0xm21,0l23,0l23,0l21,0xm23,0l23,6l19,6l19,0l23,0xm23,6l23,6l21,6l21,6l23,6xm21,6l2,6l2,6l21,6xm2,6l0,6l0,6l2,6xm0,6l0,0l3,0l3,6l0,6xm0,0l0,0l2,0l2,0l0,0xe" fillcolor="#24211d" stroked="f" o:allowincell="f" style="position:absolute;left:2910;top:2507;width:344;height:8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2940;top:2657;width:28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7" path="m2,0l21,0l21,1l2,1l2,0xm21,0l23,0l23,1l21,1l21,0xm23,1l23,7l19,7l19,1l23,1xm23,7l23,7l21,7l21,7l23,7xm21,7l2,7l2,6l21,6l21,7xm2,7l0,7l0,7l2,7xm0,7l0,1l3,1l3,7l0,7xm0,1l0,0l2,0l2,1l0,1xe" fillcolor="#24211d" stroked="f" o:allowincell="f" style="position:absolute;left:2910;top:2642;width:344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949393" stroked="f" o:allowincell="f" style="position:absolute;left:7348;top:2477;width:419;height:810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rect>
                <v:shape id="shape_0" coordsize="30,58" path="m28,56l28,2l30,2l30,56l28,56xm29,0l30,0l30,2l29,2l29,0xm29,3l1,3l1,0l29,0l29,3xm0,2l0,0l1,0l1,2l0,2xm3,2l3,56l0,56l0,2l3,2xm1,58l0,58l0,56l1,56l1,58xm1,55l29,55l29,58l1,58l1,55xm30,56l30,58l29,58l29,56l30,56xe" fillcolor="#30211d" stroked="f" o:allowincell="f" style="position:absolute;left:7333;top:2447;width:449;height:870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 id="shape_0" coordsize="58,54" path="m58,45l58,0l0,0l0,45l4,45l4,47l12,47l12,50l17,50l14,51l10,52l8,53l5,54l53,54l51,53l47,51l44,50l41,50l46,50l46,47l52,47l52,45l58,45xe" fillcolor="#949393" stroked="f" o:allowincell="f" style="position:absolute;left:6374;top:2477;width:868;height:810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1,57" path="m59,46l59,1l61,1l61,46l59,46xm60,0l61,0l61,1l60,1l60,0xm60,2l2,2l2,0l60,0l60,2xm0,1l0,0l2,0l2,1l0,1xm3,1l3,46l0,46l0,1l3,1xm2,47l0,47l0,46l2,46l2,47xm2,44l6,44l6,47l2,47l2,44xm6,44l8,44l8,46l6,46l6,44xm8,46l8,48l5,48l5,46l8,46xm6,50l5,50l5,48l6,48l6,50xm6,47l14,47l14,50l6,50l6,47xm14,47l16,47l16,48l14,48l14,47xm16,48l16,51l13,51l13,48l16,48xm14,52l13,52l13,51l14,51l14,52xm14,50l19,50l19,52l14,52l14,50xm19,50l29,50l20,52l19,51l19,50xm20,52l16,53l15,51l19,50l20,52xm16,53l13,54l12,51l15,51l16,53xm12,52l12,51l12,51l12,53l12,52xm13,54l10,55l9,53l12,52l13,54xm9,53l9,53l9,53l10,54l9,53xm10,55l8,56l7,54l9,53l10,55xm7,57l2,57l7,54l7,55l7,57xm7,54l55,54l55,57l7,57l7,54xm56,54l60,57l55,57l55,55l56,54xm54,56l52,55l53,53l56,54l54,56xm53,52l53,52l53,53l53,54l53,52xm52,55l49,54l50,51l53,52l52,55xm49,51l50,51l49,52l49,51xm49,54l45,53l46,50l49,51l49,54xm46,50l46,50l46,51l46,50xm45,53l43,52l43,50l46,50l45,53xm43,52l31,50l43,50l43,51l43,52xm43,50l48,50l48,52l43,52l43,50xm49,51l49,52l48,52l48,51l49,51xm47,51l47,48l49,48l49,51l47,51xm47,48l47,47l48,47l48,48l47,48xm48,47l54,47l54,50l48,50l48,47xm56,48l56,50l54,50l54,48l56,48xm53,48l53,46l56,46l56,48l53,48xm53,46l53,44l54,44l54,46l53,46xm54,44l60,44l60,47l54,47l54,44xm61,46l61,47l60,47l60,46l61,46xe" fillcolor="#31211d" stroked="f" o:allowincell="f" style="position:absolute;left:6344;top:2462;width:913;height:855;mso-wrap-style:none;v-text-anchor:middle;mso-position-horizontal-relative:char">
                  <v:fill o:detectmouseclick="t" type="solid" color2="#cedee2"/>
                  <v:stroke color="#3465a4" joinstyle="round" endcap="flat"/>
                  <w10:wrap type="none"/>
                </v:shape>
                <v:shape id="shape_0" coordsize="46,32" path="m3,0l42,0c44,0,46,2,46,3l46,28c46,30,44,32,42,32l3,32c1,32,0,30,0,28l0,3c0,2,1,0,3,0xe" fillcolor="white" stroked="f" o:allowincell="f" style="position:absolute;left:6464;top:2567;width:688;height:4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4" path="m4,0l43,0l43,2l4,2l4,0xm43,0l43,0l43,2l43,2l43,0xm43,0c45,0,46,0,47,1l45,3c45,3,44,2,43,2l43,0xm47,1c48,2,48,3,48,4l46,4c46,4,45,3,45,3l47,1xm48,4l48,4l46,4l46,4l48,4xm48,4l48,29l46,29l46,4l48,4xm48,29l48,29l46,29l46,29l48,29xm48,29c48,31,48,32,47,33l45,31c45,31,46,30,46,29l48,29xm47,33c46,34,45,34,43,34l43,32c44,32,45,31,45,31l47,33xm43,34l43,34l43,32l43,32l43,34xm43,34l4,34l4,32l43,32l43,34xm4,34l4,34l4,32l4,32l4,34xm4,34c3,34,2,34,1,33l3,31c3,31,4,32,4,32l4,34xm1,33c0,32,0,31,0,29l2,29c2,30,2,31,3,31l1,33xm0,29l0,29l2,29l2,29l0,29xm0,29l0,4l2,4l2,29l0,29xm0,4l0,4l2,4l2,4l0,4xm0,4c0,3,0,2,1,1l3,3c2,3,2,4,2,4l0,4xm1,1c2,0,3,0,4,0l4,2c4,2,3,3,3,3l1,1xm4,0l4,0l4,2l4,2l4,0xe" fillcolor="#24211d" stroked="f" o:allowincell="f" style="position:absolute;left:6449;top:2552;width:718;height:5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7423;top:2867;width:284;height:3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28" path="m2,25l21,25l21,28l2,28l2,25xm23,27l23,28l21,28l21,27l23,27xm19,27l19,2l23,2l23,27l19,27xm21,0l23,0l23,2l21,2l21,0xm21,3l2,3l2,0l21,0l21,3xm0,2l0,0l2,0l2,2l0,2xm3,2l3,27l0,27l0,2l3,2xm2,28l0,28l0,27l2,27l2,28xe" fillcolor="#24211d" stroked="f" o:allowincell="f" style="position:absolute;left:7393;top:2837;width:344;height:420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7423;top:2537;width:28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7" path="m2,0l21,0l21,1l2,1l2,0xm21,0l23,0l23,1l21,1l21,0xm23,1l23,7l19,7l19,1l23,1xm23,7l23,7l21,7l21,7l23,7xm21,7l2,7l2,7l21,7xm2,7l0,7l0,7l2,7xm0,7l0,1l3,1l3,7l0,7xm0,1l0,0l2,0l2,1l0,1xe" fillcolor="#24211d" stroked="f" o:allowincell="f" style="position:absolute;left:7393;top:2522;width:344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7423;top:2672;width:28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7" path="m2,0l21,0l21,1l2,1l2,0xm21,0l23,0l23,0l21,0xm23,0l23,6l19,6l19,0l23,0xm23,6l23,7l21,7l21,6l23,6xm21,7l2,7l2,6l21,6l21,7xm2,7l0,7l0,6l2,6l2,7xm0,6l0,0l3,0l3,6l0,6xm0,0l0,0l2,0l2,0l0,0xe" fillcolor="#24211d" stroked="f" o:allowincell="f" style="position:absolute;left:7393;top:2672;width:344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828180" stroked="f" o:allowincell="f" style="position:absolute;left:4919;top:45;width:4093;height:1635;mso-wrap-style:none;v-text-anchor:middle;mso-position-horizontal-relative:char">
                  <v:fill o:detectmouseclick="t" type="solid" color2="#7d7e7f"/>
                  <v:stroke color="#3465a4" joinstyle="round" endcap="flat"/>
                  <w10:wrap type="none"/>
                </v:rect>
                <v:shape id="shape_0" coordsize="276,113" path="m1,110l274,110l274,113l1,113l1,110xm276,111l276,113l274,113l274,111l276,111xm273,111l273,2l276,2l276,111l273,111xm274,0l276,0l276,2l274,2l274,0xm274,3l1,3l1,0l274,0l274,3xm0,2l0,0l1,0l1,2l0,2xm3,2l3,111l0,111l0,2l3,2xm1,113l0,113l0,111l1,111l1,113xe" fillcolor="#24211d" stroked="f" o:allowincell="f" style="position:absolute;left:4904;top:15;width:4138;height:1695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828180" stroked="f" o:allowincell="f" style="position:absolute;left:796;top:45;width:3762;height:1635;mso-wrap-style:none;v-text-anchor:middle;mso-position-horizontal-relative:char">
                  <v:fill o:detectmouseclick="t" type="solid" color2="#7d7e7f"/>
                  <v:stroke color="#3465a4" joinstyle="round" endcap="flat"/>
                  <w10:wrap type="none"/>
                </v:rect>
                <v:shape id="shape_0" coordsize="253,113" path="m1,110l252,110l252,113l1,113l1,110xm253,111l253,113l252,113l252,111l253,111xm251,111l251,2l253,2l253,111l251,111xm252,0l253,0l253,2l252,2l252,0xm252,3l1,3l1,0l252,0l252,3xm0,2l0,0l1,0l1,2l0,2xm3,2l3,111l0,111l0,2l3,2xm1,113l0,113l0,111l1,111l1,113xe" fillcolor="#24211d" stroked="f" o:allowincell="f" style="position:absolute;left:781;top:15;width:3792;height:1695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1066;top:691;width:808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7,57" path="m2,55l56,55l56,57l2,57l2,55xm57,56l57,57l56,57l56,56l57,56xm55,56l55,2l57,2l57,56l55,56xm56,0l57,0l57,2l56,2l56,0xm56,3l2,3l2,0l56,0l56,3xm0,2l0,0l2,0l2,2l0,2xm3,2l3,56l0,56l0,2l3,2xm2,57l0,57l0,56l2,56l2,57xe" fillcolor="#30211d" stroked="f" o:allowincell="f" style="position:absolute;left:1036;top:661;width:853;height:854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rect id="shape_0" fillcolor="white" stroked="f" o:allowincell="f" style="position:absolute;left:2280;top:691;width:824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7,57" path="m1,55l56,55l56,57l1,57l1,55xm57,56l57,57l56,57l56,56l57,56xm54,56l54,2l57,2l57,56l54,56xm56,0l57,0l57,2l56,2l56,0xm56,3l1,3l1,0l56,0l56,3xm0,2l0,0l1,0l1,2l0,2xm2,2l2,56l0,56l0,2l2,2xm1,57l0,57l0,56l1,56l1,57xe" fillcolor="#30211d" stroked="f" o:allowincell="f" style="position:absolute;left:2265;top:661;width:854;height:854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rect id="shape_0" fillcolor="white" stroked="f" o:allowincell="f" style="position:absolute;left:3510;top:691;width:808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7,57" path="m2,55l56,55l56,57l2,57l2,55xm57,56l57,57l56,57l56,56l57,56xm54,56l54,2l57,2l57,56l54,56xm56,0l57,0l57,2l56,2l56,0xm56,3l2,3l2,0l56,0l56,3xm0,2l0,0l2,0l2,2l0,2xm3,2l3,56l0,56l0,2l3,2xm2,57l0,57l0,56l2,56l2,57xe" fillcolor="#30211d" stroked="f" o:allowincell="f" style="position:absolute;left:3480;top:661;width:853;height:854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224;width:2008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Пос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т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контрол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ю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404;width:2099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са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демстанц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ії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29;top:691;width:809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7,57" path="m1,55l55,55l55,57l1,57l1,55xm57,56l57,57l55,57l55,56l57,56xm54,56l54,2l57,2l57,56l54,56xm55,0l57,0l57,2l55,2l55,0xm55,3l1,3l1,0l55,0l55,3xm0,2l0,0l1,0l1,2l0,2xm3,2l3,56l0,56l0,2l3,2xm1,57l0,57l0,56l1,56l1,57xe" fillcolor="#30211d" stroked="f" o:allowincell="f" style="position:absolute;left:5114;top:661;width:854;height:854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rect id="shape_0" fillcolor="white" stroked="f" o:allowincell="f" style="position:absolute;left:6359;top:691;width:808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7,57" path="m2,55l56,55l56,57l2,57l2,55xm57,56l57,57l56,57l56,56l57,56xm55,56l55,2l57,2l57,56l55,56xm56,0l57,0l57,2l56,2l56,0xm56,3l2,3l2,0l56,0l56,3xm0,2l0,0l2,0l2,2l0,2xm3,2l3,56l0,56l0,2l3,2xm2,57l0,57l0,56l2,56l2,57xe" fillcolor="#30211d" stroked="f" o:allowincell="f" style="position:absolute;left:6329;top:661;width:853;height:854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rect id="shape_0" fillcolor="white" stroked="f" o:allowincell="f" style="position:absolute;left:7978;top:691;width:809;height:8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7,57" path="m1,55l55,55l55,57l1,57l1,55xm57,56l57,57l55,57l55,56l57,56xm54,56l54,2l57,2l57,56l54,56xm55,0l57,0l57,2l55,2l55,0xm55,3l1,3l1,0l55,0l55,3xm0,2l0,0l1,0l1,2l0,2xm3,2l3,56l0,56l0,2l3,2xm1,57l0,57l0,56l1,56l1,57xe" fillcolor="#30211d" stroked="f" o:allowincell="f" style="position:absolute;left:7963;top:661;width:854;height:854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 id="shape_0" stroked="f" o:allowincell="f" style="position:absolute;left:6238;top:179;width:2008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Пос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контрол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ю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59;width:212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дрометеоцент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uk-U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945;width:1019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79;width:1696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Лаборато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000;width:1191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en-US"/>
                          </w:rPr>
                          <w:t>нформац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і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uk-UA" w:bidi="ar-SA"/>
                          </w:rPr>
                          <w:t>серв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828180" stroked="f" o:allowincell="f" style="position:absolute;left:6973;top:3693;width:824;height:825;mso-wrap-style:none;v-text-anchor:middle;mso-position-horizontal-relative:char">
                  <v:fill o:detectmouseclick="t" type="solid" color2="#7d7e7f"/>
                  <v:stroke color="#3465a4" joinstyle="round" endcap="flat"/>
                  <w10:wrap type="none"/>
                </v:rect>
                <v:shape id="shape_0" coordsize="57,57" path="m1,54l56,54l56,57l1,57l1,54xm57,56l57,57l56,57l56,56l57,56xm54,56l54,1l57,1l57,56l54,56xm56,0l57,0l57,1l56,1l56,0xm56,3l1,3l1,0l56,0l56,3xm0,1l0,0l1,0l1,1l0,1xm2,1l2,56l0,56l0,1l2,1xm1,57l0,57l0,56l1,56l1,57xe" fillcolor="#30211d" stroked="f" o:allowincell="f" style="position:absolute;left:6958;top:3678;width:854;height:855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 id="shape_0" stroked="f" o:allowincell="f" style="position:absolute;left:7321;top:3599;width:1847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Автомати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3839;width:1057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п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4079;width:1487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контрол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63;top:3903;width:44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,15" path="m2,0l15,13l14,15l0,2l2,0xe" fillcolor="white" stroked="f" o:allowincell="f" style="position:absolute;left:7168;top:3888;width:224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5" path="m15,2l1,15l0,13l13,0l15,2xe" fillcolor="white" stroked="f" o:allowincell="f" style="position:absolute;left:7378;top:3888;width:224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828180" stroked="f" o:allowincell="f" style="position:absolute;left:1875;top:3693;width:809;height:825;mso-wrap-style:none;v-text-anchor:middle;mso-position-horizontal-relative:char">
                  <v:fill o:detectmouseclick="t" type="solid" color2="#7d7e7f"/>
                  <v:stroke color="#3465a4" joinstyle="round" endcap="flat"/>
                  <w10:wrap type="none"/>
                </v:rect>
                <v:shape id="shape_0" coordsize="56,57" path="m1,54l55,54l55,57l1,57l1,54xm56,56l56,57l55,57l55,56l56,56xm54,56l54,1l56,1l56,56l54,56xm55,0l56,0l56,1l55,1l55,0xm55,3l1,3l1,0l55,0l55,3xm0,1l0,0l1,0l1,1l0,1xm2,1l2,56l0,56l0,1l2,1xm1,57l0,57l0,56l1,56l1,57xe" fillcolor="#30211d" stroked="f" o:allowincell="f" style="position:absolute;left:1860;top:3678;width:839;height:855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 id="shape_0" stroked="f" o:allowincell="f" style="position:absolute;left:355;top:3720;width:1139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Автомати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959;width:1057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п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199;width:1487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контрол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65;top:3903;width:29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,15" path="m2,0l15,13l13,15l0,2l2,0xe" fillcolor="white" stroked="f" o:allowincell="f" style="position:absolute;left:2070;top:3888;width:224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5" path="m16,2l2,15l0,13l14,0l16,2xe" fillcolor="white" stroked="f" o:allowincell="f" style="position:absolute;left:2265;top:3888;width:239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5;top:5088;width:796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4919;width:856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en-US"/>
                          </w:rPr>
                          <w:t>колог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іч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59;width:1434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uk-UA" w:bidi="ar-SA"/>
                          </w:rPr>
                          <w:t>і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en-US"/>
                          </w:rPr>
                          <w:t>спекц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5039;width:1840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uk-UA" w:bidi="ar-SA"/>
                          </w:rPr>
                          <w:t>Міські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відді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279;width:2675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о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орон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навколишнь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519;width:2685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en-US"/>
                          </w:rPr>
                          <w:t>рирод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ого середовищ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4608;width:796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519;width:1696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Лаборато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759;width:2121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7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val="en-US" w:bidi="ar-SA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en-US"/>
                          </w:rPr>
                          <w:t>дрометеоцент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0211D"/>
                            <w:lang w:bidi="ar-SA" w:val="uk-U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40" path="m11,0l11,20l0,20l23,40l45,20l34,20l34,0l11,0xm23,0e" fillcolor="white" stroked="f" o:allowincell="f" style="position:absolute;left:2355;top:1771;width:674;height: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4" path="m17,2l17,22l14,22l14,2l17,2xm17,22l17,23l15,23l15,22l17,22xm15,23l4,23l4,20l15,20l15,23xm3,23l0,20l4,20l4,22l3,23xm5,21l28,41l26,43l3,23l5,21xm28,43l27,44l26,43l27,42l28,43xm26,41l48,21l50,23l28,43l26,41xm49,20l53,20l50,23l49,22l49,20xm49,23l38,23l38,20l49,20l49,23xm38,23l37,23l37,22l38,22l38,23xm37,22l37,2l39,2l39,22l37,22xm38,0l39,0l39,2l38,2l38,0xm38,3l15,3l15,0l38,0l38,3xm14,2l14,0l15,0l15,2l14,2xe" fillcolor="#24211d" stroked="f" o:allowincell="f" style="position:absolute;left:2295;top:1741;width:794;height:660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5,40" path="m11,0l11,20l0,20l22,40l45,20l34,20l34,0l11,0xm22,0e" fillcolor="white" stroked="f" o:allowincell="f" style="position:absolute;left:6688;top:1771;width:674;height: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4" path="m16,2l16,22l14,22l14,2l16,2xm16,22l16,23l15,23l15,22l16,22xm15,23l4,23l4,20l15,20l15,23xm3,23l0,20l4,20l4,22l3,23xm5,21l27,41l26,43l3,23l5,21xm27,43l26,44l26,43l26,42l27,43xm26,41l48,21l50,23l27,43l26,41xm49,20l53,20l50,23l49,22l49,20xm49,23l38,23l38,20l49,20l49,23xm38,23l36,23l36,22l38,22l38,23xm36,22l36,2l39,2l39,22l36,22xm38,0l39,0l39,2l38,2l38,0xm38,3l15,3l15,0l38,0l38,3xm14,2l14,0l15,0l15,2l14,2xe" fillcolor="#24211d" stroked="f" o:allowincell="f" style="position:absolute;left:6628;top:1741;width:794;height:660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0,45" path="m0,34l20,34l20,45l40,22l20,0l20,11l0,11l0,34xm0,22e" fillcolor="white" stroked="f" o:allowincell="f" style="position:absolute;left:2835;top:3798;width:599;height:6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53" path="m1,36l21,36l21,39l1,39l1,36xm21,36l23,36l23,38l21,38l21,36xm23,38l23,49l20,49l20,38l23,38xm22,50l20,53l20,49l21,49l22,50xm20,48l40,26l42,27l22,50l20,48xm42,26l43,26l42,27l41,26l42,26xm40,27l20,5l22,3l42,26l40,27xm20,4l20,0l22,3l21,4l20,4xm23,4l23,15l20,15l20,4l23,4xm23,15l23,16l21,16l21,15l23,15xm21,16l1,16l1,14l21,14l21,16xm0,15l0,14l1,14l1,15l0,15xm2,15l2,38l0,38l0,15l2,15xm1,39l0,39l0,38l1,38l1,39xe" fillcolor="#24211d" stroked="f" o:allowincell="f" style="position:absolute;left:2820;top:3738;width:644;height:795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8,38" path="m16,38l30,24l38,32l36,1l6,0l14,8l0,22l16,38xm8,30e" fillcolor="white" stroked="f" o:allowincell="f" style="position:absolute;left:3285;top:4293;width:569;height:5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2" path="m17,39l31,25l33,27l19,41l17,39xm31,25l32,24l33,25l32,26l31,25xm33,25l41,33l39,35l31,27l33,25xm42,34l42,37l39,35l40,34l42,34xm39,34l37,3l40,3l42,34l39,34xm38,2l40,2l40,3l38,3l38,2xm38,5l8,3l8,0l38,2l38,5xm7,2l5,0l8,0l8,2l7,2xm9,1l17,9l15,11l7,2l9,1xm17,9l18,10l17,11l16,10l17,9xm17,11l3,25l1,23l15,9l17,11xm1,25l0,24l1,23l2,24l1,25xm3,23l19,39l17,41l1,25l3,23xm19,41l18,42l17,41l18,40l19,41xe" fillcolor="#24211d" stroked="f" o:allowincell="f" style="position:absolute;left:3255;top:4263;width:629;height:630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9,38" path="m0,16l15,30l7,38l37,37l39,6l31,14l16,0l0,16xm8,8e" fillcolor="white" stroked="f" o:allowincell="f" style="position:absolute;left:3315;top:3408;width:584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2" path="m3,17l18,31l16,33l1,19l3,17xm18,31l18,32l18,33l17,32l18,31xm18,33l9,41l8,40l16,31l18,33xm9,42l5,42l8,40l9,40l9,42xm8,39l39,37l39,40l9,42l8,39xm40,39l40,40l39,40l39,39l40,39xm37,39l39,8l42,8l40,39l37,39xm40,7l42,5l42,8l41,8l40,7xm42,9l34,17l32,15l40,7l42,9xm34,17l33,18l32,17l33,16l34,17xm32,17l17,3l19,1l34,15l32,17xm17,1l18,0l19,1l18,2l17,1xm19,3l3,19l1,17l17,1l19,3xm1,19l0,18l1,17l2,18l1,19xe" fillcolor="#24211d" stroked="f" o:allowincell="f" style="position:absolute;left:3285;top:3378;width:629;height:62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0,46" path="m40,34l20,34l20,46l0,23l20,0l20,12l40,12l40,34xm40,23e" fillcolor="white" stroked="f" o:allowincell="f" style="position:absolute;left:6224;top:3798;width:598;height:6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2,39l22,39l22,36l42,36l42,39xm21,37l21,36l22,36l22,37l21,37xm23,37l23,49l21,49l21,37l23,37xm23,49l23,52l21,50l22,49l23,49xm21,50l1,27l3,25l23,48l21,50xm1,27l0,26l1,25l2,26l1,27xm1,25l21,2l23,4l3,27l1,25xm21,2l23,0l23,3l22,3l21,2xm23,3l23,15l21,15l21,3l23,3xm22,16l21,16l21,15l22,15l22,16xm22,13l42,13l42,16l22,16l22,13xm42,13l44,13l44,15l42,15l42,13xm44,15l44,37l41,37l41,15l44,15xm44,37l44,39l42,39l42,37l44,37xe" fillcolor="#24211d" stroked="f" o:allowincell="f" style="position:absolute;left:6194;top:3753;width:658;height:780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8,38" path="m22,38l8,24l0,32l2,2l32,0l24,8l38,22l22,38xm30,30e" fillcolor="white" stroked="f" o:allowincell="f" style="position:absolute;left:5804;top:4293;width:569;height:5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2" path="m22,41l8,27l10,25l24,39l22,41xm8,25l9,24l10,25l9,26l8,25xm10,27l2,35l0,33l8,25l10,27xm2,35l0,38l0,34l1,34l2,35xm0,34l2,4l4,4l2,34l0,34xm2,4l2,3l3,3l3,4l2,4xm3,3l33,1l33,3l3,5l3,3xm33,1l37,0l34,3l33,2l33,1xm34,3l26,11l24,9l32,1l34,3xm24,11l23,10l24,9l25,10l24,11xm26,9l40,23l38,25l24,11l26,9xm40,23l41,24l40,25l39,24l40,23xm40,25l24,41l22,39l38,23l40,25xm24,41l23,42l22,41l23,40l24,41xe" fillcolor="#24211d" stroked="f" o:allowincell="f" style="position:absolute;left:5789;top:4263;width:614;height:630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8,38" path="m38,16l24,30l32,38l2,36l0,6l8,14l22,0l38,16xm30,8e" fillcolor="white" stroked="f" o:allowincell="f" style="position:absolute;left:5774;top:3423;width:569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2" path="m41,19l27,33l25,31l39,17l41,19xm25,33l24,32l25,31l26,32l25,33xm27,31l35,39l33,41l25,33l27,31xm35,39l37,42l34,41l34,40l35,39xm34,41l3,39l4,37l34,39l34,41xm3,39l2,39l2,38l4,38l3,39xm2,38l0,8l3,8l5,38l2,38xm0,8l0,4l3,7l2,8l0,8xm3,7l11,15l9,17l1,9l3,7xm11,17l10,18l9,17l10,16l11,17xm9,15l23,1l25,3l11,17l9,15xm23,1l24,0l25,1l24,2l23,1xm25,1l41,17l39,19l23,3l25,1xm41,17l42,18l41,19l40,18l41,17xe" fillcolor="#24211d" stroked="f" o:allowincell="f" style="position:absolute;left:5744;top:3393;width:629;height:62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949393" stroked="f" o:allowincell="f" style="position:absolute;left:7378;top:4954;width:404;height:825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rect>
                <v:shape id="shape_0" coordsize="31,57" path="m28,56l28,1l31,1l31,56l28,56xm29,0l31,0l31,1l29,1l29,0xm29,3l2,3l2,0l29,0l29,3xm0,1l0,0l2,0l2,1l0,1xm3,1l3,56l0,56l0,1l3,1xm2,57l0,57l0,56l2,56l2,57xm2,54l29,54l29,57l2,57l2,54xm31,56l31,57l29,57l29,56l31,56xe" fillcolor="#30211d" stroked="f" o:allowincell="f" style="position:absolute;left:7348;top:4939;width:464;height:855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 id="shape_0" coordsize="58,54" path="m58,44l58,0l0,0l0,44l5,44l5,47l13,47l13,49l18,49l14,50l11,51l8,52l6,54l53,54l51,52l47,51l44,50l41,49l46,49l46,47l53,47l53,44l58,44xe" fillcolor="#949393" stroked="f" o:allowincell="f" style="position:absolute;left:6389;top:4969;width:868;height:810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1,57" path="m58,46l58,2l61,2l61,46l58,46xm59,0l61,0l61,2l59,2l59,0xm59,3l1,3l1,0l59,0l59,3xm0,2l0,0l1,0l1,2l0,2xm2,2l2,46l0,46l0,2l2,2xm1,47l0,47l0,46l1,46l1,47xm1,45l6,45l6,47l1,47l1,45xm6,45l7,45l7,46l6,46l6,45xm7,46l7,49l4,49l4,46l7,46xm6,50l4,50l4,49l6,49l6,50xm6,48l14,48l14,50l6,50l6,48xm14,48l15,48l15,49l14,49l14,48xm15,49l15,51l12,51l12,49l15,49xm14,53l12,53l12,51l14,51l14,53xm14,50l19,50l19,53l14,53l14,50xm19,50l29,50l19,53l19,51l19,50xm19,53l15,54l15,51l18,50l19,53xm15,54l12,55l11,52l15,51l15,54xm11,52l11,52l11,52l12,53l11,52xm12,54l9,56l8,53l11,52l12,54xm8,53l8,53l8,53l9,54l8,53xm10,56l7,57l6,55l8,53l10,56xm7,57l2,57l6,55l7,56l7,57xm7,54l54,54l54,57l7,57l7,54xm55,55l59,57l54,57l54,56l55,55xm54,57l51,55l53,53l55,55l54,57xm52,53l52,53l53,53l52,54l52,53xm51,55l48,54l49,52l52,53l51,55xm49,52l49,52l48,53l49,52xm48,54l45,53l45,51l49,52l48,54xm45,51l45,51l45,52l45,51xm45,53l42,53l43,50l45,51l45,53xm42,53l30,50l42,50l42,51l42,53xm42,50l47,50l47,53l42,53l42,50xm49,51l49,53l47,53l47,51l49,51xm46,51l46,49l49,49l49,51l46,51xm46,49l46,48l47,48l47,49l46,49xm47,48l54,48l54,50l47,50l47,48xm55,49l55,50l54,50l54,49l55,49xm52,49l52,46l55,46l55,49l52,49xm52,46l52,45l54,45l54,46l52,46xm54,45l59,45l59,47l54,47l54,45xm61,46l61,47l59,47l59,46l61,46xe" fillcolor="#31211d" stroked="f" o:allowincell="f" style="position:absolute;left:6374;top:4939;width:913;height:855;mso-wrap-style:none;v-text-anchor:middle;mso-position-horizontal-relative:char">
                  <v:fill o:detectmouseclick="t" type="solid" color2="#cedee2"/>
                  <v:stroke color="#3465a4" joinstyle="round" endcap="flat"/>
                  <w10:wrap type="none"/>
                </v:shape>
                <v:shape id="shape_0" coordsize="46,33" path="m4,0l43,0c45,0,46,2,46,4l46,29c46,31,45,33,43,33l4,33c2,33,0,31,0,29l0,4c0,2,2,0,4,0xe" fillcolor="white" stroked="f" o:allowincell="f" style="position:absolute;left:6479;top:5044;width:688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5" path="m5,0l44,0l44,3l5,3l5,0xm44,0l44,0l44,3l44,3l44,0xm44,0c45,0,46,1,47,2l45,3c45,3,44,3,44,3l44,0xm47,2c48,2,49,4,49,5l46,5c46,4,46,4,45,3l47,2xm49,5l49,5l46,5l46,5l49,5xm49,5l49,30l46,30l46,5l49,5xm49,30l49,30l46,30l46,30l49,30xm49,30c49,31,48,33,47,33l45,32c46,31,46,31,46,30l49,30xm47,33c46,34,45,35,44,35l44,32c44,32,45,32,45,32l47,33xm44,35l44,35l44,32l44,32l44,35xm44,35l5,35l5,32l44,32l44,35xm5,35l5,35l5,32l5,32l5,35xm5,35c3,35,2,34,1,33l3,32c4,32,4,32,5,32l5,35xm1,33c0,33,0,31,0,30l3,30c3,31,3,31,3,32l1,33xm0,30l0,30l3,30l3,30l0,30xm0,30l0,5l3,5l3,30l0,30xm0,5l0,5l3,5l3,5l0,5xm0,5c0,4,0,2,1,2l3,3c3,4,3,4,3,5l0,5xm1,2c2,1,3,0,5,0l5,3c4,3,4,3,3,3l1,2xm5,0l5,0l5,3l5,3l5,0xe" fillcolor="#24211d" stroked="f" o:allowincell="f" style="position:absolute;left:6464;top:5029;width:733;height:52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7438;top:5344;width:284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28" path="m2,25l21,25l21,28l2,28l2,25xm23,26l23,28l21,28l21,26l23,26xm20,26l20,1l23,1l23,26l20,26xm21,0l23,0l23,1l21,1l21,0xm21,3l2,3l2,0l21,0l21,3xm0,1l0,0l2,0l2,1l0,1xm4,1l4,26l0,26l0,1l4,1xm2,28l0,28l0,26l2,26l2,28xe" fillcolor="#24211d" stroked="f" o:allowincell="f" style="position:absolute;left:7408;top:5329;width:344;height:41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7438;top:5014;width:28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7" path="m2,0l21,0l21,1l2,1l2,0xm21,0l23,0l23,0l21,0xm23,0l23,6l20,6l20,0l23,0xm23,6l23,7l21,7l21,6l23,6xm21,7l2,7l2,6l21,6l21,7xm2,7l0,7l0,6l2,6l2,7xm0,6l0,0l4,0l4,6l0,6xm0,0l0,0l2,0l2,0l0,0xe" fillcolor="#24211d" stroked="f" o:allowincell="f" style="position:absolute;left:7408;top:5014;width:344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7438;top:5164;width:28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6" path="m2,0l21,0l21,0l2,0xm21,0l23,0l23,0l21,0xm23,0l23,6l20,6l20,0l23,0xm23,6l23,6l21,6l21,6l23,6xm21,6l2,6l2,6l21,6xm2,6l0,6l0,6l2,6xm0,6l0,0l4,0l4,6l0,6xm0,0l0,0l2,0l2,0l0,0xe" fillcolor="#24211d" stroked="f" o:allowincell="f" style="position:absolute;left:7408;top:5164;width:344;height:8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949393" stroked="f" o:allowincell="f" style="position:absolute;left:2865;top:4984;width:419;height:810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rect>
                <v:shape id="shape_0" coordsize="30,58" path="m27,56l27,2l30,2l30,56l27,56xm29,0l30,0l30,2l29,2l29,0xm29,3l1,3l1,0l29,0l29,3xm0,2l0,0l1,0l1,2l0,2xm2,2l2,56l0,56l0,2l2,2xm1,58l0,58l0,56l1,56l1,58xm1,55l29,55l29,58l1,58l1,55xm30,56l30,58l29,58l29,56l30,56xe" fillcolor="#30211d" stroked="f" o:allowincell="f" style="position:absolute;left:2850;top:4954;width:449;height:870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 id="shape_0" coordsize="59,54" path="m59,44l59,0l0,0l0,44l5,44l5,47l13,47l13,50l18,50l14,51l11,52l8,53l6,54l54,54l51,52l48,51l44,50l41,50l46,50l46,47l53,47l53,44l59,44xe" fillcolor="#949393" stroked="f" o:allowincell="f" style="position:absolute;left:1875;top:4984;width:884;height:810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1,57" path="m58,46l58,2l61,2l61,46l58,46xm60,0l61,0l61,2l60,2l60,0xm60,3l1,3l1,0l60,0l60,3xm0,2l0,0l1,0l1,2l0,2xm3,2l3,46l0,46l0,2l3,2xm1,48l0,48l0,46l1,46l1,48xm1,45l6,45l6,48l1,48l1,45xm6,45l7,45l7,46l6,46l6,45xm7,46l7,49l5,49l5,46l7,46xm6,51l5,51l5,49l6,49l6,51xm6,48l14,48l14,51l6,51l6,48xm14,48l15,48l15,49l14,49l14,48xm15,49l15,52l12,52l12,49l15,49xm14,53l12,53l12,52l14,52l14,53xm14,50l19,50l19,53l14,53l14,50xm19,50l29,50l19,53l19,52l19,50xm19,53l16,54l15,51l18,50l19,53xm16,54l12,55l12,52l15,51l16,54xm11,52l12,52l12,52l12,54l11,52xm12,55l10,56l9,54l11,52l12,55xm8,54l9,54l9,54l9,55l8,54xm10,56l8,57l6,55l8,54l10,56xm7,57l2,57l6,55l7,56l7,57xm7,55l55,55l55,57l7,57l7,55xm55,55l59,57l55,57l55,56l55,55xm54,57l51,56l53,53l55,55l54,57xm53,53l53,53l53,53l52,54l53,53xm52,56l48,54l49,52l53,53l52,56xm49,52l49,52l49,53l49,52xm48,54l45,54l46,51l49,52l48,54xm46,51l46,51l45,52l46,51xm45,54l42,53l43,50l46,51l45,54xm42,53l30,50l42,50l42,52l42,53xm42,50l47,50l47,53l42,53l42,50xm49,52l49,53l47,53l47,52l49,52xm46,52l46,49l49,49l49,52l46,52xm46,49l46,48l47,48l47,49l46,49xm47,48l54,48l54,51l47,51l47,48xm55,49l55,51l54,51l54,49l55,49xm53,49l53,46l55,46l55,49l53,49xm53,46l53,45l54,45l54,46l53,46xm54,45l60,45l60,48l54,48l54,45xm61,46l61,48l60,48l60,46l61,46xe" fillcolor="#31211d" stroked="f" o:allowincell="f" style="position:absolute;left:1860;top:4954;width:914;height:855;mso-wrap-style:none;v-text-anchor:middle;mso-position-horizontal-relative:char">
                  <v:fill o:detectmouseclick="t" type="solid" color2="#cedee2"/>
                  <v:stroke color="#3465a4" joinstyle="round" endcap="flat"/>
                  <w10:wrap type="none"/>
                </v:shape>
                <v:shape id="shape_0" coordsize="47,32" path="m4,0l43,0c45,0,47,1,47,3l47,28c47,30,45,32,43,32l4,32c2,32,0,30,0,28l0,3c0,1,2,0,4,0xe" fillcolor="white" stroked="f" o:allowincell="f" style="position:absolute;left:1965;top:5074;width:704;height:4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5" path="m5,0l44,0l44,3l5,3l5,0xm44,0l44,0l44,3l44,3l44,0xm44,0c45,0,47,1,47,2l46,4c45,3,45,3,44,3l44,0xm47,2c48,3,49,4,49,5l46,5c46,5,46,4,46,4l47,2xm49,5l49,5l46,5l46,5l49,5xm49,5l49,30l46,30l46,5l49,5xm49,30l49,30l46,30l46,30l49,30xm49,30c49,32,48,33,47,34l46,32c46,31,46,31,46,30l49,30xm47,34c47,35,45,35,44,35l44,32c45,32,45,32,46,32l47,34xm44,35l44,35l44,32l44,32l44,35xm44,35l5,35l5,32l44,32l44,35xm5,35l5,35l5,32l5,32l5,35xm5,35c4,35,2,35,2,34l3,32c4,32,4,32,5,32l5,35xm2,34c1,33,0,32,0,30l3,30c3,31,3,31,3,32l2,34xm0,30l0,30l3,30l3,30l0,30xm0,30l0,5l3,5l3,30l0,30xm0,5l0,5l3,5l3,5l0,5xm0,5c0,4,1,3,2,2l3,4c3,4,3,5,3,5l0,5xm2,2c2,1,4,0,5,0l5,3c4,3,4,3,3,4l2,2xm5,0l5,0l5,3l5,3l5,0xe" fillcolor="#24211d" stroked="f" o:allowincell="f" style="position:absolute;left:1950;top:5044;width:734;height:52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2925;top:5359;width:299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,28" path="m1,25l21,25l21,28l1,28l1,25xm22,27l22,28l21,28l21,27l22,27xm19,27l19,1l22,1l22,27l19,27xm21,0l22,0l22,1l21,1l21,0xm21,3l1,3l1,0l21,0l21,3xm0,1l0,0l1,0l1,1l0,1xm3,1l3,27l0,27l0,1l3,1xm1,28l0,28l0,27l1,27l1,28xe" fillcolor="#24211d" stroked="f" o:allowincell="f" style="position:absolute;left:2910;top:5344;width:329;height:41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2925;top:5044;width:29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,7" path="m1,0l21,0l21,1l1,1l1,0xm21,0l22,0l22,1l21,1l21,0xm22,1l22,7l19,7l19,1l22,1xm22,7l22,7l21,7l21,7l22,7xm21,7l1,7l1,6l21,6l21,7xm1,7l0,7l0,7l1,7xm0,7l0,1l3,1l3,7l0,7xm0,1l0,0l1,0l1,1l0,1xe" fillcolor="#24211d" stroked="f" o:allowincell="f" style="position:absolute;left:2910;top:5029;width:329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2925;top:5179;width:29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,7" path="m1,0l21,0l21,1l1,1l1,0xm21,0l22,0l22,0l21,0xm22,0l22,6l19,6l19,0l22,0xm22,6l22,7l21,7l21,6l22,6xm21,7l1,7l1,6l21,6l21,7xm1,7l0,7l0,6l1,6l1,7xm0,6l0,0l3,0l3,6l0,6xm0,0l0,0l1,0l1,0l0,0xe" fillcolor="#24211d" stroked="f" o:allowincell="f" style="position:absolute;left:2910;top:5179;width:329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949393" stroked="f" o:allowincell="f" style="position:absolute;left:5129;top:3708;width:404;height:825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rect>
                <v:shape id="shape_0" coordsize="30,57" path="m27,56l27,1l30,1l30,56l27,56xm28,0l30,0l30,1l28,1l28,0xm28,3l1,3l1,0l28,0l28,3xm0,1l0,0l1,0l1,1l0,1xm2,1l2,56l0,56l0,1l2,1xm1,57l0,57l0,56l1,56l1,57xm1,54l28,54l28,57l1,57l1,54xm30,56l30,57l28,57l28,56l30,56xe" fillcolor="#30211d" stroked="f" o:allowincell="f" style="position:absolute;left:5114;top:3693;width:449;height:855;mso-wrap-style:none;v-text-anchor:middle;mso-position-horizontal-relative:char">
                  <v:fill o:detectmouseclick="t" type="solid" color2="#cfdee2"/>
                  <v:stroke color="#3465a4" joinstyle="round" endcap="flat"/>
                  <w10:wrap type="none"/>
                </v:shape>
                <v:shape id="shape_0" coordsize="58,54" path="m58,45l58,0l0,0l0,45l5,45l5,48l13,48l13,50l18,50l14,51l11,52l8,53l6,54l53,54l51,53l48,52l44,51l41,50l46,50l46,48l53,48l53,45l58,45xe" fillcolor="#949393" stroked="f" o:allowincell="f" style="position:absolute;left:4139;top:3708;width:869;height:810;mso-wrap-style:none;v-text-anchor:middle;mso-position-horizontal-relative:char">
                  <v:fill o:detectmouseclick="t" type="solid" color2="#6b6c6c"/>
                  <v:stroke color="#3465a4" joinstyle="round" endcap="flat"/>
                  <w10:wrap type="none"/>
                </v:shape>
                <v:shape id="shape_0" coordsize="61,57" path="m58,46l58,1l61,1l61,46l58,46xm59,0l61,0l61,1l59,1l59,0xm59,3l1,3l1,0l59,0l59,3xm0,1l0,0l1,0l1,1l0,1xm3,1l3,46l0,46l0,1l3,1xm1,47l0,47l0,46l1,46l1,47xm1,44l6,44l6,47l1,47l1,44xm6,44l7,44l7,46l6,46l6,44xm7,46l7,49l5,49l5,46l7,46xm6,50l5,50l5,49l6,49l6,50xm6,47l14,47l14,50l6,50l6,47xm14,47l15,47l15,49l14,49l14,47xm15,49l15,51l12,51l12,49l15,49xm14,52l12,52l12,51l14,51l14,52xm14,50l19,50l19,52l14,52l14,50xm19,50l29,50l19,52l19,51l19,50xm19,52l16,53l15,51l18,50l19,52xm16,53l12,54l11,52l15,51l16,53xm11,52l11,52l11,52l12,53l11,52xm12,54l10,55l8,53l11,52l12,54xm8,53l8,53l8,53l9,54l8,53xm10,55l7,57l6,54l8,53l10,55xm7,57l2,57l6,54l7,55l7,57xm7,54l54,54l54,57l7,57l7,54xm55,54l59,57l54,57l54,55l55,54xm54,57l51,55l53,53l55,54l54,57xm52,53l53,53l53,53l52,54l52,53xm51,55l48,54l49,51l52,53l51,55xm49,51l49,51l49,53l49,51xm48,54l45,53l45,50l49,51l48,54xm45,50l45,50l45,52l45,50xm45,53l42,52l43,50l45,50l45,53xm42,52l30,50l42,50l42,51l42,52xm42,50l47,50l47,52l42,52l42,50xm49,51l49,52l47,52l47,51l49,51xm46,51l46,49l49,49l49,51l46,51xm46,49l46,47l47,47l47,49l46,49xm47,47l54,47l54,50l47,50l47,47xm55,49l55,50l54,50l54,49l55,49xm52,49l52,46l55,46l55,49l52,49xm52,46l52,44l54,44l54,46l52,46xm54,44l59,44l59,47l54,47l54,44xm61,46l61,47l59,47l59,46l61,46xe" fillcolor="#31211d" stroked="f" o:allowincell="f" style="position:absolute;left:4124;top:3693;width:914;height:855;mso-wrap-style:none;v-text-anchor:middle;mso-position-horizontal-relative:char">
                  <v:fill o:detectmouseclick="t" type="solid" color2="#cedee2"/>
                  <v:stroke color="#3465a4" joinstyle="round" endcap="flat"/>
                  <w10:wrap type="none"/>
                </v:shape>
                <v:shape id="shape_0" coordsize="46,32" path="m4,0l43,0c45,0,46,2,46,4l46,29c46,31,45,32,43,32l4,32c2,32,0,31,0,29l0,4c0,2,2,0,4,0xe" fillcolor="white" stroked="f" o:allowincell="f" style="position:absolute;left:4229;top:3798;width:689;height:4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5" path="m5,0l44,0l44,3l5,3l5,0xm44,0l44,0l44,3l44,3l44,0xm44,0c45,0,46,0,47,1l45,3c45,3,44,3,44,3l44,0xm47,1c48,2,49,3,49,5l46,5c46,4,46,4,45,3l47,1xm49,5l49,5l46,5l46,5l49,5xm49,5l49,30l46,30l46,5l49,5xm49,30l49,30l46,30l46,30l49,30xm49,30c49,31,48,32,47,33l45,31c46,31,46,30,46,30l49,30xm47,33c46,34,45,35,44,35l44,32c44,32,45,32,45,31l47,33xm44,35l44,35l44,32l44,32l44,35xm44,35l5,35l5,32l44,32l44,35xm5,35l5,35l5,32l5,32l5,35xm5,35c3,35,2,34,1,33l3,31c4,32,4,32,5,32l5,35xm1,33c0,32,0,31,0,30l3,30c3,30,3,31,3,31l1,33xm0,30l0,30l3,30l3,30l0,30xm0,30l0,5l3,5l3,30l0,30xm0,5l0,5l3,5l3,5l0,5xm0,5c0,3,0,2,1,1l3,3c3,4,3,4,3,5l0,5xm1,1c2,0,3,0,5,0l5,3c4,3,4,3,3,3l1,1xm5,0l5,0l5,3l5,3l5,0xe" fillcolor="#24211d" stroked="f" o:allowincell="f" style="position:absolute;left:4214;top:3783;width:734;height:52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5189;top:4098;width:284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27" path="m2,25l21,25l21,27l2,27l2,25xm23,26l23,27l21,27l21,26l23,26xm20,26l20,1l23,1l23,26l20,26xm21,0l23,0l23,1l21,1l21,0xm21,2l2,2l2,0l21,0l21,2xm0,1l0,0l2,0l2,1l0,1xm4,1l4,26l0,26l0,1l4,1xm2,27l0,27l0,26l2,26l2,27xe" fillcolor="#24211d" stroked="f" o:allowincell="f" style="position:absolute;left:5159;top:4083;width:344;height:4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5189;top:3768;width:28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6" path="m2,0l21,0l21,0l2,0xm21,0l23,0l23,0l21,0xm23,0l23,6l20,6l20,0l23,0xm23,6l23,6l21,6l21,6l23,6xm21,6l2,6l2,6l21,6xm2,6l0,6l0,6l2,6xm0,6l0,0l4,0l4,6l0,6xm0,0l0,0l2,0l2,0l0,0xe" fillcolor="#24211d" stroked="f" o:allowincell="f" style="position:absolute;left:5159;top:3768;width:344;height:8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5189;top:3918;width:28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,7" path="m2,0l21,0l21,1l2,1l2,0xm21,0l23,0l23,1l21,1l21,0xm23,1l23,7l20,7l20,1l23,1xm23,7l23,7l21,7l21,7l23,7xm21,7l2,7l2,6l21,6l21,7xm2,7l0,7l0,7l2,7xm0,7l0,1l4,1l4,7l0,7xm0,1l0,0l2,0l2,1l0,1xe" fillcolor="#24211d" stroked="f" o:allowincell="f" style="position:absolute;left:5159;top:3903;width:344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600200</wp:posOffset>
                </wp:positionV>
                <wp:extent cx="1287145" cy="11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0211D"/>
                                <w:sz w:val="16"/>
                                <w:szCs w:val="16"/>
                                <w:lang w:val="en-US"/>
                              </w:rPr>
                              <w:t>са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0211D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0211D"/>
                                <w:sz w:val="16"/>
                                <w:szCs w:val="16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0211D"/>
                                <w:sz w:val="16"/>
                                <w:szCs w:val="16"/>
                              </w:rPr>
                              <w:t>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0211D"/>
                                <w:sz w:val="16"/>
                                <w:szCs w:val="16"/>
                                <w:lang w:val="en-US"/>
                              </w:rPr>
                              <w:t>демстан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0211D"/>
                                <w:sz w:val="16"/>
                                <w:szCs w:val="16"/>
                              </w:rPr>
                              <w:t>і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9.25pt;mso-wrap-distance-left:9.05pt;mso-wrap-distance-right:9.05pt;mso-wrap-distance-top:0pt;mso-wrap-distance-bottom:0pt;margin-top:126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0211D"/>
                          <w:sz w:val="16"/>
                          <w:szCs w:val="16"/>
                          <w:lang w:val="en-US"/>
                        </w:rPr>
                        <w:t>сан</w:t>
                      </w:r>
                      <w:r>
                        <w:rPr>
                          <w:rFonts w:cs="Arial"/>
                          <w:b/>
                          <w:bCs/>
                          <w:color w:val="30211D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cs="Arial"/>
                          <w:b/>
                          <w:bCs/>
                          <w:color w:val="30211D"/>
                          <w:sz w:val="16"/>
                          <w:szCs w:val="16"/>
                          <w:lang w:val="en-US"/>
                        </w:rPr>
                        <w:t>п</w:t>
                      </w:r>
                      <w:r>
                        <w:rPr>
                          <w:rFonts w:cs="Arial"/>
                          <w:b/>
                          <w:bCs/>
                          <w:color w:val="30211D"/>
                          <w:sz w:val="16"/>
                          <w:szCs w:val="16"/>
                        </w:rPr>
                        <w:t>і</w:t>
                      </w:r>
                      <w:r>
                        <w:rPr>
                          <w:rFonts w:cs="Arial"/>
                          <w:b/>
                          <w:bCs/>
                          <w:color w:val="30211D"/>
                          <w:sz w:val="16"/>
                          <w:szCs w:val="16"/>
                          <w:lang w:val="en-US"/>
                        </w:rPr>
                        <w:t>демстанц</w:t>
                      </w:r>
                      <w:r>
                        <w:rPr>
                          <w:rFonts w:cs="Arial"/>
                          <w:b/>
                          <w:bCs/>
                          <w:color w:val="30211D"/>
                          <w:sz w:val="16"/>
                          <w:szCs w:val="16"/>
                        </w:rPr>
                        <w:t>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>Рис. 1. – Загальна схема надходження інформації в автоматизованій систем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оніторингу атмосферного повітря.</w:t>
      </w:r>
    </w:p>
    <w:p>
      <w:pPr>
        <w:pStyle w:val="Normal"/>
        <w:ind w:right="4237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ржавний вищий навчальний заклад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Донецький національний технічний університе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”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ind w:hanging="0"/>
        <w:jc w:val="center"/>
        <w:rPr/>
      </w:pPr>
      <w:r>
        <w:rPr>
          <w:b/>
          <w:sz w:val="24"/>
        </w:rPr>
        <w:t>ОРІЄНТОВНА КАЛЬКУЛЯЦІЯ КОШТОРИСНОЇ ВАРТОСТІ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дослідної роботи</w:t>
      </w:r>
    </w:p>
    <w:p>
      <w:pPr>
        <w:pStyle w:val="Normal1"/>
        <w:spacing w:lineRule="auto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Розробка техноробочого проекту та створення диспетчерського пункту</w:t>
      </w:r>
    </w:p>
    <w:p>
      <w:pPr>
        <w:pStyle w:val="Normal1"/>
        <w:spacing w:lineRule="auto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втоматизованої системи моніторингу атмосферного повітря міста Макіївка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34"/>
        <w:gridCol w:w="1418"/>
        <w:gridCol w:w="1049"/>
        <w:gridCol w:w="1050"/>
        <w:gridCol w:w="1050"/>
      </w:tblGrid>
      <w:tr>
        <w:trPr>
          <w:trHeight w:val="40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ви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за етапами</w:t>
            </w:r>
          </w:p>
        </w:tc>
      </w:tr>
      <w:tr>
        <w:trPr>
          <w:trHeight w:val="2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3</w:t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42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рахування на соціальні заходи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во та енергія для науково-виробничих ціле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службові відрядж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устаткування для наукових (експериментальних) робі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і витрати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ідп.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56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роботи, які виконуються сторонніми організація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івартість роботи (усього по п. 1-9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у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В (20% від 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>
          <w:trHeight w:val="1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торисна варті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  <w:tab w:val="left" w:pos="10206" w:leader="none"/>
        </w:tabs>
        <w:ind w:firstLine="567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Проректор з наукової роботи</w:t>
      </w:r>
      <w:r>
        <w:rPr>
          <w:bCs/>
          <w:sz w:val="24"/>
          <w:szCs w:val="24"/>
          <w:lang w:val="uk-UA"/>
        </w:rPr>
        <w:t xml:space="preserve">                </w:t>
      </w:r>
      <w:r>
        <w:rPr>
          <w:bCs/>
          <w:sz w:val="24"/>
          <w:szCs w:val="24"/>
        </w:rPr>
        <w:t>____________________ Є. Башков</w:t>
      </w:r>
    </w:p>
    <w:p>
      <w:pPr>
        <w:pStyle w:val="TextBody"/>
        <w:tabs>
          <w:tab w:val="clear" w:pos="708"/>
          <w:tab w:val="left" w:pos="9781" w:leader="none"/>
          <w:tab w:val="left" w:pos="10206" w:leader="none"/>
        </w:tabs>
        <w:ind w:firstLine="567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  <w:tab w:val="left" w:pos="10206" w:leader="none"/>
        </w:tabs>
        <w:ind w:firstLine="567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”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 2007 р.</w:t>
      </w:r>
    </w:p>
    <w:p>
      <w:pPr>
        <w:pStyle w:val="Normal"/>
        <w:widowControl/>
        <w:suppressAutoHyphens w:val="true"/>
        <w:overflowPunct w:val="true"/>
        <w:spacing w:lineRule="auto" w:line="240"/>
        <w:ind w:right="14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19"/>
      <w:ind w:firstLine="700"/>
      <w:textAlignment w:val="baseline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firstLine="540"/>
      <w:jc w:val="center"/>
      <w:textAlignment w:val="auto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DDDDDD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rFonts w:ascii="Times New Roman" w:hAnsi="Times New Roman" w:cs="Times New Roman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7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overflowPunct w:val="true"/>
      <w:autoSpaceDE w:val="true"/>
      <w:spacing w:lineRule="atLeast" w:line="198" w:before="100" w:after="100"/>
      <w:ind w:hanging="0"/>
      <w:textAlignment w:val="auto"/>
    </w:pPr>
    <w:rPr>
      <w:rFonts w:ascii="Verdana" w:hAnsi="Verdana" w:cs="Verdana"/>
      <w:color w:val="D9D9D9"/>
      <w:sz w:val="16"/>
      <w:szCs w:val="16"/>
      <w:lang w:val="ru-RU"/>
    </w:rPr>
  </w:style>
  <w:style w:type="paragraph" w:styleId="FR1">
    <w:name w:val="FR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NormalArial0">
    <w:name w:val="Стиль Normal + Arial полужирный по центру Первая строка:  0 см"/>
    <w:basedOn w:val="Normal"/>
    <w:qFormat/>
    <w:pPr>
      <w:numPr>
        <w:ilvl w:val="0"/>
        <w:numId w:val="8"/>
      </w:numPr>
      <w:overflowPunct w:val="true"/>
      <w:spacing w:lineRule="auto" w:line="24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>
      <w:sz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6:00Z</dcterms:created>
  <dc:creator>Гвоздицин Александр свет Геннадьевич</dc:creator>
  <dc:description/>
  <cp:keywords/>
  <dc:language>en-US</dc:language>
  <cp:lastModifiedBy>Аверин</cp:lastModifiedBy>
  <cp:lastPrinted>2007-10-10T11:23:00Z</cp:lastPrinted>
  <dcterms:modified xsi:type="dcterms:W3CDTF">2013-02-27T13:56:00Z</dcterms:modified>
  <cp:revision>2</cp:revision>
  <dc:subject/>
  <dc:title>Государственный комитет Украины по надзору за охраной труда</dc:title>
</cp:coreProperties>
</file>