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right="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(ДонНТУ)</w:t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183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8"/>
              </w:rPr>
              <w:t>ПОГОДЖЕН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8"/>
              </w:rPr>
              <w:t>ЗАТВЕРДЖЕН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з наукової роботи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нНТУ, д.т.н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Міський голов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jc w:val="both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Башков Є.О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lang w:val="ru-RU"/>
              </w:rPr>
              <w:t>О.М. Мальцев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</w:rPr>
              <w:t>_____” ___________ 2007р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right="144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</w:rPr>
              <w:t>_____” ___________ 2007р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458" w:before="100" w:after="0"/>
        <w:ind w:left="2056" w:right="1600" w:firstLine="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П.</w:t>
        <w:tab/>
        <w:tab/>
        <w:tab/>
        <w:tab/>
        <w:tab/>
        <w:tab/>
        <w:tab/>
        <w:t xml:space="preserve">М.П. 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ТЕХНІЧНЕ  ЗАВДАННЯ</w:t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1"/>
        <w:spacing w:lineRule="auto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на НДР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Розробка доповіді про стан</w:t>
      </w:r>
    </w:p>
    <w:p>
      <w:pPr>
        <w:pStyle w:val="Normal1"/>
        <w:spacing w:lineRule="auto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вкілля м. Макіївка у 2003-2007 роках”</w:t>
      </w:r>
    </w:p>
    <w:p>
      <w:pPr>
        <w:pStyle w:val="Normal"/>
        <w:widowControl/>
        <w:suppressAutoHyphens w:val="true"/>
        <w:spacing w:lineRule="auto" w:line="240"/>
        <w:ind w:right="360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4"/>
          <w:szCs w:val="28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-1" w:firstLine="7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/>
      </w:pPr>
      <w:r>
        <w:rPr>
          <w:rFonts w:cs="Times New Roman CYR" w:ascii="Times New Roman CYR" w:hAnsi="Times New Roman CYR"/>
          <w:sz w:val="28"/>
          <w:lang w:val="ru-RU"/>
        </w:rPr>
        <w:t>Доцент</w:t>
      </w:r>
      <w:r>
        <w:rPr>
          <w:rFonts w:cs="Times New Roman CYR" w:ascii="Times New Roman CYR" w:hAnsi="Times New Roman CYR"/>
          <w:sz w:val="28"/>
        </w:rPr>
        <w:t xml:space="preserve"> кафедр</w:t>
      </w:r>
      <w:r>
        <w:rPr>
          <w:rFonts w:cs="Times New Roman CYR" w:ascii="Times New Roman CYR" w:hAnsi="Times New Roman CYR"/>
          <w:sz w:val="28"/>
          <w:lang w:val="ru-RU"/>
        </w:rPr>
        <w:t>и</w:t>
      </w:r>
      <w:r>
        <w:rPr>
          <w:rFonts w:cs="Times New Roman CYR" w:ascii="Times New Roman CYR" w:hAnsi="Times New Roman CYR"/>
          <w:sz w:val="28"/>
        </w:rPr>
        <w:t xml:space="preserve"> комп’ютерних</w:t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истем моніторингу  ДонНТУ,</w:t>
      </w:r>
    </w:p>
    <w:p>
      <w:pPr>
        <w:pStyle w:val="Normal"/>
        <w:widowControl/>
        <w:suppressAutoHyphens w:val="true"/>
        <w:spacing w:lineRule="auto" w:line="240"/>
        <w:ind w:right="360" w:firstLine="426"/>
        <w:rPr/>
      </w:pPr>
      <w:r>
        <w:rPr>
          <w:rFonts w:cs="Times New Roman CYR" w:ascii="Times New Roman CYR" w:hAnsi="Times New Roman CYR"/>
          <w:sz w:val="28"/>
        </w:rPr>
        <w:t xml:space="preserve">керівник роботи, </w:t>
      </w:r>
      <w:r>
        <w:rPr>
          <w:rFonts w:cs="Times New Roman CYR" w:ascii="Times New Roman CYR" w:hAnsi="Times New Roman CYR"/>
          <w:sz w:val="28"/>
          <w:lang w:val="ru-RU"/>
        </w:rPr>
        <w:t>к</w:t>
      </w:r>
      <w:r>
        <w:rPr>
          <w:rFonts w:cs="Times New Roman CYR" w:ascii="Times New Roman CYR" w:hAnsi="Times New Roman CYR"/>
          <w:sz w:val="28"/>
        </w:rPr>
        <w:t>.т.н.                                                       Г.В. Звягінцева</w:t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/>
      </w:pPr>
      <w:r>
        <w:rPr>
          <w:rFonts w:cs="Times New Roman CYR" w:ascii="Times New Roman CYR" w:hAnsi="Times New Roman CYR"/>
          <w:sz w:val="28"/>
        </w:rPr>
        <w:t>Науково-організаційний відділ                                         Г.П. Толпа</w:t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spacing w:lineRule="auto" w:line="240"/>
        <w:ind w:right="-1" w:hanging="0"/>
        <w:jc w:val="center"/>
        <w:rPr/>
      </w:pPr>
      <w:r>
        <w:rPr>
          <w:rFonts w:cs="Times New Roman CYR" w:ascii="Times New Roman CYR" w:hAnsi="Times New Roman CYR"/>
          <w:sz w:val="28"/>
        </w:rPr>
        <w:t>Донецьк - 2007 р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20" w:right="360" w:hanging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ідстави для виконання роботи</w:t>
      </w:r>
    </w:p>
    <w:p>
      <w:pPr>
        <w:pStyle w:val="Normal"/>
        <w:widowControl/>
        <w:suppressAutoHyphens w:val="true"/>
        <w:spacing w:lineRule="auto" w:line="240"/>
        <w:ind w:right="360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     План природоохоронних організаційно-технічних заходів на 2007 рік,</w:t>
        <w:br/>
        <w:t xml:space="preserve">що фінансуються за рахунок коштів міського  фонду охорони навколишнього природного середовища (рішення Макіївської міської ради від 12.09.2007р. № 24/3) 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а заходів щодо охорони навколишнього природного середовища міста Макіївки на 2007 рік</w:t>
      </w:r>
      <w:r>
        <w:rPr>
          <w:rFonts w:cs="Times New Roman CYR" w:ascii="Times New Roman CYR" w:hAnsi="Times New Roman CYR"/>
          <w:sz w:val="24"/>
        </w:rPr>
        <w:t xml:space="preserve"> (рішення Макіївської міської ради від 12.09.2007р. № 24/4).</w:t>
      </w:r>
    </w:p>
    <w:p>
      <w:pPr>
        <w:pStyle w:val="Normal"/>
        <w:widowControl/>
        <w:suppressAutoHyphens w:val="true"/>
        <w:spacing w:lineRule="auto" w:line="240" w:before="120" w:after="0"/>
        <w:ind w:right="14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мовник</w:t>
      </w:r>
      <w:r>
        <w:rPr>
          <w:rFonts w:cs="Times New Roman" w:ascii="Times New Roman" w:hAnsi="Times New Roman"/>
          <w:sz w:val="24"/>
        </w:rPr>
        <w:t>: Виконавчий комітет Макіївської міської рад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86157, м. Макіївка, площа Радянська, 1.</w:t>
      </w:r>
    </w:p>
    <w:p>
      <w:pPr>
        <w:pStyle w:val="Normal"/>
        <w:spacing w:lineRule="auto" w:line="240"/>
        <w:ind w:righ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ковий рахунок № 35420034001282 в УДК Донецький області,  МФО 834016. ЗКПО  04052815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ки виконання роботи</w:t>
      </w:r>
      <w:r>
        <w:rPr>
          <w:rFonts w:cs="Times New Roman" w:ascii="Times New Roman" w:hAnsi="Times New Roman"/>
          <w:sz w:val="24"/>
        </w:rPr>
        <w:t xml:space="preserve"> –  чотири місяця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Вартість виконання роботи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 тис. гривень.</w:t>
      </w:r>
    </w:p>
    <w:p>
      <w:pPr>
        <w:pStyle w:val="Normal"/>
        <w:widowControl/>
        <w:suppressAutoHyphens w:val="true"/>
        <w:spacing w:lineRule="auto" w:line="240" w:before="120" w:after="0"/>
        <w:ind w:right="284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Виконавець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 xml:space="preserve">ДВНЗ </w:t>
      </w:r>
      <w:r>
        <w:rPr>
          <w:rFonts w:cs="Times New Roman" w:ascii="Times New Roman" w:hAnsi="Times New Roman"/>
          <w:sz w:val="24"/>
        </w:rPr>
        <w:t>Донецький національний технічний університет (ДонНТУ).</w:t>
      </w:r>
    </w:p>
    <w:p>
      <w:pPr>
        <w:pStyle w:val="Normal"/>
        <w:widowControl/>
        <w:suppressAutoHyphens w:val="true"/>
        <w:spacing w:lineRule="auto" w:line="24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Адреса: 83000, г. Донецьк, вул. Артема, 58.</w:t>
      </w:r>
    </w:p>
    <w:p>
      <w:pPr>
        <w:pStyle w:val="Normal"/>
        <w:widowControl/>
        <w:suppressAutoHyphens w:val="true"/>
        <w:spacing w:lineRule="auto" w:line="24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Розрахунковий рахунок № 35228001000010 в УДК Донецький області, МФО 834016. ЗКПО 02070826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2. Мета, завдання та вихідні дані для виконання роботи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right="14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Мета розроб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розробка доповіді про стан довкілля м. Макіївка у 2003-2007 роках</w:t>
      </w:r>
      <w:r>
        <w:rPr>
          <w:rFonts w:cs="Times New Roman" w:ascii="Times New Roman" w:hAnsi="Times New Roman"/>
          <w:sz w:val="24"/>
          <w:lang w:val="ru-RU"/>
        </w:rPr>
        <w:t xml:space="preserve"> для </w:t>
      </w:r>
      <w:r>
        <w:rPr>
          <w:rFonts w:cs="Times New Roman" w:ascii="Times New Roman" w:hAnsi="Times New Roman"/>
          <w:sz w:val="24"/>
        </w:rPr>
        <w:t xml:space="preserve">інформування громадськості. </w:t>
      </w:r>
    </w:p>
    <w:p>
      <w:pPr>
        <w:pStyle w:val="Normal"/>
        <w:widowControl/>
        <w:suppressAutoHyphens w:val="true"/>
        <w:spacing w:lineRule="auto" w:line="240"/>
        <w:ind w:right="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повідь про стан довкілля м. Макіївка розробляється для інформування  громадськості міста про стан атмосферного повітря, водних ресурсів та системи поводження з відходами виробництва і споживання, виконання заходів в області охорони повітряного басейну і поверхневих вод, дотримання екологічного законодавства, стратегічні плани міської влади  в області екологічної політики і розвитку міста. 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right="142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изначення розробки – </w:t>
      </w:r>
      <w:r>
        <w:rPr>
          <w:rFonts w:cs="Times New Roman" w:ascii="Times New Roman" w:hAnsi="Times New Roman"/>
          <w:sz w:val="24"/>
        </w:rPr>
        <w:t>створення матеріалів щодо інформування громадськості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2130" w:right="141" w:hanging="1410"/>
        <w:jc w:val="both"/>
        <w:rPr/>
      </w:pPr>
      <w:r>
        <w:rPr>
          <w:rFonts w:cs="Times New Roman" w:ascii="Times New Roman" w:hAnsi="Times New Roman"/>
          <w:i/>
          <w:sz w:val="24"/>
        </w:rPr>
        <w:t>Задачі</w:t>
      </w:r>
      <w:r>
        <w:rPr>
          <w:rFonts w:cs="Times New Roman" w:ascii="Times New Roman" w:hAnsi="Times New Roman"/>
          <w:sz w:val="24"/>
        </w:rPr>
        <w:t>, які розв’язуються НДР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/>
        <w:ind w:left="1440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бір даних та аналіз стану довкілля м. Макіївка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/>
        <w:ind w:left="1440" w:right="1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робка карт, діаграм та схем відбиваючих стан довкілля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/>
        <w:ind w:left="1440" w:right="141" w:hanging="360"/>
        <w:jc w:val="both"/>
        <w:rPr/>
      </w:pPr>
      <w:r>
        <w:rPr>
          <w:rFonts w:cs="Times New Roman" w:ascii="Times New Roman" w:hAnsi="Times New Roman"/>
          <w:sz w:val="24"/>
        </w:rPr>
        <w:t>розробка доповіді п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о стан довкілля м. Макіївка у 2003 – 2007 роках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2130" w:right="141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хідні дані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1418" w:hanging="338"/>
        <w:jc w:val="both"/>
        <w:rPr>
          <w:sz w:val="24"/>
          <w:lang w:val="uk-UA"/>
        </w:rPr>
      </w:pPr>
      <w:r>
        <w:rPr>
          <w:sz w:val="24"/>
          <w:lang w:val="uk-UA"/>
        </w:rPr>
        <w:t>Матеріали та документи Макіївської міської ради та суб’єктів екологічного моніторингу м. Макіїв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uppressAutoHyphens w:val="true"/>
        <w:spacing w:lineRule="auto" w:line="240"/>
        <w:ind w:left="1494" w:hanging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я про метеорологічні параметри і показники забруднення навколишнього середовища, яка зібрана Донецьким гідрометеоцентром та МіськСЕС за 2003 – 2007 рр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налогічні матеріал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240"/>
        <w:ind w:left="1440" w:hanging="360"/>
        <w:jc w:val="both"/>
        <w:rPr/>
      </w:pPr>
      <w:r>
        <w:rPr>
          <w:rFonts w:cs="Times New Roman" w:ascii="Times New Roman" w:hAnsi="Times New Roman"/>
          <w:sz w:val="24"/>
        </w:rPr>
        <w:t>Доповідь про стан довкілля м. Донецьк у 2003 р. // Донецьк: Управління екологічної безпеки Донецької міськради, 2003. – 54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lineRule="auto" w:line="240"/>
        <w:ind w:left="1440" w:hanging="360"/>
        <w:jc w:val="both"/>
        <w:rPr/>
      </w:pPr>
      <w:r>
        <w:rPr>
          <w:rFonts w:cs="Times New Roman" w:ascii="Times New Roman" w:hAnsi="Times New Roman"/>
          <w:sz w:val="24"/>
        </w:rPr>
        <w:t>Доповідь про стан довкілля м. Донецьк у 2004 – 2005 рр. // Донецьк: Управління екологічної безпеки Донецької міськради, 2006. – 72 с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720"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Етапи НДР</w:t>
      </w:r>
    </w:p>
    <w:p>
      <w:pPr>
        <w:pStyle w:val="Normal"/>
        <w:widowControl/>
        <w:suppressAutoHyphens w:val="true"/>
        <w:spacing w:lineRule="auto" w:line="240"/>
        <w:ind w:left="1260" w:right="141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left="1260" w:right="14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Етапи виконання роботи та їх зміст відображені у таблиці</w:t>
      </w:r>
    </w:p>
    <w:p>
      <w:pPr>
        <w:pStyle w:val="Normal"/>
        <w:widowControl/>
        <w:suppressAutoHyphens w:val="true"/>
        <w:spacing w:lineRule="auto" w:line="240"/>
        <w:ind w:right="424" w:firstLine="720"/>
        <w:jc w:val="righ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  <w:t>Таблиця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righ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tbl>
      <w:tblPr>
        <w:tblW w:w="933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361"/>
        <w:gridCol w:w="1204"/>
        <w:gridCol w:w="1205"/>
        <w:gridCol w:w="3755"/>
      </w:tblGrid>
      <w:tr>
        <w:trPr>
          <w:trHeight w:val="139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боти та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тап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Організація - головний виконавець, співвиконавці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и виконання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ісяць, рік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ислий зміст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біт,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м закінчується етап</w:t>
            </w:r>
          </w:p>
        </w:tc>
      </w:tr>
      <w:tr>
        <w:trPr>
          <w:trHeight w:val="19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робка доповіді про стан довкілля м. Макіїв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 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 – 20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ках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нН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отири місяц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72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доповіді про стан довкілля м. Макіївка.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ind w:left="72" w:firstLine="28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документація що надається по закінчені роботи – доповідь про стан довкілля м. Макіївка у 2003 – 2007 роках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4. Основні вимоги до виконання НДР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бота виконується відповідно діючим нормативним документа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right="141" w:hanging="360"/>
        <w:jc w:val="both"/>
        <w:rPr/>
      </w:pPr>
      <w:r>
        <w:rPr>
          <w:rFonts w:cs="Times New Roman CYR" w:ascii="Times New Roman CYR" w:hAnsi="Times New Roman CYR"/>
          <w:sz w:val="24"/>
        </w:rPr>
        <w:t>ДСТУ 3973-2000 СРПУ. (Правила виконання науково-дослідних робіт. Загальні положенн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right="141" w:hanging="360"/>
        <w:jc w:val="both"/>
        <w:rPr/>
      </w:pPr>
      <w:r>
        <w:rPr>
          <w:rFonts w:cs="Times New Roman CYR" w:ascii="Times New Roman CYR" w:hAnsi="Times New Roman CYR"/>
          <w:sz w:val="24"/>
        </w:rPr>
        <w:t>Порядок планування, фінансування і контролю за виконанням та впровадженням науково-дослідних та дослідно-конструкторських робіт. Наказ Міністерства охорони навколишнього природного середовища від 7.11.2000 р.  № 187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5. Спосіб реалізації результатів НДР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оповідь після видання розповсюджується серед громадськості м. Макіївка. Видання доповіді буде здійснено в рамках іншого договору. 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ередбачається щорічне видання Замовником доповіді з урахуванням зауважень, які зібрані в результаті видання роботи. 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6. Перелік технічної документації, яку буде передано по закінченні робіт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оповідь про стан </w:t>
      </w:r>
      <w:r>
        <w:rPr>
          <w:rFonts w:cs="Times New Roman" w:ascii="Times New Roman" w:hAnsi="Times New Roman"/>
          <w:sz w:val="24"/>
          <w:szCs w:val="24"/>
        </w:rPr>
        <w:t>довкілля м. Макіївка у 2003 – 2007 роках</w:t>
      </w:r>
      <w:r>
        <w:rPr>
          <w:rFonts w:cs="Times New Roman CYR" w:ascii="Times New Roman CYR" w:hAnsi="Times New Roman CYR"/>
          <w:sz w:val="24"/>
        </w:rPr>
        <w:t xml:space="preserve"> у вигляді звіту про роботу, на базі якого може бути зроблений комп’ютерний макет для видання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7. Порядок розгляду і приймання НДР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141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згляд і приймання НДР проводиться у встановленому порядку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8. Техніко-економічне обґрунтування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</w:rPr>
        <w:t>Проблема поліпшення стану навколишнього середовища й одночасного підвищення рівня життя вийшла у розряд першорядних в усім світі і є вкрай актуальної як для України в цілому, так і для міста Макіївк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834" w:leader="dot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то Макіївка </w:t>
      </w:r>
      <w:r>
        <w:rPr>
          <w:rFonts w:cs="Times New Roman" w:ascii="Times New Roman" w:hAnsi="Times New Roman"/>
          <w:sz w:val="24"/>
          <w:szCs w:val="24"/>
        </w:rPr>
        <w:t>віднос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айбільш екологічно навантажених міст Донецької </w:t>
      </w:r>
      <w:r>
        <w:rPr>
          <w:rFonts w:cs="Times New Roman" w:ascii="Times New Roman" w:hAnsi="Times New Roman"/>
          <w:sz w:val="24"/>
          <w:szCs w:val="24"/>
        </w:rPr>
        <w:t>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Це зв'язан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звичайно високим техногенним навантаженням, що </w:t>
      </w:r>
      <w:r>
        <w:rPr>
          <w:rFonts w:cs="Times New Roman" w:ascii="Times New Roman" w:hAnsi="Times New Roman"/>
          <w:sz w:val="24"/>
          <w:szCs w:val="24"/>
        </w:rPr>
        <w:t>склал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і діяльності підприємств металургійної, коксохімічної і вугільної промисловості, низьким технологічним рівнем </w:t>
      </w:r>
      <w:r>
        <w:rPr>
          <w:rFonts w:cs="Times New Roman" w:ascii="Times New Roman" w:hAnsi="Times New Roman"/>
          <w:sz w:val="24"/>
          <w:szCs w:val="24"/>
        </w:rPr>
        <w:t>вироб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недостатньою ефективністю проведених природоохоронних заходів. Базовими галузями промисловості в місті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еталургія й обробка металів, коксохімія і вугільна галузь, харчова промисловість і переробка сільгоспродуктів, а також машинобудування. Сумарна частина реалізації продукції підприємств даних галузей досягає майже 95 %. Промисловість міста Макіївки забезпечує 6,5 % </w:t>
      </w:r>
      <w:r>
        <w:rPr>
          <w:rFonts w:cs="Times New Roman" w:ascii="Times New Roman" w:hAnsi="Times New Roman"/>
          <w:sz w:val="24"/>
          <w:szCs w:val="24"/>
        </w:rPr>
        <w:t>заг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укції Донецької </w:t>
      </w:r>
      <w:r>
        <w:rPr>
          <w:rFonts w:cs="Times New Roman" w:ascii="Times New Roman" w:hAnsi="Times New Roman"/>
          <w:sz w:val="24"/>
          <w:szCs w:val="24"/>
        </w:rPr>
        <w:t>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ся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ислової продукції в місті в 2000 – 2006 р. забезпечені в </w:t>
      </w:r>
      <w:r>
        <w:rPr>
          <w:rFonts w:cs="Times New Roman" w:ascii="Times New Roman" w:hAnsi="Times New Roman"/>
          <w:sz w:val="24"/>
          <w:szCs w:val="24"/>
        </w:rPr>
        <w:t>основ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дяки роботі металургійного комплексу. Металургія і коксохімія міста дають 73,4 % </w:t>
      </w:r>
      <w:r>
        <w:rPr>
          <w:rFonts w:cs="Times New Roman" w:ascii="Times New Roman" w:hAnsi="Times New Roman"/>
          <w:sz w:val="24"/>
          <w:szCs w:val="24"/>
        </w:rPr>
        <w:t>обся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ислового </w:t>
      </w:r>
      <w:r>
        <w:rPr>
          <w:rFonts w:cs="Times New Roman" w:ascii="Times New Roman" w:hAnsi="Times New Roman"/>
          <w:sz w:val="24"/>
          <w:szCs w:val="24"/>
        </w:rPr>
        <w:t>вироб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числі </w:t>
      </w:r>
      <w:r>
        <w:rPr>
          <w:rFonts w:cs="Times New Roman" w:ascii="Times New Roman" w:hAnsi="Times New Roman"/>
          <w:sz w:val="24"/>
          <w:szCs w:val="24"/>
        </w:rPr>
        <w:t>зайнят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цих галузях </w:t>
      </w:r>
      <w:r>
        <w:rPr>
          <w:rFonts w:cs="Times New Roman" w:ascii="Times New Roman" w:hAnsi="Times New Roman"/>
          <w:sz w:val="24"/>
          <w:szCs w:val="24"/>
        </w:rPr>
        <w:t>мен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% від </w:t>
      </w:r>
      <w:r>
        <w:rPr>
          <w:rFonts w:cs="Times New Roman" w:ascii="Times New Roman" w:hAnsi="Times New Roman"/>
          <w:sz w:val="24"/>
          <w:szCs w:val="24"/>
        </w:rPr>
        <w:t>заг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ельності працівників. Рівень забруднення атмосфери за останні п’ять років значно збільшився. Захворюваність населення залишається значною, це </w:t>
      </w:r>
      <w:r>
        <w:rPr>
          <w:rFonts w:cs="Times New Roman" w:ascii="Times New Roman" w:hAnsi="Times New Roman"/>
          <w:sz w:val="24"/>
          <w:szCs w:val="24"/>
        </w:rPr>
        <w:t>посередньо пов’язано зі складною екологічною ситуацією в місці.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</w:rPr>
        <w:t>Багато муніципальних рад промислових міст періодично видають Доповіді про стан навколишнього середовища, що орієнтовані на інформування  громадськості міст. У доповідях приводиться аналіз показників основних компонентів природного середовища, надаються переліки природоохоронних заходів, спрямованих на поліпшення екологічного стану, указуються пріоритетні напрямки діяльності місцевої влади.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</w:rPr>
        <w:t>Передбачається, що робота відповідно до  календарного плану буде виконуватися в один етап. У процесі виконання роботи передбачається проведення аналізу даних в області забруднення навколишнього природного середовища м. Макіївка на базі інформації наявної підрозділах Макіївської міської Ради, у Донецькому центрі поводження з небезпечними відходами, у Донецькому гідрометеоцентрі, МіськСЕС і т.д. Підготовка доповіді передбачається у виді закінченого документа, де буде викладений аналіз ситуації, мета і задачі, принципи екологічної політики на місцевому рівні, надана оцінка стану навколишнього природного середовища,  вивчені питання екологічної освіти, сформульована програма природоохоронних мір і заходів місцевого значення і т.д.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Очікуваний результат: у рамках виконання роботи буде підготовлена доповідь про стан навколишнього середовища в м. Макіївка у 2003 – 2007 роках. Доповідь оформляється у виді звіту про роботу, на основі якого може бути виданий ілюстрований журнал, орієнтований зміст якого відповідає змісту доповідей, що були видані раніше: “Доповідь про стан довкілля м. Донецьк у 2003 р.”, “Доповідь про стан довкілля м. Донецьк у 2004 – 2005 рр.” </w:t>
      </w:r>
    </w:p>
    <w:p>
      <w:pPr>
        <w:pStyle w:val="Normal"/>
        <w:widowControl/>
        <w:overflowPunct w:val="true"/>
        <w:autoSpaceDE w:val="true"/>
        <w:spacing w:lineRule="auto" w:line="240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</w:rPr>
        <w:t>Доповідь оформляється у виді документа наступного орієнтованого зміс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34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альна характеристика екологічної ситуа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55" w:leader="dot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0"/>
        </w:rPr>
        <w:t>Стан і охорона повітряного басей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77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pacing w:val="9"/>
          <w:sz w:val="20"/>
        </w:rPr>
      </w:pPr>
      <w:r>
        <w:rPr>
          <w:rFonts w:cs="Times New Roman" w:ascii="Times New Roman" w:hAnsi="Times New Roman"/>
          <w:sz w:val="20"/>
        </w:rPr>
        <w:t>Водні ресур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77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pacing w:val="9"/>
          <w:sz w:val="20"/>
        </w:rPr>
        <w:t>Стан міських ґрунтів і зем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62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7"/>
          <w:sz w:val="20"/>
        </w:rPr>
        <w:t xml:space="preserve">Поводження з відходами виробництва </w:t>
      </w:r>
      <w:r>
        <w:rPr>
          <w:rFonts w:cs="Times New Roman" w:ascii="Times New Roman" w:hAnsi="Times New Roman"/>
          <w:spacing w:val="2"/>
          <w:sz w:val="20"/>
        </w:rPr>
        <w:t>і спожи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41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pacing w:val="7"/>
          <w:sz w:val="20"/>
        </w:rPr>
      </w:pPr>
      <w:r>
        <w:rPr>
          <w:rFonts w:cs="Times New Roman" w:ascii="Times New Roman" w:hAnsi="Times New Roman"/>
          <w:spacing w:val="3"/>
          <w:sz w:val="20"/>
        </w:rPr>
        <w:t>Міське планування і містобуд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19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pacing w:val="9"/>
          <w:sz w:val="20"/>
        </w:rPr>
      </w:pPr>
      <w:r>
        <w:rPr>
          <w:rFonts w:cs="Times New Roman" w:ascii="Times New Roman" w:hAnsi="Times New Roman"/>
          <w:spacing w:val="7"/>
          <w:sz w:val="20"/>
        </w:rPr>
        <w:t>Система екологічного моніторин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19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pacing w:val="9"/>
          <w:sz w:val="20"/>
        </w:rPr>
        <w:t xml:space="preserve">Управління і контроль у області охорони </w:t>
      </w:r>
      <w:r>
        <w:rPr>
          <w:rFonts w:cs="Times New Roman" w:ascii="Times New Roman" w:hAnsi="Times New Roman"/>
          <w:spacing w:val="6"/>
          <w:sz w:val="20"/>
        </w:rPr>
        <w:t>навколишнього природного середовищ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19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Інформування громадськості </w:t>
      </w:r>
      <w:r>
        <w:rPr>
          <w:rFonts w:cs="Times New Roman" w:ascii="Times New Roman" w:hAnsi="Times New Roman"/>
          <w:spacing w:val="6"/>
          <w:sz w:val="20"/>
        </w:rPr>
        <w:t>і екологічна осві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19" w:leader="dot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spacing w:val="4"/>
          <w:sz w:val="20"/>
        </w:rPr>
        <w:t>Оцінка стану здоров'я населення у зв'язку із забрудненням природного середовищ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19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Стан ресурсного потенціалу і перспективи стійкого розвитку мі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19" w:leader="dot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Висно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  <w:tab w:val="left" w:pos="7819" w:leader="dot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spacing w:val="1"/>
          <w:sz w:val="20"/>
        </w:rPr>
        <w:t>Дода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4"/>
        </w:tabs>
        <w:ind w:left="1434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/>
      <w:ind w:firstLine="700"/>
      <w:textAlignment w:val="baseline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7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1:00Z</dcterms:created>
  <dc:creator>Аверин</dc:creator>
  <dc:description/>
  <cp:keywords/>
  <dc:language>en-US</dc:language>
  <cp:lastModifiedBy>Аверин</cp:lastModifiedBy>
  <dcterms:modified xsi:type="dcterms:W3CDTF">2013-02-27T12:03:00Z</dcterms:modified>
  <cp:revision>1</cp:revision>
  <dc:subject/>
  <dc:title>ДОНЕЦЬКИЙ НАЦІОНАЛЬНИЙ ТЕХНІЧНИЙ УНІВЕРСИТЕТ</dc:title>
</cp:coreProperties>
</file>