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 Украине все больше внимания отводится решению проблем экологической безопасности. Возрастает понимание того, что сейчас современные экологические угрозы имеют совсем другой характер и масштаб воздействий на общество и природную среду, чем ране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краине на законодательном уровне формируется новая концепция экологической безопасности, как составной части национальной безопасности государ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ство, которое касается техногенной и экологической безопасности определяет необходимость анализа рисков. </w:t>
      </w:r>
      <w:r>
        <w:rPr>
          <w:sz w:val="28"/>
          <w:szCs w:val="28"/>
          <w:highlight w:val="yellow"/>
          <w:lang w:val="ru-RU"/>
        </w:rPr>
        <w:t>(Слайд 2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огласно  закону Украины "Об объектах повышенной опасности" необходимо проводить всестороннее исследование степени опасности и уровня риска промышленных объектов, которые в процессе деятельности оказывают влияние на персонал, окружающую природную среду и на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законе Украины "Об экологической экспертизе" (статья 5) определяется, что основной задачей экологической экспертизы является определение уровня экологического риска и безопасности планируемой или осуществляемой деятель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Государственных строительных нормах ДБН А.2.2.1 "Состав и содержание материалов оценки воздействий на окружающую среду (ОВОС)…." есть требования относительно определения экологического риска плановой деятельности и воздействий на условия жизнедеятельности челове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, сейчас экологические риски при разработке деклараций безопасности предприятий, планов локализации и ликвидации аварий, материалов экологической экспертизы и документации ОВОС не оцениваются. Это связано с отсутствием нормативно-методической документации в этой области, которая бы учитывала положения современной методологии анализа рисков, как это принято в теории безопасност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Государственным экологическим институтом совместно с ДонНТУ выполняется работа по внедрению в практику природоохранной деятельности методического обеспечения по оценке экологических рисков, связанных с загрязнением окружающей природной среды </w:t>
      </w:r>
      <w:r>
        <w:rPr>
          <w:sz w:val="28"/>
          <w:szCs w:val="28"/>
          <w:highlight w:val="yellow"/>
          <w:lang w:val="ru-RU"/>
        </w:rPr>
        <w:t>(Слайд 3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рактически недавно начата и сейчас разработан проект Методики оценки экологических рисков при загрязнении окружающей природной среды. В 2008 году проект предполагается разослать на отзывы и провести его широкую апробацию, прежде чем приступить к внедрению методик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при разработке Методики должны быть унификация требований, принципов, методов и критериев оценки экологических рисков при загрязнении окружающей природной сред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проекта методики оценки экологических рисков основывалась на следующих принципах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При количественном определении риска и анализе различных видов воздействий используются основные закономерности, которые признаны в теории опасности и риска, т.е. пороговый принцип, безопасные уровни воздействий, индексный подход при оценке опасности, аддитивность показателей опасности и риска, зависимость "воздействие-эффект" и ее вероятностные характеристики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В качестве приоритетных составляющих, которые предлагается  рассматривать при оценке экологических рисков, выделяются  следующие природные и техногенные объекты и территор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о-промышленные объекты с зонами влияния промышленных предпри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, населенные пункты, жилые массив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реационные терри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ественные территории и объекты, леса, земли сельскохозяйственного назна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территории и объекты природнозаповед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качестве объектов влияния (реципиенты) необходимо выделить следующие объекты живой природы: человек, животные, растения, рыбы и водные организмы, а также биосфера в целом. В свою очередь, в качестве биогеохимических сред, которые могут влиять на реципиентов, следует на первом этапе рассматривать воздушную среду, водную среду и поч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Для разных реципиентов оценку рисков предлагается проводить при разных видах воздействий, а именно </w:t>
      </w:r>
      <w:r>
        <w:rPr>
          <w:sz w:val="28"/>
          <w:szCs w:val="28"/>
          <w:highlight w:val="yellow"/>
          <w:lang w:val="ru-RU"/>
        </w:rPr>
        <w:t>(Слайд 4)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) для человека - при хроническом, остром и канцерогенном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ля животных - при хроническом и остром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ля растений - при хроническом и остром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ля рыб и водных организмов - при хроническом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для биосферы в целом - при хроническом и остром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Базовым понятием в теории опасности и риска является зависимость "воздействие-эффект" ("доза-эффект"), которая отражает характеристику воздействия и определяет связь между воздействующим фактором (например, дозой или концентрацией загрязняющего вещества, интенсивностью теплового излучения и т.п.) и случаями (вероятностями) неблагоприятных эффектов и последствий у объектов негативного воздействия (например, гибель, травмирование, острое отравление, хроническая заболеваемость, радиационное поражение и т.п.). </w:t>
      </w:r>
      <w:r>
        <w:rPr>
          <w:sz w:val="28"/>
          <w:szCs w:val="28"/>
          <w:highlight w:val="yellow"/>
          <w:lang w:val="ru-RU"/>
        </w:rPr>
        <w:t>(Слайд 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ой для формирования зависимости "доза-эффект" при загрязнении среды является количественная информация о воздействиях фактора опасности и его последствиях для человека. Зависимость "доза-эффект" охватывает области воздействия от безопасных уровней до верхних границ максимально недействующих концентраций (или порогов действия вредных веществ), при которых могут быть негативные эффекты у чувствительных групп популяций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 моделировании области зависимости «доза-эффект» безопасный уровень воздействия (например, ПДК) принимается как минимальное значение диапазона недействующих концентраций, который характерен для  наиболее чувствительных групп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ое значение диапазона недействующих концентраций для нечувствительных групп оценивается с использованием коэффициентов внутривидовой чувствительности. </w:t>
      </w:r>
      <w:r>
        <w:rPr>
          <w:sz w:val="28"/>
          <w:szCs w:val="28"/>
          <w:highlight w:val="yellow"/>
          <w:lang w:val="ru-RU"/>
        </w:rPr>
        <w:t>(Слайд 6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bCs/>
          <w:color w:val="000000"/>
          <w:sz w:val="28"/>
          <w:szCs w:val="28"/>
          <w:lang w:val="ru-RU"/>
        </w:rPr>
        <w:t>Диапазоны изменения риска при хронических и острых воздействиях в области недействующих концентраций можно задать из предположения, что на безопасном уровне воздействия риск не превышает приемлемый уровень риска (например, 10</w:t>
      </w:r>
      <w:r>
        <w:rPr>
          <w:bCs/>
          <w:color w:val="000000"/>
          <w:sz w:val="28"/>
          <w:szCs w:val="28"/>
          <w:vertAlign w:val="superscript"/>
          <w:lang w:val="ru-RU"/>
        </w:rPr>
        <w:t>-6</w:t>
      </w:r>
      <w:r>
        <w:rPr>
          <w:bCs/>
          <w:color w:val="000000"/>
          <w:sz w:val="28"/>
          <w:szCs w:val="28"/>
          <w:lang w:val="ru-RU"/>
        </w:rPr>
        <w:t>), а на уровне максимально недействующей концентрации для нечувствительных групп риск может быть оценен, исходя из 5-10 % увеличения риска возникновения неблагоприятных эффектов в сравнении с риском природного ф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7. В области экстраполяции (от безопасных уровней до порогов воздействия) </w:t>
      </w:r>
      <w:r>
        <w:rPr>
          <w:sz w:val="28"/>
          <w:szCs w:val="28"/>
          <w:lang w:val="ru-RU"/>
        </w:rPr>
        <w:t xml:space="preserve">уровни риска определяются путем имитационного моделирования риска в пределах минимального и максимального значений с использованием равномерно распределенных генераторов случайных чисел. </w:t>
      </w:r>
      <w:r>
        <w:rPr>
          <w:sz w:val="28"/>
          <w:szCs w:val="28"/>
          <w:highlight w:val="yellow"/>
          <w:lang w:val="ru-RU"/>
        </w:rPr>
        <w:t>(Слайд 7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ценки верхнего предела используется линейно-квадратичная модель зависимости риска от коэффициента опасности. Для оценки нижнего предела применяется распределение Вейбу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Указанные принципы положены в основу разработки Методики оценки экологических рисков при загрязнении окружающей природной среды. Пример оценки рисков по данным имитационного моделирования для одного из случаев воздействия приведен на </w:t>
      </w:r>
      <w:r>
        <w:rPr>
          <w:sz w:val="28"/>
          <w:szCs w:val="28"/>
          <w:highlight w:val="yellow"/>
          <w:lang w:val="ru-RU"/>
        </w:rPr>
        <w:t>слайде 8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сле завершения разработки проекта Методики оценки экологических рисков при загрязнении окружающей природной среды предполагается ее широкая апробация и последующая доработка по результатам замечаний. Введение Методики в действие, возможно после ее практической апробации в ряде проектных организаций с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32:00Z</dcterms:created>
  <dc:creator>Аверин Геннадий Викторович</dc:creator>
  <dc:description/>
  <cp:keywords/>
  <dc:language>en-US</dc:language>
  <cp:lastModifiedBy>Аверин</cp:lastModifiedBy>
  <dcterms:modified xsi:type="dcterms:W3CDTF">2013-02-27T04:32:00Z</dcterms:modified>
  <cp:revision>2</cp:revision>
  <dc:subject/>
  <dc:title>Доклад</dc:title>
</cp:coreProperties>
</file>