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>на статью, предложенную к публикации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iCs/>
          <w:lang w:val="uk-UA"/>
        </w:rPr>
      </w:pPr>
      <w:r>
        <w:rPr/>
        <w:t>Автор:</w:t>
      </w:r>
      <w:r>
        <w:rPr>
          <w:lang w:val="uk-UA"/>
        </w:rPr>
        <w:t xml:space="preserve"> </w:t>
      </w:r>
      <w:r>
        <w:rPr>
          <w:i/>
        </w:rPr>
        <w:t>Павлий В.А., Бабакина А.А.</w:t>
      </w:r>
    </w:p>
    <w:p>
      <w:pPr>
        <w:pStyle w:val="Normal"/>
        <w:spacing w:before="0" w:after="120"/>
        <w:rPr/>
      </w:pPr>
      <w:r>
        <w:rPr/>
        <w:t>Название: Направления развития информационных систем мониторинга атмосферного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ическая оценка (нужное обвест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485"/>
        <w:gridCol w:w="360"/>
        <w:gridCol w:w="360"/>
        <w:gridCol w:w="360"/>
        <w:gridCol w:w="360"/>
        <w:gridCol w:w="360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/>
              <w:t>Научная новиз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/>
              <w:t>Обоснованность результатов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/>
              <w:t>Значимость результатов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/>
              <w:t>Ясность изложения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/>
              <w:t>Качество оформления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бал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 по каждому пункту (при необходимости):</w:t>
      </w:r>
    </w:p>
    <w:p>
      <w:pPr>
        <w:pStyle w:val="Normal"/>
        <w:rPr>
          <w:lang w:val="en-US"/>
        </w:rPr>
      </w:pPr>
      <w:r>
        <w:rPr/>
        <w:t xml:space="preserve">1. </w:t>
      </w:r>
      <w:r>
        <w:rPr>
          <w:lang w:val="en-US"/>
        </w:rPr>
        <w:t>……………………………………………………………………………………………… ………………………………………………………………………..…………………</w:t>
      </w:r>
      <w:r>
        <w:rPr/>
        <w:t>……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.…………………</w:t>
      </w:r>
      <w:r>
        <w:rPr/>
        <w:t>……..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……………………………………………………………………………………………… ………………………………………………………………………..…………………</w:t>
      </w:r>
      <w:r>
        <w:rPr/>
        <w:t>……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.…………………</w:t>
      </w:r>
      <w:r>
        <w:rPr/>
        <w:t>……..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……………………………………………………………………………………………… ………………………………………………………………………..…………………</w:t>
      </w:r>
      <w:r>
        <w:rPr/>
        <w:t>……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.…………………</w:t>
      </w:r>
      <w:r>
        <w:rPr/>
        <w:t>……..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……………………………………………………………………………………………… ………………………………………………………………………..…………………</w:t>
      </w:r>
      <w:r>
        <w:rPr/>
        <w:t>……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.…………………</w:t>
      </w:r>
      <w:r>
        <w:rPr/>
        <w:t>……..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/>
        <w:t xml:space="preserve">. </w:t>
      </w:r>
      <w:r>
        <w:rPr>
          <w:lang w:val="en-US"/>
        </w:rPr>
        <w:t>……………………………………………………………………………………………… ………………………………………………………………………..…………………</w:t>
      </w:r>
      <w:r>
        <w:rPr/>
        <w:t>……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.…………………</w:t>
      </w:r>
      <w:r>
        <w:rPr/>
        <w:t>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полнительные замечания, предложения и общая аргументация по статье:</w:t>
      </w:r>
    </w:p>
    <w:p>
      <w:pPr>
        <w:pStyle w:val="Normal"/>
        <w:rPr/>
      </w:pPr>
      <w:r>
        <w:rPr/>
        <w:t>Остаётся пожелать авторам успехов в реализации сделанных предложений.  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ключение </w:t>
      </w:r>
      <w:r>
        <w:rPr/>
        <w:t>(нужное обвест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стоятельн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тс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тс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комендуетс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*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тся</w:t>
            </w:r>
          </w:p>
        </w:tc>
      </w:tr>
    </w:tbl>
    <w:p>
      <w:pPr>
        <w:pStyle w:val="Normal"/>
        <w:rPr/>
      </w:pPr>
      <w:r>
        <w:rPr/>
        <w:t>(*-условная рекомендация означает, что статья может быть принята либо только при соответствующей доработке, либо в виде исключения по усмотрению редакционной коллег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ецензента:</w:t>
        <w:tab/>
        <w:tab/>
        <w:tab/>
        <w:tab/>
        <w:tab/>
        <w:t>Дата:</w:t>
      </w:r>
    </w:p>
    <w:p>
      <w:pPr>
        <w:pStyle w:val="Normal"/>
        <w:ind w:left="1416" w:firstLine="708"/>
        <w:rPr/>
      </w:pPr>
      <w:r>
        <w:rPr/>
        <w:t>к.т.н. Аноприенко А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0:00Z</dcterms:created>
  <dc:creator>Max</dc:creator>
  <dc:description/>
  <cp:keywords/>
  <dc:language>en-US</dc:language>
  <cp:lastModifiedBy>CSM</cp:lastModifiedBy>
  <cp:lastPrinted>2007-04-11T14:42:00Z</cp:lastPrinted>
  <dcterms:modified xsi:type="dcterms:W3CDTF">2014-10-30T13:48:00Z</dcterms:modified>
  <cp:revision>3</cp:revision>
  <dc:subject/>
  <dc:title>Рецензия</dc:title>
</cp:coreProperties>
</file>